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ZGŁOSZENIOW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 xml:space="preserve">5 marca 2015 r.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8"/>
          <w:szCs w:val="28"/>
          <w:lang w:eastAsia="pl-PL"/>
        </w:rPr>
      </w:pPr>
      <w:r>
        <w:rPr>
          <w:rFonts w:cs="Arial" w:ascii="Arial" w:hAnsi="Arial"/>
          <w:b/>
          <w:i/>
          <w:sz w:val="28"/>
          <w:szCs w:val="28"/>
          <w:lang w:eastAsia="pl-PL"/>
        </w:rPr>
        <w:t>godz.: 11:00 - 14:00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8"/>
      </w:tblGrid>
      <w:tr>
        <w:trPr>
          <w:trHeight w:val="49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i/>
                <w:sz w:val="28"/>
                <w:szCs w:val="28"/>
                <w:shd w:fill="FFFFFF" w:val="clear"/>
              </w:rPr>
              <w:t xml:space="preserve">Spotkanie informacyjne nt.: </w:t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sz w:val="28"/>
                <w:szCs w:val="28"/>
              </w:rPr>
              <w:t>Fundusze Europejskie na lata 2014-2020</w:t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zgłoszenia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zwa Instytucji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Imię i nazwisko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zytelny adres 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celu powiadomienia o zakwalifikowaniu na spotkanie informacyjne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Akapitzlist"/>
        <w:spacing w:before="240" w:after="24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dodatkowe:</w:t>
      </w:r>
    </w:p>
    <w:p>
      <w:pPr>
        <w:pStyle w:val="Normal"/>
        <w:spacing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 w:before="240" w:after="840"/>
        <w:ind w:left="284" w:hanging="29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Wypełnioną ankietę zgłoszeniową należy przesłać najpóźniej do </w:t>
      </w:r>
      <w:r>
        <w:rPr>
          <w:rFonts w:cs="Arial" w:ascii="Arial" w:hAnsi="Arial"/>
          <w:sz w:val="18"/>
          <w:szCs w:val="18"/>
          <w:u w:val="single"/>
        </w:rPr>
        <w:t>3 marca 2014</w:t>
      </w:r>
      <w:r>
        <w:rPr>
          <w:rFonts w:cs="Arial" w:ascii="Arial" w:hAnsi="Arial"/>
          <w:sz w:val="18"/>
          <w:szCs w:val="18"/>
        </w:rPr>
        <w:t xml:space="preserve"> roku na adres e-mail wybranej lokalizacji (lista adresów e-mailowych dostępna jest w ogłoszeniu o spotkaniu). 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ind w:left="284" w:hanging="29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odatkowe potrzeby organizacyjne wynikające z niepełnosprawności, np. obsługa tłumacza języka migowego, zapewnione miejsce na sali wykładowej na wózek inwalidzki. Jeżeli tak, prosimy o wskazanie potrzeby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ind w:left="284" w:hanging="29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jąc na postawie art. 24 ust. 1 ustawy z dnia 29 sierpnia 1997 roku o ochronie danych osobowych </w:t>
        <w:br/>
        <w:t>(Dz. U. z 2002 r. Nr 101, poz. 926 z późn. zm.) informuję, że:</w:t>
      </w:r>
    </w:p>
    <w:p>
      <w:pPr>
        <w:pStyle w:val="Normal"/>
        <w:numPr>
          <w:ilvl w:val="0"/>
          <w:numId w:val="5"/>
        </w:numPr>
        <w:spacing w:lineRule="auto" w:line="360" w:before="24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przesłanych danych osobowych jest Marszałek Województwa Mazowieckiego z siedzibą w Warszawie (03-719) ul. Jagiellońska 26,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ne osobowe będą przetwarzane w celu rekrutacji uczestników na spotkanie informacyjne, w celach kontrolnych oraz archiwizacyjnych,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ind w:left="709" w:hanging="29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uczestnik spotkania informacyjnego ma prawo do wglądu do swoich danych osobowych oraz możliwość ich poprawiania,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jest dobrowolne; jednakże nie podanie danych uniemożliwia udział w spotkaniu informacyjnym.</w:t>
      </w:r>
    </w:p>
    <w:p>
      <w:pPr>
        <w:pStyle w:val="Normal"/>
        <w:spacing w:lineRule="auto" w:line="360" w:before="24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4.Jednocześnie przyjmuję do wiadomości fakt, że 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walifikowaniu mnie na spotkanie zostanę powiadomiona/y odrębną wiadomością e-mail najpóźniej na 2 dni przed planowanym spotkaniem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9805" cy="6000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5980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54:00Z</dcterms:created>
  <dc:creator>agnieszka.piesowicz</dc:creator>
  <dc:description/>
  <dc:language>en-US</dc:language>
  <cp:lastModifiedBy>w.gajewski</cp:lastModifiedBy>
  <cp:lastPrinted>2014-12-04T15:12:00Z</cp:lastPrinted>
  <dcterms:modified xsi:type="dcterms:W3CDTF">2015-02-23T11:54:00Z</dcterms:modified>
  <cp:revision>2</cp:revision>
  <dc:subject/>
  <dc:title/>
</cp:coreProperties>
</file>