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left="0" w:right="544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ANKIETA   ZGŁOSZENIOWA      DLA WYSTAWC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lang w:eastAsia="pl-PL"/>
        </w:rPr>
        <w:drawing>
          <wp:inline distT="0" distB="0" distL="0" distR="0">
            <wp:extent cx="3776980" cy="1308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4-5 listopada  2014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tadion Narodowy, Al. Ks. J. Poniatowskiego 1, 03-901 Warszaw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beneficjenta: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eneficjen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Dane teleadresowe beneficjen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asto, ulica nr, strona WWW.)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u w sprawie udziału </w:t>
              <w:br/>
              <w:t>w Foru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nowisko/numer telefonu  służbowego- bezpośredni:  proszę podać wew. lub komórkowy numer / adres mailowy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20" w:right="9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ojektu i numer działania RPO WM, numer umowy/aneksu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- tylko jeden projekt: którego nazwa, wartości będą prezentowane w zabudowie stoiska   (Beneficjent oczywiście zabiera ze sobą materiały także o pozostałych projektach unijnych)</w:t>
      </w:r>
    </w:p>
    <w:tbl>
      <w:tblPr>
        <w:tblW w:w="9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projektu: 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umer i nazwa działania POKL: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umowy i data podpisania: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aza realizacji projektu (rzeczowy postęp realizacji inwestycji):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zakończony: tak/nie (właściwe zostawić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zakończenie projektu planowane na: ………………………………</w:t>
            </w:r>
          </w:p>
        </w:tc>
      </w:tr>
    </w:tbl>
    <w:p>
      <w:pPr>
        <w:pStyle w:val="Akapitzlist"/>
        <w:spacing w:lineRule="auto" w:line="24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0"/>
        <w:rPr/>
      </w:pPr>
      <w:r>
        <w:rPr/>
        <w:t>Dane finansowe dotyczące projektu:</w:t>
      </w:r>
    </w:p>
    <w:tbl>
      <w:tblPr>
        <w:tblW w:w="9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61"/>
        <w:gridCol w:w="21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projekt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dofinansowania projektu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oziom dofinansowania</w:t>
            </w:r>
          </w:p>
        </w:tc>
      </w:tr>
      <w:tr>
        <w:trPr>
          <w:trHeight w:val="6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b/>
          <w:sz w:val="20"/>
          <w:szCs w:val="20"/>
        </w:rPr>
        <w:t xml:space="preserve">Opis beneficjenta (do 1000 znaków, opis projektu </w:t>
      </w:r>
      <w:r>
        <w:rPr>
          <w:rFonts w:cs="Arial" w:ascii="Arial" w:hAnsi="Arial"/>
          <w:sz w:val="20"/>
          <w:szCs w:val="20"/>
        </w:rPr>
        <w:t>2500 - 4000 znaków ze spacjami): - obowiązkowe: treści będą wykorzystane na stronie wydarzenia.</w:t>
      </w:r>
    </w:p>
    <w:p>
      <w:pPr>
        <w:pStyle w:val="Akapitzlist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Uczestnicy V Forum</w:t>
      </w:r>
      <w:r>
        <w:rPr/>
        <w:t xml:space="preserve"> (osoby przebywające na stoisku) bez ograniczenia ilościowego:</w:t>
      </w:r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88"/>
        <w:gridCol w:w="334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zwa instytucji/ firmy, stanowisko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 nr. telefonu </w:t>
            </w:r>
            <w:r>
              <w:rPr>
                <w:rFonts w:cs="Arial" w:ascii="Arial" w:hAnsi="Arial"/>
                <w:sz w:val="16"/>
                <w:szCs w:val="16"/>
              </w:rPr>
              <w:t>(do kontaktu w razie nieprzewidzianych sytuacji)</w:t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spacing w:lineRule="auto" w:line="240" w:before="280" w:after="280"/>
        <w:ind w:left="284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6.    </w:t>
      </w:r>
      <w:r>
        <w:rPr>
          <w:rFonts w:cs="Arial" w:ascii="Arial" w:hAnsi="Arial"/>
          <w:b/>
          <w:sz w:val="20"/>
          <w:szCs w:val="20"/>
        </w:rPr>
        <w:t>Uczestnicy V Forum</w:t>
      </w:r>
      <w:r>
        <w:rPr>
          <w:rFonts w:cs="Arial" w:ascii="Arial" w:hAnsi="Arial"/>
          <w:sz w:val="20"/>
          <w:szCs w:val="20"/>
        </w:rPr>
        <w:t xml:space="preserve">: osoby uczestniczące w uroczystej kolacji  </w:t>
      </w:r>
      <w:r>
        <w:rPr>
          <w:rFonts w:cs="Arial" w:ascii="Arial" w:hAnsi="Arial"/>
          <w:b/>
          <w:sz w:val="20"/>
          <w:szCs w:val="20"/>
        </w:rPr>
        <w:t>na Stadionie Narodowym</w:t>
      </w:r>
      <w:r>
        <w:rPr/>
        <w:t xml:space="preserve">  </w:t>
        <w:br/>
        <w:t>(maksymalnie 2 osoby):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70"/>
      </w:tblGrid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Uczestnicy V Forum - noclegi</w:t>
      </w:r>
      <w:r>
        <w:rPr/>
        <w:t xml:space="preserve">: osoby korzystające z noclegu (z 4 na 5 listopada br.)  </w:t>
        <w:br/>
        <w:t>(maksymalnie 2 osoby)- wyłącznie dla wystawców spoza m.st. Warszawy i okolic.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70"/>
      </w:tblGrid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 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Więcej informacji pod numerem 22 542 22 23; 22 542 20 37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color w:val="C00000"/>
          <w:sz w:val="20"/>
          <w:szCs w:val="20"/>
        </w:rPr>
        <w:t xml:space="preserve">Powyższą ANKIETĘ po wypełnieniu prosimy przesłać na adres: </w:t>
      </w:r>
      <w:r>
        <w:rPr>
          <w:rFonts w:cs="Arial" w:ascii="Arial" w:hAnsi="Arial"/>
          <w:b/>
          <w:color w:val="C00000"/>
          <w:sz w:val="20"/>
          <w:szCs w:val="20"/>
        </w:rPr>
        <w:t>wystawcy@mazowia.eu;</w:t>
      </w:r>
      <w:r>
        <w:rPr>
          <w:rFonts w:cs="Arial" w:ascii="Arial" w:hAnsi="Arial"/>
          <w:color w:val="C00000"/>
          <w:sz w:val="20"/>
          <w:szCs w:val="20"/>
        </w:rPr>
        <w:t xml:space="preserve">   w nieprzekraczalnym   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color w:val="C00000"/>
          <w:sz w:val="20"/>
          <w:szCs w:val="20"/>
        </w:rPr>
        <w:t xml:space="preserve">terminie do </w:t>
      </w:r>
      <w:r>
        <w:rPr>
          <w:rFonts w:cs="Arial" w:ascii="Arial" w:hAnsi="Arial"/>
          <w:b/>
          <w:color w:val="C00000"/>
          <w:sz w:val="20"/>
          <w:szCs w:val="20"/>
        </w:rPr>
        <w:t>13  października 2014r. do godz. 14.00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lość miejsc ograniczona!!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runki bezpłatnego udziału jako wystawcy w Forum: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stawca musi być beneficjentem  MJWPU – weryfikacja na podstawie podpisanej umowy o unijne dofinansowanie,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 okresie realizacji projektu: czyli w trakcie lub przed rektutacją,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becność na stoisku przez dwa dni wydarzenia (4 listopada w godz.8:30-18.30, 5 listopada w godz: 8.45:16.00) – </w:t>
        <w:br/>
        <w:t>w przeciwnym razie wystawca zostanie obciążony kosztami udziału w wydarzeniu i wykluczony z kolejnych edycji Foru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esłanie wraz z ankietą zgłoszeniową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ystawcy@mazowi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go wystawcy w pliku  pdf. lub jpg. oraz dwóch wizualizacji przedstawiających projekt/ objekt/ inwestycję objęta unijnym wsparcie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 otrzymaniu potwierdzenia o zakwalifikowaniu się do udziału w Forum jako wystawca otrzymacie Państwo </w:t>
        <w:br/>
        <w:t xml:space="preserve">(na adres podany w 1. tabeli) ścieżkę dostępu  - adres do  serwera ftp.      Wówczas w terminie do trzech dni roboczych  trzeba będzie przesłać  materiały do wizualizacji na stoisku i do zamieszczenia na stronie dedykowanej wydarzeniu:   logo w krzywych/ wizualizacje (rozdzielczość do wydruku wielkoformatowego, minimum 300 dpi: min. 30 cm postawy) </w:t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Mazowiecka Jednostka Wdrażania Programów Unijnych</w:t>
      </w:r>
      <w:r>
        <w:rPr>
          <w:bCs/>
          <w:color w:val="000000"/>
          <w:sz w:val="16"/>
          <w:szCs w:val="16"/>
        </w:rPr>
        <w:t xml:space="preserve"> z siedzibą przy ulicy Jagiellońskiej 74, 03-301 Warszawa. Ma Pani/Pan prawo do wglądu do swoich danych osobowych, oraz możliwość ich poprawiania. </w:t>
      </w:r>
    </w:p>
    <w:p>
      <w:pPr>
        <w:pStyle w:val="Normal"/>
        <w:ind w:left="450" w:right="-2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Wysyłając niniejszy formularz </w:t>
      </w:r>
      <w:r>
        <w:rPr>
          <w:b/>
          <w:color w:val="4F81BD"/>
          <w:sz w:val="16"/>
          <w:szCs w:val="16"/>
        </w:rPr>
        <w:t>wyrażam zgodę</w:t>
      </w:r>
      <w:r>
        <w:rPr>
          <w:sz w:val="16"/>
          <w:szCs w:val="16"/>
        </w:rPr>
        <w:t xml:space="preserve"> na przetwarzanie danych osobowych przez Mazowiecką Jednostkę Wdrażania Programów Unijnych</w:t>
      </w:r>
      <w:r>
        <w:rPr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zgodnie z Ustawą z dnia 29 sierpnia 1997 r. o ochronie danych osobowych (Dz. U. z 2002 r. Nr 101, poz.926 ze zmianami) dla celów rekrutacji na</w:t>
        <w:br/>
        <w:t xml:space="preserve"> V Forum Rozwoju Mazowsza, oraz w celu kontrolnym i archiwizacyjnym. Uprzejmie informujemy, że zgodnie z art. 24 ust. 1 pkt 4, ustawy o ochronie danych osobowych, podanie danych jest dobrowolne. </w:t>
      </w:r>
    </w:p>
    <w:p>
      <w:pPr>
        <w:pStyle w:val="Normal"/>
        <w:ind w:left="450" w:right="-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9235" cy="1816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1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9235" cy="1816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18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Wysyłając niniejszy formularz </w:t>
      </w:r>
      <w:r>
        <w:rPr>
          <w:b/>
          <w:color w:val="4F81BD"/>
          <w:sz w:val="16"/>
          <w:szCs w:val="16"/>
        </w:rPr>
        <w:t>wyrażam zgodę</w:t>
      </w:r>
      <w:r>
        <w:rPr>
          <w:sz w:val="16"/>
          <w:szCs w:val="16"/>
        </w:rPr>
        <w:t xml:space="preserve"> na przetwarzanie i wykorzystywanie  przez Mazowiecką Jednostkę Wdrażania Programów Unijnych</w:t>
      </w:r>
      <w:r>
        <w:rPr>
          <w:bCs/>
          <w:color w:val="000000"/>
          <w:sz w:val="16"/>
          <w:szCs w:val="16"/>
        </w:rPr>
        <w:t>, w celach promocyjnych</w:t>
      </w:r>
      <w:r>
        <w:rPr>
          <w:sz w:val="16"/>
          <w:szCs w:val="16"/>
        </w:rPr>
        <w:t xml:space="preserve"> przesłanych informacji i materiałów o projektach unijnych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364" w:bottom="14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 w:eastAsia="en-US"/>
      </w:rPr>
      <w:drawing>
        <wp:inline distT="0" distB="0" distL="0" distR="0">
          <wp:extent cx="3656965" cy="4286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  <w:t>dla rozwoju Mazowsza</w:t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>V FORUM współfinansowane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rPr>
        <w:rFonts w:ascii="Arial" w:hAnsi="Arial" w:eastAsia="Arial Unicode MS" w:cs="Arial"/>
        <w:b w:val="false"/>
        <w:b w:val="false"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ab/>
    </w: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  <w:t>Człowiek – najlepsza inwestycja</w:t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ab/>
      <w:t>V FORUM współfinansowane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7530" cy="8655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forum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forum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stawcy@mazow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7:00Z</dcterms:created>
  <dc:creator>ROOT</dc:creator>
  <dc:description/>
  <cp:keywords/>
  <dc:language>en-US</dc:language>
  <cp:lastModifiedBy>Lidia Krawczyk</cp:lastModifiedBy>
  <cp:lastPrinted>2013-10-17T13:19:00Z</cp:lastPrinted>
  <dcterms:modified xsi:type="dcterms:W3CDTF">2014-10-07T10:20:00Z</dcterms:modified>
  <cp:revision>5</cp:revision>
  <dc:subject/>
  <dc:title>                  </dc:title>
</cp:coreProperties>
</file>