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0720" cy="584200"/>
            <wp:effectExtent l="0" t="0" r="0" b="0"/>
            <wp:docPr id="1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6"/>
          <w:szCs w:val="28"/>
          <w:lang w:eastAsia="pl-PL"/>
        </w:rPr>
        <w:t xml:space="preserve">III Międzyszkolny Konkurs Wiedz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6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36"/>
          <w:szCs w:val="28"/>
          <w:lang w:eastAsia="pl-PL"/>
        </w:rPr>
        <w:t>o Wspólnej Polityce Rolnej Unii Europejskiej, Polityce Spójności ora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6"/>
          <w:szCs w:val="28"/>
          <w:lang w:eastAsia="pl-PL"/>
        </w:rPr>
      </w:pPr>
      <w:r>
        <w:rPr>
          <w:rFonts w:eastAsia="Arial" w:cs="Arial" w:ascii="Arial" w:hAnsi="Arial"/>
          <w:b/>
          <w:color w:val="000000"/>
          <w:sz w:val="36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36"/>
          <w:szCs w:val="28"/>
          <w:lang w:eastAsia="pl-PL"/>
        </w:rPr>
        <w:t>Ekologii i Przedsiębiorczośc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Cs w:val="28"/>
          <w:lang w:eastAsia="pl-PL"/>
        </w:rPr>
        <w:t>dla uczniów szkół gimnazjalnych i ponadgimnazjalnych</w:t>
        <w:br/>
        <w:t xml:space="preserve">z terenu północnego Mazowsz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Cs w:val="28"/>
          <w:lang w:eastAsia="pl-PL"/>
        </w:rPr>
        <w:t>Glinojeck’ 201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color w:val="000000"/>
          <w:szCs w:val="28"/>
          <w:lang w:eastAsia="pl-PL"/>
        </w:rPr>
        <w:t xml:space="preserve">pod honorowym patronatem Ministerstwa Rolnictwa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Cs w:val="28"/>
          <w:lang w:eastAsia="pl-PL"/>
        </w:rPr>
      </w:pPr>
      <w:r>
        <w:rPr>
          <w:rFonts w:eastAsia="Times New Roman" w:cs="Arial" w:ascii="Arial" w:hAnsi="Arial"/>
          <w:i/>
          <w:color w:val="000000"/>
          <w:szCs w:val="28"/>
          <w:lang w:eastAsia="pl-PL"/>
        </w:rPr>
        <w:t xml:space="preserve">Marszałka Województwa Mazowieckiego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Cs w:val="28"/>
          <w:lang w:eastAsia="pl-PL"/>
        </w:rPr>
      </w:pPr>
      <w:r>
        <w:rPr>
          <w:rFonts w:eastAsia="Times New Roman" w:cs="Arial" w:ascii="Arial" w:hAnsi="Arial"/>
          <w:i/>
          <w:color w:val="000000"/>
          <w:szCs w:val="28"/>
          <w:lang w:eastAsia="pl-PL"/>
        </w:rPr>
        <w:t xml:space="preserve">Przedstawicielstwa Komisji Europejskiej w Polsce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Cs w:val="28"/>
          <w:lang w:eastAsia="pl-PL"/>
        </w:rPr>
      </w:pPr>
      <w:r>
        <w:rPr>
          <w:rFonts w:eastAsia="Times New Roman" w:cs="Arial" w:ascii="Arial" w:hAnsi="Arial"/>
          <w:i/>
          <w:color w:val="000000"/>
          <w:szCs w:val="28"/>
          <w:lang w:eastAsia="pl-PL"/>
        </w:rPr>
        <w:t xml:space="preserve">Starosty Powiatu Ciechanowskieg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8"/>
          <w:lang w:eastAsia="pl-PL"/>
        </w:rPr>
      </w:pPr>
      <w:r>
        <w:rPr>
          <w:rFonts w:eastAsia="Times New Roman" w:cs="Arial" w:ascii="Arial" w:hAnsi="Arial"/>
          <w:i/>
          <w:color w:val="000000"/>
          <w:szCs w:val="28"/>
          <w:lang w:eastAsia="pl-PL"/>
        </w:rPr>
        <w:t>oraz Posła do Parlamentu Europejskiego – Jarosława Kalinowski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pl-PL"/>
        </w:rPr>
      </w:r>
    </w:p>
    <w:p>
      <w:pPr>
        <w:pStyle w:val="Normal"/>
        <w:spacing w:lineRule="auto" w:line="240" w:before="360" w:after="120"/>
        <w:jc w:val="center"/>
        <w:rPr>
          <w:rFonts w:ascii="Arial" w:hAnsi="Arial" w:eastAsia="Times New Roman" w:cs="Arial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lang w:eastAsia="pl-PL"/>
        </w:rPr>
        <w:t>REGULAMIN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l-PL"/>
        </w:rPr>
        <w:t>Wstęp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Organizatorem Konkursu jest Miejsko-Gminny Ośrodek Kultury w Glinojecku oraz Samorząd Gminy Glinojeck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 xml:space="preserve">Partnerami konkursu są: </w:t>
      </w:r>
    </w:p>
    <w:p>
      <w:pPr>
        <w:pStyle w:val="ListParagraph"/>
        <w:spacing w:lineRule="auto" w:line="240" w:before="0" w:after="0"/>
        <w:ind w:left="992" w:hanging="0"/>
        <w:contextualSpacing/>
        <w:jc w:val="both"/>
        <w:rPr>
          <w:rFonts w:ascii="Arial" w:hAnsi="Arial" w:eastAsia="Times New Roman" w:cs="Arial"/>
          <w:color w:val="000000"/>
          <w:sz w:val="32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32"/>
          <w:szCs w:val="24"/>
          <w:lang w:eastAsia="pl-PL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992" w:hanging="357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Agencja Restrukturyzacji i Modernizacji Rolnictwa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992" w:hanging="357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Agencja Rynku Rolnego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992" w:hanging="357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Gimnazjum nr 1 im. M. Kotańskiego w Glinojecku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992" w:hanging="357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Regionalny KSOW w województwie mazowieckim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992" w:hanging="357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Liceum Ogólnokształcące im. Wł. St. Reymonta w Glinojecku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992" w:hanging="357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Mazowiecka Izba Rolnicza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992" w:hanging="357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Mazowiecka Jednostka Wdrażania Programów Unijnych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992" w:hanging="357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Mazowieckie Ośrodek Doradztwa Rolniczego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992" w:hanging="357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Miejsko – Gminna Biblioteka Publiczna w Glinojecku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992" w:hanging="357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</w:rPr>
        <w:t>Regionalny Ośrodek EFS w Ciechanowie prowadzony przez Fundację Rozwoju Demokracji Lokalnej Centrum Mazowsz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992" w:hanging="357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Starostwo Powiatowe w Ciechanowi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992" w:hanging="357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Stowarzyszenie Społecznej Samopomocy Lokalna Grupa Działania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992" w:hanging="357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Urząd Marszałkowski Województwa Mazowieckiego w Warszawi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992" w:hanging="357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ojewódzki Urząd Pracy w Warszawie filia w Ciechanowi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992" w:hanging="357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Samodzielny Publiczny Zespół Zakładów Opieki Zdrowotnej w Glinojecku</w:t>
      </w:r>
    </w:p>
    <w:p>
      <w:pPr>
        <w:pStyle w:val="ListParagraph"/>
        <w:spacing w:lineRule="auto" w:line="240" w:before="0" w:after="0"/>
        <w:ind w:left="992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Sponsorami Konkursu są:</w:t>
      </w:r>
    </w:p>
    <w:p>
      <w:pPr>
        <w:pStyle w:val="ListParagraph"/>
        <w:spacing w:lineRule="auto" w:line="240" w:before="0" w:after="0"/>
        <w:ind w:left="993" w:hanging="0"/>
        <w:contextualSpacing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Ronomlex</w:t>
      </w:r>
    </w:p>
    <w:p>
      <w:pPr>
        <w:pStyle w:val="ListParagraph"/>
        <w:spacing w:lineRule="auto" w:line="240" w:before="0" w:after="0"/>
        <w:ind w:left="993" w:hanging="0"/>
        <w:contextualSpacing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Sekretariat Regionalny Krajowej Sieci  Obszarów Wiejskich</w:t>
      </w:r>
    </w:p>
    <w:p>
      <w:pPr>
        <w:pStyle w:val="ListParagraph"/>
        <w:spacing w:lineRule="auto" w:line="240" w:before="0" w:after="0"/>
        <w:ind w:left="993" w:hanging="0"/>
        <w:contextualSpacing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Komisja Konkursu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360"/>
        <w:contextualSpacing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 xml:space="preserve">Pracownik </w:t>
        <w:tab/>
        <w:t>Miejsko-Gminnej Biblioteki  Publicznej  w Glinojecku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360"/>
        <w:contextualSpacing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Pracownik Mazowieckiej Izby Rolniczej odział Ciechanów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360"/>
        <w:contextualSpacing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Pracownik Regionalnego Ośrodka EFS w Ciechanowie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360"/>
        <w:contextualSpacing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Pracownik Wojewódzkiego Urzędu Pracy w Warszawie Filia w Ciechanowie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360"/>
        <w:contextualSpacing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 xml:space="preserve">Pracownik Mazowieckiego Ośrodka Doradztwa Rolniczego </w:t>
      </w:r>
    </w:p>
    <w:p>
      <w:pPr>
        <w:pStyle w:val="Akapitzlist"/>
        <w:spacing w:lineRule="auto" w:line="240" w:before="0" w:after="0"/>
        <w:ind w:left="993" w:hanging="0"/>
        <w:contextualSpacing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l-PL"/>
        </w:rPr>
        <w:t>Cele konkursu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propagowanie wiedzy o Wspólnej Polityce Rolnej Unii Europejskiej,  Polityce Spójności oraz                                                    ekologii i przedsiębiorczości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rozwijanie u uczniów zainteresowania ideą integracji Europy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krzewienie idei zdrowej rywalizacji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rozwijanie umiejętności samodzielnego zdobywania wiedzy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l-PL"/>
        </w:rPr>
        <w:t>Przebieg konkursu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Zgłoszenia przyjmujemy do dn. 10.10.2014 r.– jedna szkoła może zgłosić 2-5 uczni; mogą      być wybrani najlepsi uczniowie lub wyłonieni w wyniku konkursu wewnątrzszkolnego          przeprowadzonego przez placówkę we własnym zakresie (załącznik nr 1)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w przypadku małej ilości zgłoszeń w terminie 10.10.2014r. do 20.10.2014r. przeprowadzony                   zostanie nabór uzupełniający przewidujący udział innych osób z wcześniej zgłoszonej                   placówki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w dniu 24.10. 2014 r. godz. 10</w:t>
      </w:r>
      <w:r>
        <w:rPr>
          <w:rFonts w:eastAsia="Times New Roman" w:cs="Arial" w:ascii="Arial" w:hAnsi="Arial"/>
          <w:color w:val="000000"/>
          <w:sz w:val="23"/>
          <w:szCs w:val="23"/>
          <w:vertAlign w:val="superscript"/>
          <w:lang w:eastAsia="pl-PL"/>
        </w:rPr>
        <w:t>30</w:t>
      </w: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 xml:space="preserve"> – hala sportowa w Glinojecku, ul. Ciechanowska 8c – etap   finałowy (międzyszkolny), polegający na rozwiązaniu przez uczniów w czasie 30-45 minut konkursowego testu wyboru składającego się z 50 pytań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l-PL"/>
        </w:rPr>
        <w:t>Źródła informacji o Wspólnej Polityce Rolnej Unii Europejskiej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lang w:eastAsia="pl-PL"/>
          </w:rPr>
          <w:t>http://ec.europa.eu/index_pl.htm</w:t>
        </w:r>
      </w:hyperlink>
      <w:r>
        <w:rPr>
          <w:rFonts w:eastAsia="Times New Roman" w:cs="Arial" w:ascii="Arial" w:hAnsi="Arial"/>
          <w:sz w:val="23"/>
          <w:szCs w:val="23"/>
          <w:lang w:eastAsia="pl-PL"/>
        </w:rPr>
        <w:t xml:space="preserve"> – strona Komisji Europejskiej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3"/>
          <w:szCs w:val="23"/>
          <w:u w:val="single"/>
          <w:lang w:eastAsia="pl-PL"/>
        </w:rPr>
        <w:t>http://www.minrol.gov.pl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– strona Ministerstwa Rolnictwa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lang w:eastAsia="pl-PL"/>
          </w:rPr>
          <w:t>http://www.mos.gov.pl</w:t>
        </w:r>
      </w:hyperlink>
      <w:r>
        <w:rPr>
          <w:rFonts w:eastAsia="Times New Roman" w:cs="Arial" w:ascii="Arial" w:hAnsi="Arial"/>
          <w:sz w:val="23"/>
          <w:szCs w:val="23"/>
          <w:lang w:eastAsia="pl-PL"/>
        </w:rPr>
        <w:t xml:space="preserve"> – strona Ministerstwa Ochrony Środowiska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hyperlink r:id="rId5"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lang w:eastAsia="pl-PL"/>
          </w:rPr>
          <w:t>http://www.mg.gov.pl</w:t>
        </w:r>
      </w:hyperlink>
      <w:r>
        <w:rPr>
          <w:rFonts w:eastAsia="Times New Roman" w:cs="Arial" w:ascii="Arial" w:hAnsi="Arial"/>
          <w:sz w:val="23"/>
          <w:szCs w:val="23"/>
          <w:lang w:eastAsia="pl-PL"/>
        </w:rPr>
        <w:t xml:space="preserve"> – strona Ministerstwa Gospodarki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h</w:t>
      </w:r>
      <w:r>
        <w:rPr>
          <w:rFonts w:eastAsia="Times New Roman" w:cs="Arial" w:ascii="Arial" w:hAnsi="Arial"/>
          <w:sz w:val="23"/>
          <w:szCs w:val="23"/>
          <w:u w:val="single"/>
          <w:lang w:eastAsia="pl-PL"/>
        </w:rPr>
        <w:t xml:space="preserve">ttp://mazowia.eu/ 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- strona Mazowieckiej Jednostki Wdrażania  Programów Unijnych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środki masowego przekazu (telewizja, Internet, radio, prasa) – należy śledzić bieżące          wydarz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l-PL"/>
        </w:rPr>
        <w:t>Nagrody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groda główna – wyjazd ucznia do Parlamentu Europejskiego w Brukseli – pierwszy kwartał 2015 roku plus nagroda rzeczowa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miejsce drugie i trzecie – atrakcyjne nagrody rzeczowe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miejsce od czwartego do dziesiątego - nagrody rzeczow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Fundatorami nagród są partnerzy oraz sponsorzy konkursu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l-PL"/>
        </w:rPr>
        <w:t>Inne ważne informacje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udział w konkursie mogą wziąć uczniowie gimnazjów i szkół ponadgimnazjalnych (szkoły średnie i zawodowe) z terenu północnego Mazowsza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ilość uczestników jest ograniczona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organizatorzy zastrzegają sobie prawo do zmian w niniejszym regulaminie (o wszelkich zmianach uczestnicy zostaną poinformowani z wyprzedzeniem)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 xml:space="preserve">zgłoszenie szkoły drogą elektroniczną na e-mail Miejsko-Gminnego Ośrodka Kultury                          w Glinojecku: 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lang w:eastAsia="pl-PL"/>
          </w:rPr>
          <w:t>mgok_glinojeck@wp.pl</w:t>
        </w:r>
      </w:hyperlink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ub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cztą tradycyjną na adres Miejsko-Gminny Ośrodek Kultury w Glinojecku, ul. Polna 2c, 06-450 Glinojeck</w:t>
      </w:r>
      <w:r>
        <w:rPr>
          <w:rFonts w:eastAsia="Times New Roman" w:cs="Arial" w:ascii="Arial" w:hAnsi="Arial"/>
          <w:sz w:val="23"/>
          <w:szCs w:val="23"/>
          <w:lang w:eastAsia="pl-PL"/>
        </w:rPr>
        <w:t>; faksem na numer 236742818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informacje o konkursie można znaleźć na stronie internetowej organizatora,                            tj.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lang w:eastAsia="pl-PL"/>
          </w:rPr>
          <w:t>www.mgokglinojeck.cba.pl</w:t>
        </w:r>
      </w:hyperlink>
      <w:r>
        <w:rPr>
          <w:rFonts w:eastAsia="Times New Roman" w:cs="Arial" w:ascii="Arial" w:hAnsi="Arial"/>
          <w:sz w:val="23"/>
          <w:szCs w:val="23"/>
          <w:lang w:eastAsia="pl-PL"/>
        </w:rPr>
        <w:t xml:space="preserve">  oraz partnerów i sponsorów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szczegółowych informacji udziela pracownik odpowiedzialny za organizację konkursu –                      Małgorzata Iwańska 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lang w:eastAsia="pl-PL"/>
          </w:rPr>
          <w:t>miwanska@e-glinojeck.pl</w:t>
        </w:r>
      </w:hyperlink>
      <w:r>
        <w:rPr>
          <w:rFonts w:eastAsia="Times New Roman" w:cs="Arial" w:ascii="Arial" w:hAnsi="Arial"/>
          <w:sz w:val="23"/>
          <w:szCs w:val="23"/>
          <w:lang w:eastAsia="pl-PL"/>
        </w:rPr>
        <w:t>, tel. 23 674 02 49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ZAPRASZAMY !!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drawing>
          <wp:inline distT="0" distB="0" distL="0" distR="0">
            <wp:extent cx="5857875" cy="1819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49" w:gutter="0" w:header="0" w:top="1418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.europa.eu/index_pl.htm" TargetMode="External"/><Relationship Id="rId4" Type="http://schemas.openxmlformats.org/officeDocument/2006/relationships/hyperlink" Target="http://www.mos.gov.pl/" TargetMode="External"/><Relationship Id="rId5" Type="http://schemas.openxmlformats.org/officeDocument/2006/relationships/hyperlink" Target="http://www.mg.gov.pl/" TargetMode="External"/><Relationship Id="rId6" Type="http://schemas.openxmlformats.org/officeDocument/2006/relationships/hyperlink" Target="mailto:mgok_glinojeck@wp.pl" TargetMode="External"/><Relationship Id="rId7" Type="http://schemas.openxmlformats.org/officeDocument/2006/relationships/hyperlink" Target="http://www.mgokglinojeck.cba.pl/" TargetMode="External"/><Relationship Id="rId8" Type="http://schemas.openxmlformats.org/officeDocument/2006/relationships/hyperlink" Target="mailto:miwanska@e-glinojeck.p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0:00Z</dcterms:created>
  <dc:creator>Wojtek</dc:creator>
  <dc:description/>
  <dc:language>en-US</dc:language>
  <cp:lastModifiedBy>Wojtek</cp:lastModifiedBy>
  <cp:lastPrinted>2014-08-27T13:35:00Z</cp:lastPrinted>
  <dcterms:modified xsi:type="dcterms:W3CDTF">2014-09-22T09:00:00Z</dcterms:modified>
  <cp:revision>2</cp:revision>
  <dc:subject/>
  <dc:title/>
</cp:coreProperties>
</file>