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1 października 2014 ro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sz w:val="28"/>
          <w:szCs w:val="28"/>
          <w:lang w:eastAsia="pl-PL"/>
        </w:rPr>
        <w:t>godz. 12:00 – 15.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  <w:lang w:eastAsia="pl-PL"/>
        </w:rPr>
        <w:t>(data spotkania informacyjneg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11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potkanie informacyjne pn.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Środa z funduszami dla osób zamierzających rozpocząć działalność gospodarczą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takt telefo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ewentualnych zamianach lub doprecyzowaniu informacji o spotkaniu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84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29 września 2014</w:t>
      </w:r>
      <w:r>
        <w:rPr>
          <w:rFonts w:cs="Arial" w:ascii="Arial" w:hAnsi="Arial"/>
          <w:sz w:val="18"/>
          <w:szCs w:val="18"/>
        </w:rPr>
        <w:t xml:space="preserve"> roku na adres e-mail wybranej lokalizacji (lista adresów e-mailowych dostępna jest w ogłoszeniu o spotkaniu). 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rzesłanych danych osobowych jest Marszałek Województwa Mazowieckiego z siedzibą w Warszawie (03-719) ul. Jagiellońska 26, który działając na podstawie art. 31 ustawy o ochronie danych osobowych powierzył przetwarzanie danych osobowych Mazowieckiej Jednostce Wdrażania Programów Unijnych z siedzibą w Warszawie (03-301) ul. Jagiellońska 74 , 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przez administratora w celu rekrutacji uczestników na spotkanie informacyjne, w celach kontrolnych oraz archiwizacyjnych,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 postępowania ma prawo do wglądu do swoich danych osobowych oraz możliwość ich poprawiania,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Jednocześnie przyjmuję do wiadomości fakt, że </w:t>
      </w:r>
      <w:r>
        <w:rPr>
          <w:rFonts w:cs="Arial" w:ascii="Arial" w:hAnsi="Arial"/>
          <w:b/>
          <w:sz w:val="18"/>
          <w:szCs w:val="18"/>
        </w:rPr>
        <w:t>o zakwalifikowaniu mnie na spotkanie zostanę powiadomiona/y odrębną wiadomością e-mail najpóźniej na 2 dni przed planowanym spotkanie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5373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ydatek współfinansowany przez Unię Europejską ze środków Europejskiego Funduszu Rozwoju Regionalnego w ramach Programu Operacyjnego Pomoc Techniczna 2007-2013 oraz ze środków budżetu państw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1:00Z</dcterms:created>
  <dc:creator>agnieszka.piesowicz</dc:creator>
  <dc:description/>
  <cp:keywords/>
  <dc:language>en-US</dc:language>
  <cp:lastModifiedBy>Paulina Gutowska</cp:lastModifiedBy>
  <cp:lastPrinted>2014-09-19T12:20:00Z</cp:lastPrinted>
  <dcterms:modified xsi:type="dcterms:W3CDTF">2014-09-23T11:38:00Z</dcterms:modified>
  <cp:revision>4</cp:revision>
  <dc:subject/>
  <dc:title/>
</cp:coreProperties>
</file>