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6"/>
          <w:szCs w:val="36"/>
          <w:lang w:val="pl-PL"/>
        </w:rPr>
      </w:pPr>
      <w:r>
        <w:rPr>
          <w:rFonts w:cs="Arial" w:ascii="Calibri" w:hAnsi="Calibri"/>
          <w:b/>
          <w:sz w:val="36"/>
          <w:szCs w:val="36"/>
          <w:lang w:val="pl-PL"/>
        </w:rPr>
        <w:t>Umowa partnerstwa (projekt)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e w dniu ………………. 2014 roku w Warszawie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em Mazowieckim – Mazowiecką Jednostką Wdrażania Programów Unijnych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</w:rPr>
        <w:t xml:space="preserve">NIP 1132669019, REGON 140944971, z siedzibą w Warszawie przy ul. Jagiellońskiej 74, </w:t>
      </w:r>
      <w:r>
        <w:rPr>
          <w:rFonts w:cs="Arial" w:ascii="Arial" w:hAnsi="Arial"/>
          <w:sz w:val="22"/>
          <w:szCs w:val="22"/>
          <w:lang w:val="pl-PL"/>
        </w:rPr>
        <w:t>zwanym dalej „Organizatorem”</w:t>
      </w:r>
      <w:r>
        <w:rPr>
          <w:rFonts w:cs="Arial" w:ascii="Arial" w:hAnsi="Arial"/>
        </w:rPr>
        <w:t xml:space="preserve">, reprezentowanym przez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 Mariusza Frankowskiego – p.o.  Dyrektora Mazowieckiej Jednostki Wdrażania Programów Unijnych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US"/>
        </w:rPr>
        <w:t>.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b/>
          <w:bCs/>
          <w:sz w:val="22"/>
          <w:szCs w:val="22"/>
          <w:lang w:val="en-US"/>
        </w:rPr>
        <w:t>.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prezentowaną przez: 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„Partnerem”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kument ma charakter ramowy i określa zasady współpracy i odpowiedzialności Stron </w:t>
        <w:br/>
        <w:t xml:space="preserve">w zakresie przygotowania i organizacji  projektu „V Forum Rozwoju Mazowsza (zw. dalej: „Forum”). </w:t>
      </w:r>
    </w:p>
    <w:p>
      <w:pPr>
        <w:pStyle w:val="Normal"/>
        <w:spacing w:before="240" w:after="2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niejsza umowa partnerstwa nie ma charakteru odpłatnego i nie rodzi żadnego zobowiązania do zapłaty dla żadnej ze Stron.  </w:t>
      </w:r>
    </w:p>
    <w:p>
      <w:pPr>
        <w:pStyle w:val="Normal"/>
        <w:spacing w:before="240" w:after="2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miotem umowy jest efektywna współpraca na rzecz organizacji  V Forum Rozwoju Mazowsza, poprzez merytoryczne i/ lub organizacyjne wsparcie przy Forum, prowadzące do sukcesu przedmiotowego przedsięwzięcia, w tym np. między innymi poprzez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pagowanie idei Forum oraz dystrybucję informacji dotyczących tego przedsięwzięcia  wśród swoich partnerów, przedstawicieli życia gospodarczego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oraz zapewnienie udziału ekspertów oraz gości VIP podczas Panelu odbywających się w czasie trwania Foru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ne…… (zgodnie z ofertą podmiotu aspirującego),  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działania, o których mowa w ust. 1, zostaną podjęte za wiedzą, zgodą oraz przy ścisłej współpracy z organizatorem Forum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dołożą wszelkich możliwych i właściwych dla siebie starań, a także podejmą odpowiednie kroki dla realizacji działań określonych w ust. 1.</w:t>
      </w:r>
    </w:p>
    <w:p>
      <w:pPr>
        <w:pStyle w:val="Normal"/>
        <w:numPr>
          <w:ilvl w:val="0"/>
          <w:numId w:val="6"/>
        </w:numPr>
        <w:spacing w:before="0" w:after="28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zobowiązują się prowadzić działania w dobrej wierze.</w:t>
      </w:r>
    </w:p>
    <w:p>
      <w:pPr>
        <w:pStyle w:val="Normal"/>
        <w:spacing w:before="120" w:after="28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§ 2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 wspólnie z Partnerem, w dniach 4-5 listopada  września 2014 roku zorganizują  „V Forum Rozwoju Mazowsza” zwane dalej Forum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tor oświadcza, że w ramach organizacji konferencji, pokryje koszty  Wynikające z realizacji  odrębnej umowy zawartej przez siebie na realizację V Forum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rganizator zastrzega, że w przypadku gdy nie dojdzie do zawarcia umowy </w:t>
        <w:br/>
        <w:t xml:space="preserve">w sprawie zamówienia o którym mowa w ust.2, Forum zostaje odwołane, a Umowę partnerstwa uważa się za rozwiązaną. 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ytuacji, o której mowa w ust. 3. Organizator przewiduje możliwość organizacji Forum, jednakże warunkuje to zapewnieniem przez pozostałych Partnerów realizacji zadań, które Organizator zlecił w ramach unieważnionego postepowania. </w:t>
      </w:r>
    </w:p>
    <w:p>
      <w:pPr>
        <w:pStyle w:val="Normal"/>
        <w:numPr>
          <w:ilvl w:val="0"/>
          <w:numId w:val="2"/>
        </w:numPr>
        <w:spacing w:before="0" w:after="28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akiej sytuacji Organizator ponosi wyłącznie koszty najmu powierzchni pod organizację Forum, czyli pokryje koszty zobowiązania wynikającego z zawartej umowy z zarządcą obiektu.</w:t>
      </w:r>
    </w:p>
    <w:p>
      <w:pPr>
        <w:pStyle w:val="Normal"/>
        <w:spacing w:before="120" w:after="28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e porozumienie o współpracy nie pociąga za sobą żadnych wzajemnych zobowiązań o charakterze finans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samodzielnie i we własnym zakresie ponoszą koszty udziału w Porozumieniu, także dotyczące pełnienia funkcji przez swoich przedstawici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wyrażają zgodę na powoływanie się na niniejsze porozumienie o współpracy względem innych instytu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rganizator nie ponosi odpowiedzialności wobec osób trzecich za szkody powstałe </w:t>
      </w:r>
    </w:p>
    <w:p>
      <w:pPr>
        <w:pStyle w:val="Normal"/>
        <w:spacing w:before="120" w:after="28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realizacją projektu przez Partnera.</w:t>
      </w:r>
    </w:p>
    <w:p>
      <w:pPr>
        <w:pStyle w:val="Normal"/>
        <w:spacing w:before="120" w:after="28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§ 4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rganizator jako wkład w realizację przedmiotu umowy zabezpiecza zadania, specyfikację określono w Załączniku nr. 2 do Umowy.</w:t>
      </w:r>
    </w:p>
    <w:p>
      <w:pPr>
        <w:pStyle w:val="Normal"/>
        <w:numPr>
          <w:ilvl w:val="0"/>
          <w:numId w:val="7"/>
        </w:numPr>
        <w:spacing w:before="0" w:after="280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rtner Forum, jako wkład w realizację przedmiotu umowy zobowiązuje się do zadań określonych w Załączniku nr 1. do Umowy.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.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. Program konferencji będzie się składać z sesji i wystąpień o charakterze wyłącznie merytorycznym,  bez możliwości prezentacji o charakterze reklamowy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rogram konferencji powinien zawierać tematy istotne dla środowiska tworzącego Porozumieni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W sesjach w charakterze prelegentów powinni uczestniczyć przedstawiciele środowiska, </w:t>
        <w:br/>
        <w:t>a także zapraszani goście z Polski i zagranicy - autorytety z ważnych społecznie, gospodarczo dziedzin.</w:t>
      </w:r>
    </w:p>
    <w:p>
      <w:pPr>
        <w:pStyle w:val="Normal"/>
        <w:spacing w:before="120" w:after="2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Sesje powinny mieć możliwie urozmaicone formy – aktywizujące uczestników </w:t>
        <w:br/>
        <w:t>i pozwalające na swobodną wymianę poglądów, dyskusję, dzielenie się doświadczeniami.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.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. Obowiązkiem Organizatora i Partnera jest zadbanie o jak najszersze rozpropagowanie informacji o wydarzeniu, tak by miały szansę dowiedzenia się o niej także nowe podmioty.</w:t>
      </w:r>
    </w:p>
    <w:p>
      <w:pPr>
        <w:pStyle w:val="Normal"/>
        <w:spacing w:before="120" w:after="2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e względu na charakter grupy docelowej, dla której organizowane jest wydarzenie Organizator nie wnosi opłaty za udział w Forum zarówno dla Wystawców, jak i dla pozostałych uczestników - zwiedzających.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.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ogramie konferencji znajdzie się prezentacja Partnerów. 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.</w:t>
      </w:r>
    </w:p>
    <w:p>
      <w:pPr>
        <w:pStyle w:val="Normal"/>
        <w:spacing w:before="120" w:after="2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e porozumienie o współpracy sporządzono w dwóch jednobrzmiących egzemplarzach, po jednym dla każdej ze stron.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.</w:t>
      </w:r>
    </w:p>
    <w:p>
      <w:pPr>
        <w:pStyle w:val="Normal"/>
        <w:spacing w:before="120" w:after="2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anowienia niniejszego porozumienia o współpracy wchodzą w życie z dniem podpisa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łącznik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a podmiotu aspirującego – zakres wkładu Partnera</w:t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res zadań gwarantowanych przez Organizatora</w:t>
        <w:tab/>
        <w:tab/>
        <w:tab/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ganizator</w:t>
        <w:tab/>
        <w:tab/>
        <w:tab/>
        <w:tab/>
        <w:tab/>
        <w:tab/>
        <w:tab/>
        <w:tab/>
        <w:t>Partne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zowiecka Jednostka Wdrażani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ów Unijnych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XBlk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00"/>
        <w:sz w:val="28"/>
        <w:szCs w:val="28"/>
        <w:lang w:val="pl-PL" w:eastAsia="en-US"/>
      </w:rPr>
    </w:pPr>
    <w:r>
      <w:rPr>
        <w:b/>
        <w:i/>
        <w:color w:val="000000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55</wp:posOffset>
          </wp:positionH>
          <wp:positionV relativeFrom="paragraph">
            <wp:posOffset>-268605</wp:posOffset>
          </wp:positionV>
          <wp:extent cx="5571490" cy="6457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color w:val="000000"/>
        <w:lang w:val="pl-PL"/>
      </w:rPr>
    </w:pPr>
    <w:r>
      <w:rPr>
        <w:i/>
        <w:color w:val="000000"/>
        <w:lang w:val="pl-PL"/>
      </w:rPr>
    </w:r>
  </w:p>
  <w:p>
    <w:pPr>
      <w:pStyle w:val="Normal"/>
      <w:jc w:val="right"/>
      <w:rPr>
        <w:i/>
        <w:i/>
        <w:color w:val="000000"/>
        <w:lang w:val="pl-PL"/>
      </w:rPr>
    </w:pPr>
    <w:r>
      <w:rPr>
        <w:i/>
        <w:color w:val="000000"/>
        <w:lang w:val="pl-PL"/>
      </w:rPr>
    </w:r>
  </w:p>
  <w:p>
    <w:pPr>
      <w:pStyle w:val="Normal"/>
      <w:jc w:val="center"/>
      <w:rPr>
        <w:b/>
        <w:b/>
        <w:i/>
        <w:i/>
        <w:color w:val="000000"/>
        <w:lang w:val="pl-PL"/>
      </w:rPr>
    </w:pPr>
    <w:r>
      <w:rPr>
        <w:b/>
        <w:i/>
        <w:color w:val="000000"/>
        <w:lang w:val="pl-PL"/>
      </w:rPr>
      <w:t>dla rozwoju Mazowsza</w:t>
    </w:r>
  </w:p>
  <w:p>
    <w:pPr>
      <w:pStyle w:val="Normal"/>
      <w:spacing w:before="0" w:after="120"/>
      <w:jc w:val="both"/>
      <w:rPr/>
    </w:pPr>
    <w:r>
      <w:rPr>
        <w:bCs/>
        <w:iCs/>
        <w:lang w:val="pl-PL"/>
      </w:rPr>
      <w:t xml:space="preserve">Wydatek współfinansowany przez Unię Europejską ze środków Europejskiego Funduszu Rozwoju Regionalnego w ramach Regionalnego Programu Operacyjnego Województwa Mazowieckiego 2007-2013 </w:t>
      <w:br/>
      <w:t>oraz ze środków budżetu województwa mazowieckiego</w:t>
    </w:r>
  </w:p>
  <w:p>
    <w:pPr>
      <w:pStyle w:val="Normal"/>
      <w:tabs>
        <w:tab w:val="clear" w:pos="709"/>
        <w:tab w:val="left" w:pos="5626" w:leader="none"/>
        <w:tab w:val="center" w:pos="7155" w:leader="none"/>
      </w:tabs>
      <w:autoSpaceDE w:val="false"/>
      <w:ind w:left="3261" w:hanging="0"/>
      <w:jc w:val="both"/>
      <w:rPr>
        <w:b/>
        <w:b/>
        <w:bCs/>
        <w:lang w:val="pl-PL"/>
      </w:rPr>
    </w:pPr>
    <w:r>
      <w:rPr>
        <w:b/>
        <w:bCs/>
        <w:i/>
        <w:iCs/>
        <w:lang w:val="pl-PL"/>
      </w:rPr>
      <w:t>Człowiek – najlepsza inwestycja</w:t>
    </w:r>
  </w:p>
  <w:p>
    <w:pPr>
      <w:pStyle w:val="Normal"/>
      <w:pBdr>
        <w:bottom w:val="single" w:sz="4" w:space="1" w:color="000000"/>
      </w:pBdr>
      <w:spacing w:before="0" w:after="120"/>
      <w:jc w:val="both"/>
      <w:rPr/>
    </w:pPr>
    <w:r>
      <w:rPr>
        <w:bCs/>
        <w:iCs/>
        <w:lang w:val="pl-PL"/>
      </w:rPr>
      <w:t>Wydatek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0" w:after="120"/>
      <w:ind w:right="-6" w:hanging="0"/>
      <w:jc w:val="center"/>
      <w:outlineLvl w:val="6"/>
    </w:pPr>
    <w:rPr>
      <w:b/>
      <w:spacing w:val="-3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  <w:jc w:val="both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134" w:hanging="56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2:00Z</dcterms:created>
  <dc:creator>adw. Marcin Jaskot</dc:creator>
  <dc:description/>
  <cp:keywords/>
  <dc:language>en-US</dc:language>
  <cp:lastModifiedBy>MJWPU</cp:lastModifiedBy>
  <cp:lastPrinted>2014-09-08T10:08:00Z</cp:lastPrinted>
  <dcterms:modified xsi:type="dcterms:W3CDTF">2014-09-08T08:08:00Z</dcterms:modified>
  <cp:revision>16</cp:revision>
  <dc:subject/>
  <dc:title>Umowa Najmu PL</dc:title>
</cp:coreProperties>
</file>