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Główny Punkt Informacyjny Funduszy Europejski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>Spotkanie odbędzie się w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  <w:t xml:space="preserve">Mazowieckiej Jednostce Wdrażania Programów Unijnych w Warszawie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  <w:t>ul. Jagiellońska 74 Warszaw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Spotkanie informacyjne n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któw skierowanych do osób zagrożonych utratą pracy oraz zwolnionych (w okresie nie dłuższym niż 6 miesięcy) z przyczyn pracodawcy 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teresujący Państwa termin spotkania tj. 2 lub 10 kwietnia br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lang w:eastAsia="pl-PL"/>
              </w:rPr>
              <w:t>kwietnia 2014 roku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 adres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potkanie_informacyjne@mazowia.eu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słanych danych osobowych jest Mazowiecka Jednostka Wdrażania Programów Unijnych z siedzibą w Warszawie przy ul. Jagiellońskiej 74,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przez administratora w celu rekrutacji uczestników na spotkanie informacyjne, w celach kontrolnych oraz archiwizacyjnych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ostępowania ma prawo do wglądu do swoich danych osobowych oraz możliwość ich poprawiania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przyjmuję do wiadomości fakt, że </w:t>
      </w:r>
      <w:r>
        <w:rPr>
          <w:rFonts w:cs="Arial" w:ascii="Arial" w:hAnsi="Arial"/>
          <w:b/>
          <w:sz w:val="18"/>
          <w:szCs w:val="18"/>
        </w:rPr>
        <w:t>o zakwalifikowaniu mnie na spotkanie zostanę powiadomiona/y odrębną wiadomością e-mail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wentualne zmiany terminów będą zamieszone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azowia.eu</w:t>
        </w:r>
      </w:hyperlink>
      <w:r>
        <w:rPr>
          <w:rFonts w:cs="Arial" w:ascii="Arial" w:hAnsi="Arial"/>
          <w:sz w:val="18"/>
          <w:szCs w:val="18"/>
        </w:rPr>
        <w:t xml:space="preserve"> w zakładce Kalendarz Wydarzeń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373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kanie_informacyjne@mazowia.eu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1:00Z</dcterms:created>
  <dc:creator>agnieszka.piesowicz</dc:creator>
  <dc:description/>
  <dc:language>en-US</dc:language>
  <cp:lastModifiedBy>Paulina Gutowska</cp:lastModifiedBy>
  <cp:lastPrinted>2013-11-14T11:58:00Z</cp:lastPrinted>
  <dcterms:modified xsi:type="dcterms:W3CDTF">2014-03-18T13:01:00Z</dcterms:modified>
  <cp:revision>2</cp:revision>
  <dc:subject/>
  <dc:title/>
</cp:coreProperties>
</file>