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5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06680</wp:posOffset>
            </wp:positionV>
            <wp:extent cx="2271395" cy="795655"/>
            <wp:effectExtent l="0" t="0" r="0" b="0"/>
            <wp:wrapNone/>
            <wp:docPr id="1" name="Obraz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9045" cy="896620"/>
            <wp:effectExtent l="0" t="0" r="0" b="0"/>
            <wp:docPr id="2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0" t="21150" r="11109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jc w:val="center"/>
        <w:rPr/>
      </w:pPr>
      <w:r>
        <w:rPr/>
      </w:r>
    </w:p>
    <w:p>
      <w:pPr>
        <w:pStyle w:val="Normal"/>
        <w:ind w:right="-157" w:hanging="0"/>
        <w:jc w:val="center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an działania na rok 2014-2015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PROGRAM OPERACYJNY KAPITAŁ LUDZKI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94"/>
        <w:gridCol w:w="1827"/>
        <w:gridCol w:w="1555"/>
        <w:gridCol w:w="815"/>
        <w:gridCol w:w="2111"/>
      </w:tblGrid>
      <w:tr>
        <w:trPr>
          <w:trHeight w:val="362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INSTYTUCJI POŚREDNICZĄCEJ</w:t>
            </w:r>
          </w:p>
        </w:tc>
      </w:tr>
      <w:tr>
        <w:trPr>
          <w:trHeight w:val="511" w:hRule="atLeast"/>
        </w:trPr>
        <w:tc>
          <w:tcPr>
            <w:tcW w:w="20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 nazwa Priorytetu</w:t>
            </w:r>
          </w:p>
        </w:tc>
        <w:tc>
          <w:tcPr>
            <w:tcW w:w="2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I. Regionalne kadry gospodarki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owieckie</w:t>
            </w:r>
          </w:p>
        </w:tc>
      </w:tr>
      <w:tr>
        <w:trPr>
          <w:trHeight w:val="519" w:hRule="atLeast"/>
        </w:trPr>
        <w:tc>
          <w:tcPr>
            <w:tcW w:w="20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ytucja Pośrednicząca</w:t>
            </w:r>
          </w:p>
        </w:tc>
        <w:tc>
          <w:tcPr>
            <w:tcW w:w="7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before="60" w:after="0"/>
              <w:ind w:right="23" w:hanging="0"/>
              <w:rPr>
                <w:rFonts w:ascii="Arial" w:hAnsi="Arial" w:eastAsia="Times New Roman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amorząd Województwa Mazowieckiego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Urząd Marszałkowski Województwa Mazowieckiego/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epartament Rozwoju Regionalnego i Funduszy Europejskich</w:t>
            </w:r>
          </w:p>
        </w:tc>
      </w:tr>
      <w:tr>
        <w:trPr>
          <w:trHeight w:val="348" w:hRule="atLeast"/>
        </w:trPr>
        <w:tc>
          <w:tcPr>
            <w:tcW w:w="20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korespondencyjny</w:t>
            </w:r>
          </w:p>
        </w:tc>
        <w:tc>
          <w:tcPr>
            <w:tcW w:w="7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Solidarności 61, 03-402 Warszawa</w:t>
            </w:r>
          </w:p>
        </w:tc>
      </w:tr>
      <w:tr>
        <w:trPr>
          <w:trHeight w:val="358" w:hRule="atLeast"/>
        </w:trPr>
        <w:tc>
          <w:tcPr>
            <w:tcW w:w="20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de-DE"/>
              </w:rPr>
              <w:t>59-79-751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de-DE"/>
              </w:rPr>
              <w:t>59-79-752</w:t>
            </w:r>
          </w:p>
        </w:tc>
      </w:tr>
      <w:tr>
        <w:trPr>
          <w:trHeight w:val="354" w:hRule="atLeast"/>
        </w:trPr>
        <w:tc>
          <w:tcPr>
            <w:tcW w:w="20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rr@mazovia.pl</w:t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kontaktowe osoby (osób) w Instytucji Pośredniczącej do kontaktów roboczych</w:t>
            </w:r>
          </w:p>
        </w:tc>
        <w:tc>
          <w:tcPr>
            <w:tcW w:w="710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ytucja Pośrednicząca II stopnia 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owiecka Jednostka Wdrażania Programów Unijnych</w:t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ania lub Poddziałania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8.1 (Poddziałanie 8.1.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8.2 (Poddziałanie 8.2.2)</w:t>
            </w:r>
          </w:p>
        </w:tc>
      </w:tr>
      <w:tr>
        <w:trPr>
          <w:trHeight w:val="334" w:hRule="atLeast"/>
        </w:trPr>
        <w:tc>
          <w:tcPr>
            <w:tcW w:w="20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korespondencyjny</w:t>
            </w:r>
          </w:p>
        </w:tc>
        <w:tc>
          <w:tcPr>
            <w:tcW w:w="7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giellońska 74, 03 – 301 Warszawa</w:t>
            </w:r>
          </w:p>
        </w:tc>
      </w:tr>
      <w:tr>
        <w:trPr>
          <w:trHeight w:val="344" w:hRule="atLeast"/>
        </w:trPr>
        <w:tc>
          <w:tcPr>
            <w:tcW w:w="20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k"/>
                <w:rFonts w:cs="Arial" w:ascii="Arial" w:hAnsi="Arial"/>
                <w:bCs/>
                <w:color w:val="000000"/>
                <w:sz w:val="18"/>
                <w:szCs w:val="18"/>
              </w:rPr>
              <w:t>54 22 000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 31 44</w:t>
            </w:r>
          </w:p>
        </w:tc>
      </w:tr>
      <w:tr>
        <w:trPr>
          <w:trHeight w:val="340" w:hRule="atLeast"/>
        </w:trPr>
        <w:tc>
          <w:tcPr>
            <w:tcW w:w="20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wpu@mazowia.eu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31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7B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TA DZIAŁANIA 8.1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oddziałanie 8.1.1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rojekty, których realizacja rozpocznie się w 2014 roku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86"/>
        <w:gridCol w:w="121"/>
        <w:gridCol w:w="239"/>
        <w:gridCol w:w="308"/>
        <w:gridCol w:w="1133"/>
        <w:gridCol w:w="1439"/>
        <w:gridCol w:w="2693"/>
      </w:tblGrid>
      <w:tr>
        <w:trPr>
          <w:trHeight w:val="362" w:hRule="atLeast"/>
        </w:trPr>
        <w:tc>
          <w:tcPr>
            <w:tcW w:w="9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2.1 PROJEKT PRZEWIDZIANY DO REALIZACJI W TRYBIE SYSTEMOWYM</w:t>
            </w:r>
          </w:p>
        </w:tc>
      </w:tr>
      <w:tr>
        <w:trPr>
          <w:trHeight w:val="549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ytuł projektu</w:t>
            </w:r>
          </w:p>
        </w:tc>
        <w:tc>
          <w:tcPr>
            <w:tcW w:w="67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kademia Unijna IV </w:t>
            </w:r>
          </w:p>
        </w:tc>
      </w:tr>
      <w:tr>
        <w:trPr>
          <w:trHeight w:val="703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 nazwa celu szczegółowego, w który wpisuje się dany projekt</w:t>
            </w:r>
          </w:p>
        </w:tc>
        <w:tc>
          <w:tcPr>
            <w:tcW w:w="67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1513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/typy projektów (operacji) przewidziane do realizacji w ramach projektu</w:t>
            </w:r>
          </w:p>
        </w:tc>
        <w:tc>
          <w:tcPr>
            <w:tcW w:w="67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ogólne i specjalistyczne szkolenia i/lub doradztwo związane ze szkoleniami dla kadr zarządzających i pracowników mikro-, małych i średnich przedsiębiorstw MMŚP) w zakresie zgodnym ze zdiagnozowanymi potrzebami przedsiębiorstw i formie odpowiadającej możliwościom organizacyjno – technicznym przedsiębiorstwa.</w:t>
            </w:r>
          </w:p>
        </w:tc>
      </w:tr>
      <w:tr>
        <w:trPr>
          <w:trHeight w:val="519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67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cja Rozwoju Mazowsza S.A.</w:t>
            </w:r>
          </w:p>
        </w:tc>
      </w:tr>
      <w:tr>
        <w:trPr>
          <w:trHeight w:val="4966" w:hRule="atLeast"/>
          <w:cantSplit w:val="true"/>
        </w:trPr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yp projektu został przewidziany w SzOP do realizacji w trybie systemowym?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IE – należy uzasadnić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zeprowadzona w „Strategii Rozwoju Województwa Mazowieckiego do 2030 r. Innowacyjne Mazowsze” analiza SWOT jako słabe strony wymienia m.in. niski poziom umiejętności i kwalifikacji ludności, niedopasowanie oferty edukacyjnej do potrzeb rynku pracy. Szansy upatruje się z kolei w  upowszechnieniu kształcenia ustawicznego. Jako wyzwania dla województwa mazowieckiego podany jest efektywny system kształcenia. Kierunki działania w obszarze społeczeństwo skupią się m.in. na dostosowaniu systemu kształcenia i szkoleń do potrzeb rynku prac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a działające w sektorze MMSP to ponad 90% ogółu firm na terenie województwa mazowieckiego. Jest to bardzo duży i chłonny rynek szkoleniowy. Zgodnie z zapisami w „Raporcie zbiorczym” opracowanym dla MORP w sierpniu 2011 r. w ramach realizacji trzech projektów z Priorytetu IX POKL, najbardziej interesujące dla pracowników i pracodawców są szkolenia w zakresie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Kursy związane ze zmieniającymi się przepisami: finanse, kadry, normy i inn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Kursy związane ze zdobyciem koniecznych uprawnień np. wózki widłowe, branże energetyczna/ elektryczna, branża budowlana, kierowcy etc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Kursy komputerowe dla starszych pracownikó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Kursy języka angielskiego – kierownicy i specjaliś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Kursy nt. obsługi klienta, umiejętności interpersonalnych, techniki sprzedażowe i negocjacyj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rzyuczanie do wykonywania zawodu (spawacz, glazurnik etc.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Kursy doszkalające zarówno starszych pracowników jak i nowych w tym absolwentów z nowszych technologii (maszyny, urządzenia) lub gdy wprowadzane są do firmy nowe maszyny/ urządz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ursy z komputerowych programów graficz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 podnoszenia kwalifikacji zależy od wielkości firmy i tak w średnich przedsiębiorstwach jest on wpisany w pewne ramy i daje większe szansę na podnoszenie umiejętności pracownikom niż w firmach mikro i małych. Jako przyczyny braku szkoleń w firmach wymieniane są m.in. brak oferty dostosowanej do naszych potrzeb (4%), koszt szkoleń jest zbyt wysoki (15%). Dzięki realizacji projektu systemowego, obejmującego szerokie spektrum zagadnień tematycznych, będzie możliwe znaczące zaspokojenie potrzeb szkoleniowych w sektorze MSP w różnych branżach gospodarki, w tym kluczowych z punku widzenia rozwoju regionu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elem projektu jest podniesienie konkurencyjności kadr gospodarki na Mazowszu poprzez udzielenie wsparcia 1.500 firmom należących do sektora MSP na Mazowszu w postaci przeszkolenia 3.650 ich pracowników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W ramach projektu będą realizowane szkolenia dla pracowników mikro-, małych i średnich przedsiębiorstw MMŚP będą  w zakresie zgodnym ze zdiagnozowanymi potrzebami przedsiębiorstw i formie odpowiadającej możliwościom organizacyjno – technicznym przedsiębiorstwa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Każdy uczestnik będzie mógł wziąć udział w nie więcej niż dwóch szkoleniach w ramach projektu, co przyczyni się do zapewnienia kompleksowości wsparcia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Projekt systemowy będzie opracowany i realizowany przez doświadczoną i profesjonalną kadrę ARMSA. ARMSA posiada potencjał merytoryczny i organizacyjny do realizacji regionalnych projektów w trybie systemowym (od 2010 roku realizuje dwa projekty systemowe w ramach VIII Priorytetu: Akademia Unijna III i ITeraz Mazowsze II), posiada również kadrę doświadczoną w realizacji innych projektów współfinansowanych z EFS oraz w realizacji licznych szkole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alizacja projektu zgodna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jest z misją spółki, którą jest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kreowanie i wspieranie rozwoju ekonomiczno-społecznego Mazowsza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Wpisuje się również w statutowe cele ARMSA – zgodnie ze statutem, celem działalności spółki jest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kreowanie i wspieranie rozwoju regionalnego województwa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mazowieckieg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 głównie poprzez bezpośrednie i poś</w:t>
            </w:r>
            <w:r>
              <w:rPr>
                <w:rFonts w:cs="Arial" w:ascii="Arial" w:hAnsi="Arial"/>
                <w:sz w:val="18"/>
                <w:szCs w:val="18"/>
              </w:rPr>
              <w:t xml:space="preserve">rednie wspieranie rozwoju lokalnego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i przedsiębiorczości</w:t>
            </w:r>
            <w:r>
              <w:rPr>
                <w:rFonts w:cs="Arial" w:ascii="Arial" w:hAnsi="Arial"/>
                <w:sz w:val="18"/>
                <w:szCs w:val="18"/>
              </w:rPr>
              <w:t>. Spółka m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oże również prowadzić działalność w zakresie szkoleń i aktywizacji zawodowej.</w:t>
            </w:r>
          </w:p>
        </w:tc>
      </w:tr>
      <w:tr>
        <w:trPr>
          <w:trHeight w:val="410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>
          <w:trHeight w:val="786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67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1.2014-30.09.2015</w:t>
            </w:r>
          </w:p>
        </w:tc>
      </w:tr>
      <w:tr>
        <w:trPr>
          <w:trHeight w:val="618" w:hRule="atLeast"/>
        </w:trPr>
        <w:tc>
          <w:tcPr>
            <w:tcW w:w="9214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lanowanych wydatków w projekcie</w:t>
            </w:r>
          </w:p>
        </w:tc>
      </w:tr>
      <w:tr>
        <w:trPr>
          <w:trHeight w:val="618" w:hRule="atLeast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618" w:hRule="atLeast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 000 000,00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 500 000,00 PLN)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 250,00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 200 037,50 PLN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8 000 250,00 PL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2 700 037,50 PLN)</w:t>
            </w:r>
          </w:p>
        </w:tc>
      </w:tr>
      <w:tr>
        <w:trPr>
          <w:trHeight w:val="618" w:hRule="atLeast"/>
        </w:trPr>
        <w:tc>
          <w:tcPr>
            <w:tcW w:w="9214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zultaty (wskaźniki pomiaru celów projektu) planowane do osiągnięcia w ramach projektu</w:t>
            </w:r>
          </w:p>
        </w:tc>
      </w:tr>
      <w:tr>
        <w:trPr>
          <w:trHeight w:val="618" w:hRule="atLeast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4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</w:tc>
      </w:tr>
      <w:tr>
        <w:trPr>
          <w:trHeight w:val="618" w:hRule="atLeast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Liczba przedsiębiorstw, które zostały objęte wsparciem w zakresie projektów szkoleniowych - 70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Liczba pracujących osób dorosłych, które zakończyły udział w projektach szkoleniowych – 1.6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Liczba przedsiębiorstw, które zostały objęte wsparciem w zakresie projektów szkoleniowych - 80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Liczba pracujących osób dorosłych, które zakończyły udział w projektach szkoleniowych – 2.05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Liczba przedsiębiorstw, które zostały objęte wsparciem w zakresie projektów szkoleniowych – 1.50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Liczba pracujących osób dorosłych, które zakończyły udział w projektach szkoleniowych – 3.65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gółowe kryteria wyboru projektów</w:t>
            </w:r>
          </w:p>
        </w:tc>
        <w:tc>
          <w:tcPr>
            <w:tcW w:w="67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a dostępu</w:t>
            </w:r>
          </w:p>
        </w:tc>
      </w:tr>
      <w:tr>
        <w:trPr>
          <w:trHeight w:val="354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12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pacing w:val="24"/>
          <w:sz w:val="28"/>
          <w:szCs w:val="28"/>
        </w:rPr>
        <w:t>Poddziałanie 8.1.2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rojekty, których realizacja rozpocznie się w 2014 roku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86"/>
        <w:gridCol w:w="121"/>
        <w:gridCol w:w="239"/>
        <w:gridCol w:w="308"/>
        <w:gridCol w:w="1133"/>
        <w:gridCol w:w="1439"/>
        <w:gridCol w:w="2693"/>
      </w:tblGrid>
      <w:tr>
        <w:trPr>
          <w:trHeight w:val="362" w:hRule="atLeast"/>
        </w:trPr>
        <w:tc>
          <w:tcPr>
            <w:tcW w:w="9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2.1 PROJEKT PRZEWIDZIANY DO REALIZACJI W TRYBIE SYSTEMOWYM</w:t>
            </w:r>
          </w:p>
        </w:tc>
      </w:tr>
      <w:tr>
        <w:trPr>
          <w:trHeight w:val="549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ytuł projektu</w:t>
            </w:r>
          </w:p>
        </w:tc>
        <w:tc>
          <w:tcPr>
            <w:tcW w:w="67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zowiecka Akademia Nauczyciela </w:t>
            </w:r>
          </w:p>
        </w:tc>
      </w:tr>
      <w:tr>
        <w:trPr>
          <w:trHeight w:val="703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 nazwa celu szczegółowego, w który wpisuje się dany projekt</w:t>
            </w:r>
          </w:p>
        </w:tc>
        <w:tc>
          <w:tcPr>
            <w:tcW w:w="67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1513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/typy projektów (operacji) przewidziane do realizacji w ramach projektu</w:t>
            </w:r>
          </w:p>
        </w:tc>
        <w:tc>
          <w:tcPr>
            <w:tcW w:w="67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wsparcie dla osób zwolnionych, przewidzianych do zwolnienia lub zagrożonych zwolnieniem z pracy z przyczyn dotyczących zakładu pracy, realizowane w formie tworzenia i wdrażania programów typu </w:t>
            </w: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  <w:lang w:eastAsia="en-US"/>
              </w:rPr>
              <w:t>outplacement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, obejmujących m.in. (1)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szkolenia i poradnictwo zawodowe (obligatoryjne formy wsparcia przewidziane w ramach projektu) (a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poradnictwo psychologiczne (b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pośrednictwo pracy (c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staże i praktyki zawodowe przygotowujące do podjęcia pracy w nowym zawodzie (d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subsydiowanie zatrudnienia uczestnika projektu u noweg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pracodawcy (e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ezzwrotne wsparcie dla osób zamierzających podjąć działalność gospodarczą poprzez zastosowanie następujących instrumentów (f)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·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doradztwo (indywidualne i grupowe) oraz szkolenia umożliwiające uzyskanie wiedzy i umiejętności potrzebnych do założenia i prowadzenia działalności gospodarczej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·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przyznanie środków finansowych na rozwój przedsiębiorczości, do wysokości 40 tys. PLN na osobę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·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wsparcie pomostowe udzielane w okresie do 6 / do 12 miesięcy od dnia zawarci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umowy o udzielenie wsparcia pomostowego, obejmujące finansowe wsparcie pomostowe wypłacane miesięcznie w kwocie nie wyższej niż równowartość minimalnego wynagrodzenia obowiązującego w dniu wypłacenia dotacji, połączon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z doradztwem oraz pomocą w efektywnym wykorzystaniu dotacji (wyłącznie dla osób, które rozpoczęły działalność w ramach danego projektu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jednorazowy dodatek relokacyjny w wysokości 5 000 zł brutto dl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osoby, która uzyskała zatrudnienie w odległości powyżej 50 km od miejsca stałego zamieszkania (w rozumieniu przepisów Kodeksu Cywilnego), z przeznaczeniem na pokrycie kosztów dojazdu lub zakwaterowania w początkowym okresie zatrudnienia (g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szkolenia przekwalifikowujące i usługi doradcze w zakresie wyboru nowego zawodu i zdobycia nowych umiejętności zawodowych (w tym indywidualne plan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działań i pomoc w wyborze odpowiedniego zawodu i miejsca zatrudnienia) (2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eastAsia="en-US"/>
              </w:rPr>
              <w:t>- studia podyplomowe</w:t>
            </w:r>
          </w:p>
        </w:tc>
      </w:tr>
      <w:tr>
        <w:trPr>
          <w:trHeight w:val="519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67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cja Rozwoju Mazowsza S.A.</w:t>
            </w:r>
          </w:p>
        </w:tc>
      </w:tr>
      <w:tr>
        <w:trPr>
          <w:trHeight w:val="4966" w:hRule="atLeast"/>
          <w:cantSplit w:val="true"/>
        </w:trPr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yp projektu został przewidziany w SzOP do realizacji w trybie systemowym?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IE – należy uzasadnić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y systemu oświaty dotykają w ostatnich latach coraz większej liczby samorządów terytorialnych, zarówno na obszarach miejskich, jak i wiejskich. Z powodu niekorzystnych procesów demograficznych, maleje liczba uczniów, a wraz z nią kwota subwencji oświatowej otrzymywana przez samorządy na wydatki związane z funkcjonowaniem szkół. Koszty tymczasem pozostają na względnie niezmienionym poziomie, czasem wręcz rosną, co powoduje, że samorządy dopłacają z własnych środków na funkcjonowanie oświaty. Prowadzi to do sytuacji, w której samorządy zmuszone są przeprowadzać procesy restrukturyzacyjne w obszarze systemu oświaty, reorganizują sieć szkół, co skutkuje zwolnieniami zatrudnionych nauczycieli. Zgodnie z danymi z Ministerstwa Rozwoju Regionalnego, na obszarze województwa mazowieckiego w 2013 roku zwolniono lub przewiduje się do zwolnienia blisko 900 nauczycieli. Tak duża liczba osób zwolnionych wymaga od strony samorządu województwa podjęcia działań, które złagodzą negatywne skutki zachodzących procesów restrukturyzacyjnych w obszarze mazowieckiego systemu oświa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em projektu jest złagodzenie procesów restrukturyzacyjnych zachodzących w systemie oświaty na obszarze województwa mazowieckiego poprzez udzielenie wsparcia 420 nauczycieli, zwolnionych, przewidzianych do zwolnienia lub zagrożonych zwolnieniem z pracy z przyczyn dotyczących zakładu prac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w ramach projektu będzie zaplanowane w sposób umożliwiający jak najbardziej elastyczne dostosowanie do indywidualnych potrzeb uczestników projekt. Zgodnie z Podręcznikiem Outplacementu w ramach Programu Operacyjnego Kapitał Ludzki, taki model wsparcia jest najbardziej racjonalny i efektywny w przypadku grupy docelowej, jaką są osoby zagrożone procesami restrukturyzacyjny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ie wszyscy uczestnicy projektu będą objęci następującymi formami wspar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radnictwo zawodowe (420 nauczyciel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zkolenia zawodowe (420 nauczyciel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to, uczestnicy będą mieli do wyboru dwie ścieżki wsparcia w postaci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udiów podyplomowych (400 nauczycieli) bądź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ezzwrotne wsparcie dla osób zamierzających podjąć działalność gospodarczą poprzez zastosowanie następujących instrumentów (20 nauczycieli)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·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doradztwo (indywidualne i grupowe) oraz szkolenia umożliwiające uzyskanie wiedzy i umiejętności potrzebnych do założenia i prowadzenia działalności gospodarczej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·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przyznanie środków finansowych na rozwój przedsiębiorczości, do wysokości 40 tys. PLN na osobę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·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wsparcie pomostowe udzielane w okresie do 6 / do 12 miesięcy od dnia zawarcia umowy o udzielenie wsparcia pomostowego, obejmujące finansowe wsparcie pomostowe wypłacane miesięcznie w kwocie nie wyższej niż równowartość minimalnego wynagrodzenia obowiązującego w dniu wypłacenia dotacji, połączone z doradztwem oraz pomocą w efektywnym wykorzystaniu dotacji (wyłącznie dla osób, które rozpoczęły działalność w ramach danego projektu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Potrzeba realizacji projektu systemowego wynika ze skali procesów restrukturyzacyjnych, jakie przechodzi system oświaty na Mazowszu. Duża liczba nauczycieli zagrożonych procesami restrukturyzacji może spowodować problem strukturalnego bezrobocia wśród nauczycieli w regionie. Sytuacja ta wymaga rozwiązania poprzez realizację kompleksowego programu aktywizacji zawodowej tej grupy zawodowej w trybie projektu systemowego, z uwagi na większą efektywność działań w tej formule. Projekt systemowy będzie opracowany i realizowany przez doświadczoną i profesjonalną kadrę ARMSA. ARMSA posiada potencjał merytoryczny i organizacyjny do realizacji regionalnych projektów w trybie systemowym (od 2010 roku realizuje dwa projekty systemowe w ramach VIII Priorytetu: Akademia Unijna III i ITeraz Mazowsze II), posiada również kadrę doświadczoną w realizacji projektów współfinansowanych z EFS oraz w realizacji licznych szkoleń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alizacja projektu zgodna jest z misją spółki, którą jest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kreowanie i wspieranie rozwoju ekonomiczno-społecznego Mazowsza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Wpisuje się również w statutowe cele ARMSA – zgodnie ze statutem, celem działalności spółki jest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kreowanie i wspieranie rozwoju regionalnego województwa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mazowieckieg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 głównie poprzez bezpośrednie i poś</w:t>
            </w:r>
            <w:r>
              <w:rPr>
                <w:rFonts w:cs="Arial" w:ascii="Arial" w:hAnsi="Arial"/>
                <w:sz w:val="18"/>
                <w:szCs w:val="18"/>
              </w:rPr>
              <w:t xml:space="preserve">rednie wspieranie rozwoju lokalnego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i przedsiębiorczości</w:t>
            </w:r>
            <w:r>
              <w:rPr>
                <w:rFonts w:cs="Arial" w:ascii="Arial" w:hAnsi="Arial"/>
                <w:sz w:val="18"/>
                <w:szCs w:val="18"/>
              </w:rPr>
              <w:t>. Spółka m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oże również prowadzić działalność w zakresie edukacji, szkoleń, doradztw</w:t>
            </w:r>
            <w:r>
              <w:rPr>
                <w:rFonts w:cs="Arial" w:ascii="Arial" w:hAnsi="Arial"/>
                <w:sz w:val="18"/>
                <w:szCs w:val="18"/>
              </w:rPr>
              <w:t>a i aktywizacji zawodowej.</w:t>
            </w:r>
          </w:p>
        </w:tc>
      </w:tr>
      <w:tr>
        <w:trPr>
          <w:trHeight w:val="410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>
          <w:trHeight w:val="556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67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1.2014-30.09.2015</w:t>
            </w:r>
          </w:p>
        </w:tc>
      </w:tr>
      <w:tr>
        <w:trPr>
          <w:trHeight w:val="618" w:hRule="atLeast"/>
        </w:trPr>
        <w:tc>
          <w:tcPr>
            <w:tcW w:w="9214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lanowanych wydatków w projekcie</w:t>
            </w:r>
          </w:p>
        </w:tc>
      </w:tr>
      <w:tr>
        <w:trPr>
          <w:trHeight w:val="618" w:hRule="atLeast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618" w:hRule="atLeast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 000 000,00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 050 000,00 PLN)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0 000 PLN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 000 000,00 PL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1 200 000,00 PLN)</w:t>
            </w:r>
          </w:p>
        </w:tc>
      </w:tr>
      <w:tr>
        <w:trPr>
          <w:trHeight w:val="618" w:hRule="atLeast"/>
        </w:trPr>
        <w:tc>
          <w:tcPr>
            <w:tcW w:w="9214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zultaty (wskaźniki pomiaru celów projektu) planowane do osiągnięcia w ramach projektu</w:t>
            </w:r>
          </w:p>
        </w:tc>
      </w:tr>
      <w:tr>
        <w:trPr>
          <w:trHeight w:val="618" w:hRule="atLeast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4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</w:tc>
      </w:tr>
      <w:tr>
        <w:trPr>
          <w:trHeight w:val="618" w:hRule="atLeast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, które uzyskały wsparcie w zakresie poradnictwa zawodowego – 4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, które otrzymały wsparcie szkoleniowe – 4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, które otrzymały wsparcie w zakresie studiów podyplomowych – 4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sób, które otrzymały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ezzwrotne wsparcie dla osób zamierzających podjąć działalność gospodarczą – 20 osób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iczba osób, które w okresie do 6 miesięcy po zakończeniu udziału w projekcie znajdą pracę, rozpoczną działalność gospodarczą lub będą kontynuowali zatrudnienie w dotychczasowym miejscu pracy – 0 osób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, które uzyskały wsparcie w zakresie poradnictwa zawodowego – 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, które otrzymały wsparcie szkoleniowe – 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, które otrzymały wsparcie w zakresie studiów podyplomowych – 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sób, które otrzymały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ezzwrotne wsparcie dla osób zamierzających podjąć działalność gospodarczą – 0 osób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iczba osób, które w okresie do 6 miesięcy po zakończeniu udziału w projekcie znajdą pracę, rozpoczną działalność gospodarczą lub będą kontynuowali zatrudnienie w dotychczasowym miejscu pracy – 210 osób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, które uzyskały wsparcie w zakresie poradnictwa zawodowego – 420 (5% kosztów kwalifikowalnych projekt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, które otrzymały wsparcie szkoleniowe  – 420 (19% kosztów kwalifikowalnych projekt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, które otrzymały wsparcie w zakresie studiów podyplomowych – 400 (38% kosztów kwalifikowalnych projekt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sób, które otrzymały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bezzwrotne wsparcie dla osób zamierzających podjąć działalność gospodarczą – 20 osób </w:t>
            </w:r>
            <w:r>
              <w:rPr>
                <w:rFonts w:cs="Arial" w:ascii="Arial" w:hAnsi="Arial"/>
                <w:sz w:val="18"/>
                <w:szCs w:val="18"/>
              </w:rPr>
              <w:t>(18% kosztów kwalifikowalnych projektu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Liczba osób, które w okresie do 3 miesięcy po zakończeniu udziału w projekcie znajdą pracę, rozpoczną działalność gospodarczą lub będą kontynuowali zatrudnienie w dotychczasowym miejscu pracy – 210 osób </w:t>
            </w:r>
            <w:r>
              <w:rPr>
                <w:rFonts w:cs="Arial" w:ascii="Arial" w:hAnsi="Arial"/>
                <w:sz w:val="18"/>
                <w:szCs w:val="18"/>
              </w:rPr>
              <w:t>(50% kosztów kwalifikowalnych projektu)</w:t>
            </w:r>
          </w:p>
        </w:tc>
      </w:tr>
      <w:tr>
        <w:trPr>
          <w:trHeight w:val="348" w:hRule="atLeast"/>
          <w:cantSplit w:val="true"/>
        </w:trPr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gółowe kryteria wyboru projektów</w:t>
            </w:r>
          </w:p>
        </w:tc>
        <w:tc>
          <w:tcPr>
            <w:tcW w:w="67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a dostępu</w:t>
            </w:r>
          </w:p>
        </w:tc>
      </w:tr>
      <w:tr>
        <w:trPr>
          <w:trHeight w:val="354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exact" w:line="240" w:before="12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 efektywności zatrudnieniowej uczestników projektu wynosi co najmniej 50%.</w:t>
            </w:r>
          </w:p>
        </w:tc>
      </w:tr>
      <w:tr>
        <w:trPr>
          <w:trHeight w:val="288" w:hRule="atLeast"/>
          <w:cantSplit w:val="true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łożenie nacisku na skuteczność zatrudnieniową projektu przyczyni się do elastycznego dostosowania kwalifikacji uczestników do zmieniających się warunków rynku pracy.</w:t>
            </w:r>
          </w:p>
        </w:tc>
      </w:tr>
      <w:tr>
        <w:trPr>
          <w:trHeight w:val="288" w:hRule="atLeast"/>
          <w:cantSplit w:val="true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pacing w:val="24"/>
          <w:sz w:val="28"/>
          <w:szCs w:val="28"/>
        </w:rPr>
        <w:t>Poddziałanie 8.1.4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rojekty, których realizacja jest kontynuowana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2545"/>
        <w:gridCol w:w="1985"/>
        <w:gridCol w:w="2693"/>
      </w:tblGrid>
      <w:tr>
        <w:trPr>
          <w:trHeight w:val="362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1.1 PROJEKT REALIZOWANY W TRYBIE SYSTEMOWYM</w:t>
            </w:r>
          </w:p>
        </w:tc>
      </w:tr>
      <w:tr>
        <w:trPr>
          <w:trHeight w:val="455" w:hRule="atLeast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umowy z KSI i tytuł projektu</w:t>
            </w:r>
          </w:p>
        </w:tc>
        <w:tc>
          <w:tcPr>
            <w:tcW w:w="7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KL.08.01.04 -14 - 001/08  „Trendy rozwojowe Mazowsza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jent systemowy</w:t>
            </w:r>
          </w:p>
        </w:tc>
        <w:tc>
          <w:tcPr>
            <w:tcW w:w="7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amorząd Województwa Mazowieckiego </w:t>
            </w:r>
          </w:p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zowieckie Biuro Planowania Regionalnego </w:t>
            </w:r>
          </w:p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 projektu</w:t>
            </w:r>
          </w:p>
        </w:tc>
        <w:tc>
          <w:tcPr>
            <w:tcW w:w="7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yczeń 2009 do grudnia 2014</w:t>
            </w:r>
          </w:p>
        </w:tc>
      </w:tr>
      <w:tr>
        <w:trPr>
          <w:trHeight w:val="519" w:hRule="atLeas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atach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1 229 420,06 PL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1 684 413,01 PLN)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 729 242,94 PL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409 386,44 PLN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PLN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,00 PLN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3 958 663,00 PL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2 093 799,45 P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  <w:lang w:val="de-DE"/>
              </w:rPr>
              <w:t>LN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302" w:hRule="atLeast"/>
        </w:trPr>
        <w:tc>
          <w:tcPr>
            <w:tcW w:w="9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7B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TA DZIAŁANIA 8.2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oddziałanie  8.2.2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rojekty, których realizacja jest kontynuowana</w:t>
      </w:r>
    </w:p>
    <w:p>
      <w:pPr>
        <w:pStyle w:val="Normal"/>
        <w:rPr>
          <w:rFonts w:ascii="Arial" w:hAnsi="Arial" w:cs="Arial"/>
          <w:b/>
          <w:b/>
          <w:spacing w:val="24"/>
          <w:sz w:val="18"/>
          <w:szCs w:val="18"/>
        </w:rPr>
      </w:pPr>
      <w:r>
        <w:rPr>
          <w:rFonts w:cs="Arial" w:ascii="Arial" w:hAnsi="Arial"/>
          <w:b/>
          <w:spacing w:val="24"/>
          <w:sz w:val="18"/>
          <w:szCs w:val="1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2394"/>
        <w:gridCol w:w="2136"/>
        <w:gridCol w:w="2693"/>
      </w:tblGrid>
      <w:tr>
        <w:trPr>
          <w:trHeight w:val="362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1.1 PROJEKT REALIZOWANY W TRYBIE SYSTEMOWYM</w:t>
            </w:r>
          </w:p>
        </w:tc>
      </w:tr>
      <w:tr>
        <w:trPr>
          <w:trHeight w:val="455" w:hRule="atLeast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7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.08.02.02-14-001/0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ystemu monitoringu i podstaw ewaluacji wdrażania Regionalnej Strategii Innowacji dla Mazowsza</w:t>
            </w:r>
          </w:p>
        </w:tc>
      </w:tr>
      <w:tr>
        <w:trPr>
          <w:trHeight w:val="519" w:hRule="atLeast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7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rząd Województwa Mazowiecki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arszałkowski Województwa Mazowieckiego/Departament Rozwoju</w:t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ego i Funduszy Europejskich, Al. Solidarności 61, 03-402 Warszawa</w:t>
            </w:r>
          </w:p>
        </w:tc>
      </w:tr>
      <w:tr>
        <w:trPr>
          <w:trHeight w:val="813" w:hRule="atLeast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7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2009 r. – 30.06.2015 r.</w:t>
            </w:r>
          </w:p>
        </w:tc>
      </w:tr>
      <w:tr>
        <w:trPr>
          <w:trHeight w:val="519" w:hRule="atLeas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atach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314 816,07 PLN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682 622,41 PLN)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 510 968,61 PLN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941 245,29 PLN)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82 493,32 PLN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07 374,00 PLN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208 278,00 zł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 831 241,70 zł)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4"/>
          <w:sz w:val="18"/>
          <w:szCs w:val="18"/>
        </w:rPr>
      </w:pPr>
      <w:r>
        <w:rPr>
          <w:rFonts w:cs="Arial" w:ascii="Arial" w:hAnsi="Arial"/>
          <w:b/>
          <w:spacing w:val="2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24"/>
          <w:sz w:val="18"/>
          <w:szCs w:val="18"/>
        </w:rPr>
      </w:pPr>
      <w:r>
        <w:rPr>
          <w:rFonts w:cs="Arial" w:ascii="Arial" w:hAnsi="Arial"/>
          <w:b/>
          <w:spacing w:val="2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24"/>
          <w:sz w:val="18"/>
          <w:szCs w:val="18"/>
        </w:rPr>
      </w:pPr>
      <w:r>
        <w:rPr>
          <w:rFonts w:cs="Arial" w:ascii="Arial" w:hAnsi="Arial"/>
          <w:b/>
          <w:spacing w:val="24"/>
          <w:sz w:val="18"/>
          <w:szCs w:val="1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6"/>
        <w:gridCol w:w="1698"/>
        <w:gridCol w:w="1698"/>
        <w:gridCol w:w="3131"/>
      </w:tblGrid>
      <w:tr>
        <w:trPr>
          <w:trHeight w:val="362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1.2 PROJEKT REALIZOWANY W TRYBIE SYSTEMOWYM</w:t>
            </w:r>
          </w:p>
        </w:tc>
      </w:tr>
      <w:tr>
        <w:trPr>
          <w:trHeight w:val="455" w:hRule="atLeas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7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.08.02.02-14-002/11, „Mazowiecka Sieć Ośrodków Doradczo - Informacyjnych w zakresie innowacji (MSODI)”</w:t>
            </w:r>
          </w:p>
        </w:tc>
      </w:tr>
      <w:tr>
        <w:trPr>
          <w:trHeight w:val="519" w:hRule="atLeas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7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rząd Województwa Mazowieckiego – Urząd Marszałkowski Województwa Mazowieckiego Warszawa/Departament Rozwoju Regionalnego i Funduszy Europejskich</w:t>
            </w:r>
          </w:p>
        </w:tc>
      </w:tr>
      <w:tr>
        <w:trPr>
          <w:trHeight w:val="813" w:hRule="atLeas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7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.10.2011 – 31.10.2014 </w:t>
            </w:r>
          </w:p>
        </w:tc>
      </w:tr>
      <w:tr>
        <w:trPr>
          <w:trHeight w:val="519" w:hRule="atLeas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519" w:hRule="atLeast"/>
        </w:trPr>
        <w:tc>
          <w:tcPr>
            <w:tcW w:w="33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atach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519" w:hRule="atLeast"/>
        </w:trPr>
        <w:tc>
          <w:tcPr>
            <w:tcW w:w="33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35 565,95 PL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05 334,89 PLN)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99 834,05 PL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44 975,11 PLN)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PL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,00 PLN)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335 400 PL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 550 310,00 PLN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6"/>
        <w:gridCol w:w="1698"/>
        <w:gridCol w:w="1698"/>
        <w:gridCol w:w="3131"/>
      </w:tblGrid>
      <w:tr>
        <w:trPr>
          <w:trHeight w:val="362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1.3 PROJEKT REALIZOWANY W TRYBIE SYSTEMOWYM</w:t>
            </w:r>
          </w:p>
        </w:tc>
      </w:tr>
      <w:tr>
        <w:trPr>
          <w:trHeight w:val="818" w:hRule="atLeas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7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nauki – rozwojem regionu - stypendia i wsparcie towarzyszące dla mazowieckich doktorantów</w:t>
            </w:r>
          </w:p>
        </w:tc>
      </w:tr>
      <w:tr>
        <w:trPr>
          <w:trHeight w:val="1227" w:hRule="atLeas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7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 w:before="60" w:after="0"/>
              <w:ind w:left="15" w:right="23" w:hanging="15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amorząd Województwa Mazowieckiego - Urząd Marszałkowski Województwa Mazowieckiego w Warszawie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 w:before="60" w:after="0"/>
              <w:ind w:left="15" w:right="23" w:hanging="15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epartament Edukacji Publicznej i Sportu</w:t>
            </w:r>
          </w:p>
          <w:p>
            <w:pPr>
              <w:pStyle w:val="Default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giellońska 36 , 03-719 Warszawa</w:t>
            </w:r>
          </w:p>
        </w:tc>
      </w:tr>
      <w:tr>
        <w:trPr>
          <w:trHeight w:val="813" w:hRule="atLeas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7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września 2013 r. - 31 grudnia 2014 r.</w:t>
            </w:r>
          </w:p>
        </w:tc>
      </w:tr>
      <w:tr>
        <w:trPr>
          <w:trHeight w:val="519" w:hRule="atLeas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519" w:hRule="atLeast"/>
        </w:trPr>
        <w:tc>
          <w:tcPr>
            <w:tcW w:w="33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atach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1718" w:hRule="atLeast"/>
        </w:trPr>
        <w:tc>
          <w:tcPr>
            <w:tcW w:w="33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87 60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w tym: krajowy wkład publiczny - </w:t>
            </w:r>
            <w:r>
              <w:rPr>
                <w:rFonts w:cs="Arial" w:ascii="Arial" w:hAnsi="Arial"/>
                <w:b/>
                <w:sz w:val="18"/>
                <w:szCs w:val="18"/>
              </w:rPr>
              <w:t>178 140 zł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070 zł dotacja celowa i 89 070 zł środki własne jst)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 972 4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w tym: krajowy wkład publiczny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3 445 860 zł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22 930 zł dotacja celowa i 1 722 930 zł środki własne jst)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 PLN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0,00 PLN)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 160 00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w tym: krajowy wkład publiczny - </w:t>
            </w:r>
            <w:r>
              <w:rPr>
                <w:rFonts w:cs="Arial" w:ascii="Arial" w:hAnsi="Arial"/>
                <w:b/>
                <w:sz w:val="18"/>
                <w:szCs w:val="18"/>
              </w:rPr>
              <w:t>3 624 000 zł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12 000 zł dotacja celowa i 1 812 000 zł środki własne js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Wskaźniki monitorowania Priorytetu wg celów szczegółowych</w:t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4"/>
        <w:gridCol w:w="2020"/>
        <w:gridCol w:w="2020"/>
        <w:gridCol w:w="2020"/>
        <w:gridCol w:w="1808"/>
      </w:tblGrid>
      <w:tr>
        <w:trPr>
          <w:trHeight w:val="1200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skaźnik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a wartość wskaźnika do osiągnięcia do końca 2014 r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a wartość wskaźnika do osiągnięcia do końca 2015 r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 wskaźnika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stopień realizacji wskaźnika w 2015 r.</w:t>
            </w:r>
          </w:p>
        </w:tc>
      </w:tr>
      <w:tr>
        <w:trPr>
          <w:trHeight w:val="315" w:hRule="atLeast"/>
        </w:trPr>
        <w:tc>
          <w:tcPr>
            <w:tcW w:w="143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ORYTET VIII</w:t>
            </w:r>
          </w:p>
        </w:tc>
      </w:tr>
      <w:tr>
        <w:trPr>
          <w:trHeight w:val="300" w:hRule="atLeast"/>
        </w:trPr>
        <w:tc>
          <w:tcPr>
            <w:tcW w:w="143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 szczegółowy 1. Rozwój wykwalifikowanej i zdolnej do adaptacji siły roboczej </w:t>
            </w:r>
          </w:p>
        </w:tc>
      </w:tr>
      <w:tr>
        <w:trPr>
          <w:trHeight w:val="300" w:hRule="atLeast"/>
        </w:trPr>
        <w:tc>
          <w:tcPr>
            <w:tcW w:w="143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źniki produktu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zedsiębiorstw, które zostały objęte wsparciem w zakresie projektów szkoleniowyc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5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3%</w:t>
            </w:r>
          </w:p>
        </w:tc>
      </w:tr>
      <w:tr>
        <w:trPr>
          <w:trHeight w:val="51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acujących osób dorosłych, które zakończyły udział w projektach szkoleniowych, w tym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0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83%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czba osób w wieku powyżej 50. roku życ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1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80%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acowników o niskich kwalifikacjach, którzy zakończyli udział w projektac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4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4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39%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, które ukończyły udział w stażach lub szkoleniach praktycznych w podziale na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23%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acowników przedsiębiorstw w jednostkach naukowyc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6,69%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acowników naukowych w przedsiębiorstwach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1,52%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doktorantów, którzy otrzymali stypendia naukow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5%</w:t>
            </w:r>
          </w:p>
        </w:tc>
      </w:tr>
      <w:tr>
        <w:trPr>
          <w:trHeight w:val="300" w:hRule="atLeast"/>
        </w:trPr>
        <w:tc>
          <w:tcPr>
            <w:tcW w:w="143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źniki rezultatu</w:t>
            </w:r>
          </w:p>
        </w:tc>
      </w:tr>
      <w:tr>
        <w:trPr>
          <w:trHeight w:val="51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ek przedsiębiorstw, których pracownicy zakończyli udział w szkoleniach w ramach Priorytetu - w ogólnej liczbie aktywnych przedsiębiorstw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d</w:t>
            </w:r>
          </w:p>
        </w:tc>
      </w:tr>
      <w:tr>
        <w:trPr>
          <w:trHeight w:val="300" w:hRule="atLeast"/>
        </w:trPr>
        <w:tc>
          <w:tcPr>
            <w:tcW w:w="143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szczegółowy 2. Poprawa funkcjonowania systemu przewidywania i zarządzania zmianą gospodarczą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429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5"/>
        <w:gridCol w:w="1878"/>
        <w:gridCol w:w="1878"/>
        <w:gridCol w:w="1878"/>
        <w:gridCol w:w="705"/>
        <w:gridCol w:w="978"/>
      </w:tblGrid>
      <w:tr>
        <w:trPr>
          <w:trHeight w:val="1227" w:hRule="atLeast"/>
        </w:trPr>
        <w:tc>
          <w:tcPr>
            <w:tcW w:w="6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skaźnika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a wartość wskaźnika do osiągnięcia do końca 2014 r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a wartość wskaźnika do osiągnięcia do końca 2015 r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 wskaźnik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stopień realizacji wskaźnika w 2015 r.</w:t>
            </w:r>
          </w:p>
        </w:tc>
      </w:tr>
      <w:tr>
        <w:trPr>
          <w:trHeight w:val="306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ORYTET VIII</w:t>
            </w:r>
          </w:p>
        </w:tc>
      </w:tr>
      <w:tr>
        <w:trPr>
          <w:trHeight w:val="306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 szczegółowy 1. Rozwój wykwalifikowanej i zdolnej do adaptacji siły roboczej </w:t>
            </w:r>
          </w:p>
        </w:tc>
      </w:tr>
      <w:tr>
        <w:trPr>
          <w:trHeight w:val="306" w:hRule="atLeast"/>
        </w:trPr>
        <w:tc>
          <w:tcPr>
            <w:tcW w:w="133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szczegółowy 2. Poprawa funkcjonowania systemu przewidywania i zarządzania zmianą gospodarczą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źniki produktu</w:t>
            </w:r>
          </w:p>
        </w:tc>
      </w:tr>
      <w:tr>
        <w:trPr>
          <w:trHeight w:val="521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przedsiębiorstw, którym udzielono wsparcia w zakresie skutecznego przewidywania i zarządzania zmian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60%</w:t>
            </w:r>
          </w:p>
        </w:tc>
      </w:tr>
      <w:tr>
        <w:trPr>
          <w:trHeight w:val="521" w:hRule="atLeast"/>
        </w:trPr>
        <w:tc>
          <w:tcPr>
            <w:tcW w:w="6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acowników zagrożonych negatywnymi skutkami procesów restrukturyzacji w przedsiębiorstwach, którzy zostali objęci działaniami szybkiego reagowani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1%</w:t>
            </w:r>
          </w:p>
        </w:tc>
      </w:tr>
      <w:tr>
        <w:trPr>
          <w:trHeight w:val="521" w:hRule="atLeast"/>
        </w:trPr>
        <w:tc>
          <w:tcPr>
            <w:tcW w:w="6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zwolnionych w przedsiębiorstwach dotkniętych procesami restrukturyzacyjnymi, którzy zostali objęci działania szybkiego reagowani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5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2%</w:t>
            </w:r>
          </w:p>
        </w:tc>
      </w:tr>
      <w:tr>
        <w:trPr>
          <w:trHeight w:val="306" w:hRule="atLeast"/>
        </w:trPr>
        <w:tc>
          <w:tcPr>
            <w:tcW w:w="6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, które otrzymały środki na rozpoczęcie działalności gospodarczej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d</w:t>
            </w:r>
          </w:p>
        </w:tc>
      </w:tr>
      <w:tr>
        <w:trPr>
          <w:trHeight w:val="521" w:hRule="atLeast"/>
        </w:trPr>
        <w:tc>
          <w:tcPr>
            <w:tcW w:w="6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utworzonych miejsc pracy w ramach udzielonych z EFS środków na podjęcie działalności gospodarczej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d</w:t>
            </w:r>
          </w:p>
        </w:tc>
      </w:tr>
      <w:tr>
        <w:trPr>
          <w:trHeight w:val="306" w:hRule="atLeast"/>
        </w:trPr>
        <w:tc>
          <w:tcPr>
            <w:tcW w:w="6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zedsiębiorstw, których pracownicy zakończyli udział w szkoleniach w ramach projektu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5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0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d</w:t>
            </w:r>
          </w:p>
        </w:tc>
      </w:tr>
      <w:tr>
        <w:trPr>
          <w:trHeight w:val="306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źniki rezultatu</w:t>
            </w:r>
          </w:p>
        </w:tc>
      </w:tr>
      <w:tr>
        <w:trPr>
          <w:trHeight w:val="1042" w:hRule="atLeast"/>
        </w:trPr>
        <w:tc>
          <w:tcPr>
            <w:tcW w:w="6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ja liczby pracowników zagrożonych utratą pracy i osób zwolnionych w przedsiębiorstwach dotkniętych procesami restrukturyzacyjnymi objętych działaniami szybkiego reagowania w stosunku do liczby pracowników objętych zwolnieniami grupowymi, zgłaszanymi do urzędów pracy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%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%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%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d</w:t>
            </w:r>
          </w:p>
        </w:tc>
      </w:tr>
      <w:tr>
        <w:trPr>
          <w:trHeight w:val="306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129"/>
        <w:gridCol w:w="1411"/>
        <w:gridCol w:w="3576"/>
      </w:tblGrid>
      <w:tr>
        <w:trPr>
          <w:trHeight w:val="362" w:hRule="atLeast"/>
        </w:trPr>
        <w:tc>
          <w:tcPr>
            <w:tcW w:w="91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SOBY UPOWAŻNIONEJ DO PODEJMOWANIA DECYZJI W ZAKRESIE PLANU DZIAŁANIA</w:t>
            </w:r>
          </w:p>
        </w:tc>
      </w:tr>
      <w:tr>
        <w:trPr>
          <w:trHeight w:val="1116" w:hRule="atLeast"/>
        </w:trPr>
        <w:tc>
          <w:tcPr>
            <w:tcW w:w="20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, dn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 i podpis osoby upoważnionej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17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">
    <w:name w:val="s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KL">
    <w:name w:val="tekst_POKL"/>
    <w:basedOn w:val="Normal"/>
    <w:qFormat/>
    <w:pPr>
      <w:spacing w:before="0" w:after="120"/>
      <w:ind w:firstLine="709"/>
      <w:jc w:val="both"/>
    </w:pPr>
    <w:rPr>
      <w:iCs/>
      <w:spacing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19:00Z</dcterms:created>
  <dc:creator>piotr.ziolkowski</dc:creator>
  <dc:description/>
  <cp:keywords/>
  <dc:language>en-US</dc:language>
  <cp:lastModifiedBy>agnieszka.zych</cp:lastModifiedBy>
  <dcterms:modified xsi:type="dcterms:W3CDTF">2013-10-25T10:07:00Z</dcterms:modified>
  <cp:revision>6</cp:revision>
  <dc:subject/>
  <dc:title/>
</cp:coreProperties>
</file>