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right="544" w:firstLine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  ZGŁOSZENIO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la beneficjentów Regionalnego Programu Operacyjnego Województwa Mazowieckiego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  <w:iCs/>
          <w:shadow/>
          <w:color w:val="000000"/>
        </w:rPr>
        <w:t>Zainspiruj swój biznes i pokaż swój sukces z MJWPU na „Grow Up Start Up”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19 - 20 czerwca 2013, Torwar, Warszawa</w:t>
      </w:r>
    </w:p>
    <w:p>
      <w:pPr>
        <w:pStyle w:val="Normal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eneficjent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zgłoszonej do udziału </w:t>
              <w:br/>
              <w:t>w „GUSU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anowisko/numer telefonu firmowy/ </w:t>
              <w:br/>
              <w:t xml:space="preserve">      adres mailowy firmowy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ojektu i numer działania RPO WM, numer umowy/aneksu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 projektu:</w:t>
            </w:r>
          </w:p>
          <w:p>
            <w:pPr>
              <w:pStyle w:val="NormalParagraphStyle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nazwa działania RPO WM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umer umowy i data podpisani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a realizacji projektu (rzeczowy postęp realizacji inwestycji):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⁫</w:t>
            </w:r>
            <w:r>
              <w:rPr>
                <w:rFonts w:cs="Arial" w:ascii="Arial" w:hAnsi="Arial"/>
              </w:rPr>
              <w:t>Projekt zakończony</w:t>
            </w:r>
          </w:p>
          <w:p>
            <w:pPr>
              <w:pStyle w:val="Normal"/>
              <w:spacing w:before="0" w:after="0"/>
              <w:rPr/>
            </w:pPr>
            <w:r>
              <w:rPr/>
              <w:t>⁫</w:t>
            </w:r>
            <w:r>
              <w:rPr>
                <w:rFonts w:cs="Arial" w:ascii="Arial" w:hAnsi="Arial"/>
              </w:rPr>
              <w:t>Rzeczow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zakończenie projektu planowane na: </w:t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zentacja twojego sukcesu z unijna dotacją w tle: (2 strony A4 / 4000- 4500 znaków ze spacjami/ lub prezentacja multimedialna do 5 slajdów)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56515</wp:posOffset>
                </wp:positionV>
                <wp:extent cx="23431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9.55pt;mso-wrap-distance-left:9.05pt;mso-wrap-distance-right:9.05pt;mso-wrap-distance-top:0pt;mso-wrap-distance-bottom:0pt;margin-top:4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 przez Mazowiecką Jednostkę Wdrażania Programów Unijnych na potrzeby rekrutacji na udział w konferencji Grow Up Start Up zgodnie z Ustawą z dnia 29 sierpnia 1997 r. o ochronie danych osobowych (Dz.U. z 2002 r. Nr 101, poz.926 ze zmianami). (podanie danych jest dobrowolne, jednak nie wyrażenie w/w zgody uniemożliwia rekrutację na konferencje)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oraz do ich poprawi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ięcej informacji pod numerem 22 542 27 34; 22 542 22 23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Powyższą ANKIETĘ po wypełnieniu prosimy przesłać na adres: </w:t>
      </w:r>
      <w:hyperlink r:id="rId2">
        <w:r>
          <w:rPr>
            <w:rStyle w:val="InternetLink"/>
            <w:rFonts w:cs="Arial" w:ascii="Arial Narrow" w:hAnsi="Arial Narrow"/>
            <w:b/>
            <w:i/>
            <w:sz w:val="24"/>
            <w:szCs w:val="24"/>
          </w:rPr>
          <w:t>gusu@mazowia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w nieprzekraczalnym terminie 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>do 28 maja  do godz. 14.00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Decyduje kolejność nadesłanych zgłoszeń</w:t>
      </w:r>
    </w:p>
    <w:p>
      <w:pPr>
        <w:pStyle w:val="Akapitzlist"/>
        <w:ind w:left="0" w:firstLine="708"/>
        <w:jc w:val="center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Ilość miejsc ograniczona!!!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Akapitzlist"/>
        <w:spacing w:before="0" w:after="200"/>
        <w:ind w:left="0" w:firstLine="708"/>
        <w:contextualSpacing/>
        <w:jc w:val="center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397" w:header="709" w:top="1418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8165" cy="8661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800" cy="966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u w:val="none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a.wijata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76.1pt;mso-wrap-distance-left:9.05pt;mso-wrap-distance-right:9.05pt;mso-wrap-distance-top:0pt;mso-wrap-distance-bottom:0pt;margin-top:-13.55pt;mso-position-vertical-relative:text;margin-left:137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u w:val="none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a.wijata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u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6:00Z</dcterms:created>
  <dc:creator>ROOT</dc:creator>
  <dc:description/>
  <cp:keywords/>
  <dc:language>en-US</dc:language>
  <cp:lastModifiedBy>kchorzelewska</cp:lastModifiedBy>
  <cp:lastPrinted>2011-09-08T09:23:00Z</cp:lastPrinted>
  <dcterms:modified xsi:type="dcterms:W3CDTF">2013-05-22T09:02:00Z</dcterms:modified>
  <cp:revision>3</cp:revision>
  <dc:subject/>
  <dc:title>                  </dc:title>
</cp:coreProperties>
</file>