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kern w:val="2"/>
        </w:rPr>
        <w:t>Regulamin rekrutacji beneficjentów MJWPU do udziału w Grow Up Start Up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Zainspiruj swój biznes i pokaż swój sukces z Mazowiecką Jednostką Wdrażania Programów Unijnych na Grow Up Start Up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zygotuj krótką prezentacje twojego success story z unijną dotacja w tle i czerp wiedzę od najlepszych, podczas  Największego Forum Przedsiębiorców w Polsc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9-20 czerwca na warszawskim Torwarz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latforma rozwoju dla Startup-ów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puls do ekspansji międzynarodowej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Mazowiecka Jednostka Wdrażania Programów Unijnych stworzy strefę UE.</w:t>
      </w:r>
      <w:r>
        <w:rPr>
          <w:rFonts w:cs="Arial" w:ascii="Arial" w:hAnsi="Arial"/>
          <w:i/>
          <w:sz w:val="20"/>
          <w:szCs w:val="20"/>
        </w:rPr>
        <w:t xml:space="preserve"> Nasi eksperci wskażą instrumenty, które mogą  wesprzeć twój biznes. Na naszym stoisku przedstawimy informacje o dostępnych dotacjach, programach, preferencyjnych mikropożyczkach i poręczeniach kredytowych  dla MŚP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Dla towarzyszących nam beneficjentów oferujemy przestrzeń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rozmów biznesowych;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ystrybucję materiałów promocyjnych;  </w:t>
      </w:r>
    </w:p>
    <w:p>
      <w:pPr>
        <w:pStyle w:val="Akapitzlist"/>
        <w:numPr>
          <w:ilvl w:val="0"/>
          <w:numId w:val="4"/>
        </w:numPr>
        <w:spacing w:before="0" w:after="28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zentacje na platformie  UE swojego success story, tych którzy dzięki wsparciu UE zwiększyli konkurencyjność swojego przedsiębiorstwa</w:t>
      </w:r>
    </w:p>
    <w:p>
      <w:pPr>
        <w:pStyle w:val="Akapitzlist"/>
        <w:numPr>
          <w:ilvl w:val="0"/>
          <w:numId w:val="0"/>
        </w:numPr>
        <w:spacing w:before="280" w:after="280"/>
        <w:ind w:left="720"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W ramach uczestnictwa w Grow Up Start Up gwarantujemy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ejsca na płycie lub na trybunac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zent: gift pack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fy Inwestora, Globtrottera Biznesu, Euro i Absolwenta, dostępne przez cały czas trwania kongres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żliwość wzięcia udziału w mini szkoleniach w Strefie Networking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łumaczen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ograniczony dostęp do materiałów i filmów online po kongres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rywka w strefach chillout oraz atrakcje muzyczne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dział w gali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czego warto 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Poznaj i naucz się strategii działania ludzi, którzy stworzyli i tworzą firmy odnoszące spektakularne sukcesy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Zmień swój pomysł w realny biznes i zdobądź sieć przydatnych kontaktów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Dowiedz się jak zostać milionerem maksymalizując zyski i efektywność pracy zespołu.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Skuteczny marketing - naucz się podstawowych zasad i zastosuj je w praktyce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cej informacji na temat Grow Up Start UP na stronie internetowej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E36C0A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owupstartup.pl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1F497D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497D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1F497D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1F497D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owiecka Jednostka Wdrażania Programów Unijnych  zaprasza 20 beneficjentów Regionalnego Programu Operacyjnego Województwa Mazowieckiego (RPO WM) i 20 beneficjentów ostatecznych Programu Operacyjnego Kapitał Ludzki (POKL) do wspólnego udziału w „Grow Up Start Up”. </w:t>
        <w:br/>
        <w:t>Udział w wydarzeniu jest bezpłatny. Termin wydarzenia: 19-20 czerwca 2013 r. Hala widowiskowo – sportowa Torwar w Warsz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czestnict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wziąć udział w wydarzeniu i znaleźć się na liście uczestników strefy UE podczas konferencji „Grow Up Start Up” należy spełnić następujące warunki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prawnione do uczestnictwa są wyłącznie firmy/pracownicy firmy, które  skorzystały </w:t>
        <w:br/>
        <w:t>z dofinansowania w ramach RPO WM oraz beneficjenci ostateczni POKL (dotyczy osób, które uczestniczyły w projekcie i otrzymały dotacje do 40 tys. zł na samozatrudnienie i założenie działalności gospodarczej w ramach komponentu regionalnego POKL (w zakresie realizowanych przez MJWPU priorytetów VI-IX);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wadzą działalność na terenie województwa mazowieckiego;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ą  przedsiębiorstwem z  sektora MŚP;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irma (beneficjent RPO WM) ma podpisaną umowę z MJWPU (projekt zakończony, a w przypadku projektów realizowanych rozliczony wniosek o płatnoś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);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firma (beneficjent ostateczny PO KL) powstała w wyniku uczestnictwa w projekcie EFS i otrzymanej dotacji „na start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rekrutacj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ormularze zgłoszeniowe przyjmuje i rozpatruje Mazowiecka Jednostka Wdrażania Programów Unijny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dokonuje się na podstawie analizy przesłany formularzy zgłoszeniowych oraz prezentacji (ppt./ppx./pdf.) nt. otrzymanej dotacji RPO WM/ PO KL. (success story: dane o firmie/ misja/ cele/ otrzymane wsparcie UE: tytuł projektu, wartość dofinansowania/ efekty)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nadsyłania zgłoszenia mija 29 maja br. o godzinie 12.00.(środa)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użej ilości zgłoszeń, decyduje kolejność wpływ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e i prezentacje (ppt./ppx./ pdf.) należy przesyłać na adres mailowy: gusu@mazowia.eu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 widziane  Start– Upy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e uczestnictwo w GuSu jest pomocą de minimis (wartość otrzymanej pomocy  równoważna 449 zł. Netto). MJWPU wystawi stosowne zaświadczenie, potwierdzające otrzymaną pomoc de minimis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łonieni przez MJWPU uczestnicy otrzymają w terminie do 4 czerwca br. informację zwrotną </w:t>
        <w:br/>
        <w:t xml:space="preserve">o zakwalifikowaniu do udziału w GuSu na wskazany w formularzu adres mailowy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mioty te są zobowiązane do powtórnego potwierdzenia uczestnictwa w konferencji w </w:t>
      </w:r>
      <w:r>
        <w:rPr/>
        <w:t xml:space="preserve"> terminie </w:t>
      </w:r>
      <w:r>
        <w:rPr>
          <w:rFonts w:cs="Arial" w:ascii="Arial" w:hAnsi="Arial"/>
          <w:sz w:val="20"/>
          <w:szCs w:val="20"/>
        </w:rPr>
        <w:t>do 06 czerwca 2013 r. do godziny 14.00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arunek bezpłatnego udziału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walifikowany do  udziału beneficjent zostanie obciążany kosztami udziału w GuSu (449 zł netto) </w:t>
      </w:r>
      <w:r>
        <w:rPr>
          <w:rFonts w:cs="Arial" w:ascii="Arial" w:hAnsi="Arial"/>
          <w:b/>
          <w:sz w:val="20"/>
          <w:szCs w:val="20"/>
        </w:rPr>
        <w:t xml:space="preserve">wyłącznie </w:t>
      </w:r>
      <w:r>
        <w:rPr>
          <w:rFonts w:cs="Arial" w:ascii="Arial" w:hAnsi="Arial"/>
          <w:sz w:val="20"/>
          <w:szCs w:val="20"/>
        </w:rPr>
        <w:t>w sytuacji nie wykorzystania przydzielonego wsparcia. MJWPU dokona weryfikacji uczestnictwa firmy w wydarzeniu na postawie danych z punktu rejestracyjnego GuSu oraz obecności / lub jej braku na stoisku MJWPU – w  Strefie U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MJWPU zastrzega sobie możliwość odstąpienia od udziału „GUSU” a tym samym brak zapewnienia bezpłatnego wstępu na imprezę wybranym uczestnikom, w przypadku nie zawiązania umowy/lub  zerwanej umowy z wykonawcą zamówienia:</w:t>
      </w:r>
      <w:r>
        <w:rPr>
          <w:rFonts w:cs="Arial" w:ascii="Arial" w:hAnsi="Arial"/>
          <w:b/>
        </w:rPr>
        <w:t xml:space="preserve"> Usługa zaprojektowania, wykonania, dostawy, montażu oraz demontażu zabudowy stoiska targowego o powierzchni 45 m2 wraz z jego wyposażeniem oraz kompleksowa obsługą a także zapewnienie  udziału  40 osobom wstępu na imprezę Grow UP Start UP która odbędzie się w dniach 19-20 czerwca 2013 r. w Centralnym Ośrodku Sportu Hala Widowiskowo- Sportowa TORWAR. </w:t>
      </w:r>
      <w:r>
        <w:rPr>
          <w:rFonts w:cs="Arial" w:ascii="Arial" w:hAnsi="Arial"/>
        </w:rPr>
        <w:t>W związku z powyższym MJWPU nie ponosi odpowiedzialności i nie przyjmuje żadnych roszczeń od osób trzecich.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informacje dot. rekrutacji i uczestnictwa:</w:t>
      </w:r>
    </w:p>
    <w:p>
      <w:pPr>
        <w:pStyle w:val="BodyText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</w:r>
      <w:r>
        <w:rPr/>
        <w:t xml:space="preserve"> </w:t>
      </w:r>
      <w:r>
        <w:rPr>
          <w:rFonts w:cs="Arial" w:ascii="Arial" w:hAnsi="Arial"/>
          <w:b/>
        </w:rPr>
        <w:t>22 542 27 34; 22 542 22 23</w:t>
      </w:r>
    </w:p>
    <w:p>
      <w:pPr>
        <w:pStyle w:val="BodyText21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gusu@mazowia.eu</w:t>
        </w:r>
      </w:hyperlink>
      <w:r>
        <w:rPr>
          <w:rFonts w:cs="Arial" w:ascii="Arial" w:hAnsi="Arial"/>
          <w:b/>
        </w:rPr>
        <w:t>,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2098" w:footer="1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09220</wp:posOffset>
          </wp:positionV>
          <wp:extent cx="5756275" cy="66167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dla rozwoju Mazowsza</w:t>
    </w:r>
  </w:p>
  <w:p>
    <w:pPr>
      <w:pStyle w:val="Normal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</w:r>
  </w:p>
  <w:p>
    <w:pPr>
      <w:pStyle w:val="Normal"/>
      <w:spacing w:before="0" w:after="120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  <w:t>Wydatek współfinansowany przez Unię Europejską ze środków Europejskiego Funduszu Rozwoju Regionalnego w ramach Regionalnego Programu Operacyjnego Województwa Mazowieckiego 2007-2013 oraz ze środków budżetu województwa mazowieckiego</w:t>
    </w:r>
  </w:p>
  <w:p>
    <w:pPr>
      <w:pStyle w:val="Normal"/>
      <w:tabs>
        <w:tab w:val="clear" w:pos="708"/>
        <w:tab w:val="left" w:pos="5626" w:leader="none"/>
        <w:tab w:val="center" w:pos="7155" w:leader="none"/>
      </w:tabs>
      <w:autoSpaceDE w:val="false"/>
      <w:ind w:left="4956" w:hanging="0"/>
      <w:jc w:val="center"/>
      <w:rPr>
        <w:b/>
        <w:b/>
        <w:bCs/>
        <w:sz w:val="20"/>
        <w:szCs w:val="20"/>
      </w:rPr>
    </w:pPr>
    <w:r>
      <w:rPr>
        <w:b/>
        <w:bCs/>
        <w:i/>
        <w:iCs/>
        <w:sz w:val="20"/>
        <w:szCs w:val="20"/>
      </w:rPr>
      <w:t>Człowiek – najlepsza inwestycja</w:t>
    </w:r>
  </w:p>
  <w:p>
    <w:pPr>
      <w:pStyle w:val="Normal"/>
      <w:spacing w:before="0" w:after="120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  <w:t>Wydatek współfinansowany przez Unię Europejską w ramach Europejskiego Funduszu Społecznego</w:t>
    </w:r>
  </w:p>
  <w:p>
    <w:pPr>
      <w:pStyle w:val="Footer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lang w:val="pl-PL"/>
        </w:rPr>
        <w:t xml:space="preserve">Decydując się na udział w tym konkursie, oświadczają Państwo, że wyrażają zgodę na następujące warunki </w:t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  <w:t>i w całości je akceptuj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lang w:val="pl-PL"/>
        </w:rPr>
        <w:t>Wymagany jest co najmniej jeden poprawnie rozliczony wniosek o płatn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65F91"/>
        <w:spacing w:val="-4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4630</wp:posOffset>
          </wp:positionH>
          <wp:positionV relativeFrom="paragraph">
            <wp:posOffset>-229235</wp:posOffset>
          </wp:positionV>
          <wp:extent cx="1876425" cy="9207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65F91"/>
        <w:spacing w:val="-4"/>
        <w:sz w:val="18"/>
        <w:szCs w:val="18"/>
      </w:rPr>
      <w:t>Mazowiecka Jednostka Wdrażania Programów Unijnych</w:t>
    </w:r>
  </w:p>
  <w:p>
    <w:pPr>
      <w:pStyle w:val="Normal"/>
      <w:rPr>
        <w:rFonts w:ascii="Arial" w:hAnsi="Arial" w:cs="Arial"/>
        <w:color w:val="365F91"/>
        <w:sz w:val="18"/>
        <w:szCs w:val="18"/>
      </w:rPr>
    </w:pPr>
    <w:r>
      <w:rPr>
        <w:rFonts w:cs="Arial" w:ascii="Arial" w:hAnsi="Arial"/>
        <w:color w:val="365F91"/>
        <w:sz w:val="18"/>
        <w:szCs w:val="18"/>
      </w:rPr>
      <w:t>ul. Jagiellońska 74, 03-301 Warszawa</w:t>
    </w:r>
  </w:p>
  <w:p>
    <w:pPr>
      <w:pStyle w:val="Normal"/>
      <w:rPr>
        <w:rFonts w:ascii="Arial" w:hAnsi="Arial" w:cs="Arial"/>
        <w:color w:val="365F91"/>
        <w:sz w:val="18"/>
        <w:szCs w:val="18"/>
        <w:lang w:val="en-US"/>
      </w:rPr>
    </w:pPr>
    <w:r>
      <w:rPr>
        <w:rFonts w:cs="Arial" w:ascii="Arial" w:hAnsi="Arial"/>
        <w:color w:val="365F91"/>
        <w:sz w:val="18"/>
        <w:szCs w:val="18"/>
        <w:lang w:val="en-US"/>
      </w:rPr>
      <w:t>tel. (0-22) 542 20 00, fax (0-22) 698 31 44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color w:val="365F91"/>
          <w:sz w:val="18"/>
          <w:szCs w:val="18"/>
          <w:lang w:val="de-DE"/>
        </w:rPr>
        <w:t>www.mazowia.eu</w:t>
      </w:r>
    </w:hyperlink>
    <w:r>
      <w:rPr>
        <w:rFonts w:cs="Arial" w:ascii="Arial" w:hAnsi="Arial"/>
        <w:color w:val="365F91"/>
        <w:sz w:val="18"/>
        <w:szCs w:val="18"/>
        <w:lang w:val="de-DE"/>
      </w:rPr>
      <w:t>, e-mail: mjwpu@mazowia.eu</w:t>
    </w:r>
  </w:p>
  <w:p>
    <w:pPr>
      <w:pStyle w:val="Header"/>
      <w:rPr>
        <w:rFonts w:ascii="Arial" w:hAnsi="Arial" w:cs="Arial"/>
        <w:color w:val="365F91"/>
        <w:sz w:val="18"/>
        <w:szCs w:val="18"/>
        <w:lang w:val="de-DE"/>
      </w:rPr>
    </w:pPr>
    <w:r>
      <w:rPr>
        <w:rFonts w:cs="Arial" w:ascii="Arial" w:hAnsi="Arial"/>
        <w:color w:val="365F91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Verdana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Verdana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Verdana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Symbol" w:hAnsi="Symbol" w:cs="Verdana"/>
      <w:b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Symbol" w:hAnsi="Symbol" w:cs="Verdana"/>
      <w:b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5Znak">
    <w:name w:val="Nagłówek 5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ail">
    <w:name w:val="mail"/>
    <w:basedOn w:val="Domylnaczcionkaakapitu"/>
    <w:qFormat/>
    <w:rPr/>
  </w:style>
  <w:style w:type="character" w:styleId="Telefon">
    <w:name w:val="telef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wupstartup.pl/" TargetMode="External"/><Relationship Id="rId3" Type="http://schemas.openxmlformats.org/officeDocument/2006/relationships/hyperlink" Target="mailto:gusu@mazowi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3:00Z</dcterms:created>
  <dc:creator>K.Mioduszewska</dc:creator>
  <dc:description/>
  <cp:keywords/>
  <dc:language>en-US</dc:language>
  <cp:lastModifiedBy>kchorzelewska</cp:lastModifiedBy>
  <cp:lastPrinted>2013-04-23T11:54:00Z</cp:lastPrinted>
  <dcterms:modified xsi:type="dcterms:W3CDTF">2013-05-22T12:28:00Z</dcterms:modified>
  <cp:revision>9</cp:revision>
  <dc:subject/>
  <dc:title> </dc:title>
</cp:coreProperties>
</file>