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0720" cy="6057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9" w:hanging="1"/>
        <w:jc w:val="center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Szczegółowe warunki odbywania sta</w:t>
      </w:r>
      <w:r>
        <w:rPr>
          <w:rFonts w:eastAsia="TimesNewRoman;Arial Unicode MS" w:cs="Arial" w:ascii="Arial" w:hAnsi="Arial"/>
          <w:b/>
          <w:sz w:val="28"/>
          <w:szCs w:val="28"/>
          <w:lang w:eastAsia="pl-PL"/>
        </w:rPr>
        <w:t>ż</w:t>
      </w:r>
      <w:r>
        <w:rPr>
          <w:rFonts w:cs="Arial" w:ascii="Arial" w:hAnsi="Arial"/>
          <w:b/>
          <w:sz w:val="28"/>
          <w:szCs w:val="28"/>
          <w:lang w:eastAsia="pl-PL"/>
        </w:rPr>
        <w:t xml:space="preserve">u oraz praktyki zawodowej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przygotowujące do podjęcia pracy w nowym zawodzie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  <w:br/>
      </w:r>
      <w:r>
        <w:rPr>
          <w:rFonts w:cs="Arial" w:ascii="Arial" w:hAnsi="Arial"/>
          <w:b/>
          <w:iCs/>
          <w:sz w:val="28"/>
          <w:szCs w:val="28"/>
        </w:rPr>
        <w:t xml:space="preserve">w ramach Priorytetu VIII „Regionalne Kady Gospodarki”, </w:t>
        <w:br/>
        <w:t>Działania 8.1 „Rozwój pracowników i przedsiębiorstw w regionie”, Poddziałania 8.1.2 „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Wsparcie procesów adaptacyjnych </w:t>
        <w:br/>
        <w:t xml:space="preserve">i modernizacyjnych w regionie – </w:t>
      </w:r>
      <w:r>
        <w:rPr>
          <w:rFonts w:cs="Arial" w:ascii="Arial" w:hAnsi="Arial"/>
          <w:b/>
          <w:bCs/>
          <w:iCs/>
          <w:sz w:val="28"/>
          <w:szCs w:val="28"/>
          <w:lang w:eastAsia="pl-PL"/>
        </w:rPr>
        <w:t>projekty konkursowe” PO KL</w:t>
      </w:r>
      <w:r>
        <w:rPr>
          <w:rFonts w:cs="Arial" w:ascii="Arial" w:hAnsi="Arial"/>
          <w:bCs/>
          <w:iCs/>
          <w:sz w:val="28"/>
          <w:szCs w:val="28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2268" w:hanging="1560"/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eastAsia="pl-PL"/>
        </w:rPr>
      </w:pPr>
      <w:r>
        <w:rPr>
          <w:rFonts w:cs="Arial" w:ascii="Arial" w:hAnsi="Arial"/>
          <w:b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cs="Arial" w:ascii="Arial" w:hAnsi="Arial"/>
          <w:sz w:val="20"/>
          <w:lang w:eastAsia="pl-PL"/>
        </w:rPr>
        <w:t>Warszawa, marzec 2013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1</w:t>
      </w:r>
      <w:r>
        <w:rPr>
          <w:rFonts w:cs="Arial" w:ascii="Arial" w:hAnsi="Arial"/>
          <w:b/>
          <w:bCs/>
          <w:color w:val="C1C1C1"/>
          <w:sz w:val="20"/>
          <w:szCs w:val="20"/>
          <w:lang w:eastAsia="pl-PL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INFORMACJE OGÓL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godnie z zapisami Szczegółowego Opisu Priorytetów Programu Operacyjnego Kapitał Ludzki (SzOP PO KL) w ramach Poddziałania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8.1.2 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Wsparcie procesów adaptacyjnych i modernizacyjnych w regionie – </w:t>
      </w:r>
      <w:r>
        <w:rPr>
          <w:rFonts w:cs="Arial" w:ascii="Arial" w:hAnsi="Arial"/>
          <w:bCs/>
          <w:i/>
          <w:iCs/>
          <w:sz w:val="20"/>
          <w:szCs w:val="20"/>
          <w:lang w:eastAsia="pl-PL"/>
        </w:rPr>
        <w:t>projekty konkursowe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 d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puszczalnymi formami wsparcia realizowanymi w ramach ww. Poddziałania mogą być m. in. staże lub praktyki zawodowe realizowane w ramach projektów. Niniejsze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ytyczne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kreślają szczegółowe warunki odbywania stażu, praktyki zawodowej, biorąc pod uwagę zapewnienie właściwych warunków nabywania umiejętności przez uczestników realizowanych projektów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Staż/Praktyka zawodowa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znacza nabywanie umiejętności praktycznych do wykonywania pracy przez wykonywanie zadań w miejscu pracy bez nawiązania stosunku pracy z pracodawc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taż jest formą wsparcia, która umożliwia zdobycie doświadczenia zawodowego i podstawowych umiejętności praktycznych związanych z wykonywaniem pracy osobom zwolnionym w celu podjęcia pracy w nowym zawodz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tomiast praktyka zawodowa jest formą wsparcia, dzięki której osoba zwolniona może zdobyć nowe umiejętności zawodowe zwiększające jej szanse na podjęcie zatrudnienia w nowym zawodzie. Obie formy charakteryzują się przede wszystkim tym, że nie zachodzi stosunek pracy pomiędzy uczestnikiem projektu a podmiotem, u którego realizowany jest staż/praktyka zawodow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taż/praktyka zawodowa odbywają się na podstawie umowy o zorganizowanie stażu/praktyki zawodowej zawieranej przez beneficjenta z nowym pracodawcą, z zastrzeżeniem że beneficjent jest podmiotem niezależnym od nowego pracodawcy. Oznacza to, że beneficjent nie może stanowić wraz z pracodawcą przedsiębiorstwa powiązanego lub partnerskiego, które zostały zdefiniowane w dokumencie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Zasady udzielania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pomocy publicznej w ramach Programu Operacyjnego Kapitał Ludzki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ojektach z zakresu organizowania staży/praktyk zawodowych w ramach Poddziałania 8.1.2 przy rekrutacji uczestników do projektu należy mieć na względzie określenie grupy docelowej przedstawione w Szczegółowym Opisie Priorytetów PO KL 2007-2013, zgodnie z którym jedną z grup docelowych w ramach Poddziałania 8.1.2 są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1)  </w:t>
      </w:r>
      <w:r>
        <w:rPr>
          <w:rFonts w:cs="Arial" w:ascii="Arial" w:hAnsi="Arial"/>
          <w:sz w:val="20"/>
          <w:szCs w:val="20"/>
          <w:lang w:eastAsia="pl-PL"/>
        </w:rPr>
        <w:t>Pracodawcy i pracownicy pracodawców przechodz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ych procesy restrukturyzacyj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dotyczy osób, które znajduj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ą </w:t>
      </w:r>
      <w:r>
        <w:rPr>
          <w:rFonts w:cs="Arial" w:ascii="Arial" w:hAnsi="Arial"/>
          <w:sz w:val="20"/>
          <w:szCs w:val="20"/>
          <w:lang w:eastAsia="pl-PL"/>
        </w:rPr>
        <w:t>s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w okresie wypowiedzenia stosunku pracy lub stosunku słu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bowego z przyczyn dotycz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ych zakładu pra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- dotyczy osób zatrudnionych u pracodawcy, który w c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gu ostatnich 12 mies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cy przed przyst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pieniem do projektu potencjalnego uczestnika dokonał roz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zania stosunku pracy lub stosunku słu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bowego z przyczyn niedotycz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ych pracowników, zgodnie z przepisami o szczególnych zasadach roz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zywania z pracownikami stosunków pracy z przyczyn niedotycz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ych pracowników (Dz. U. z 2003 r. Nr 90, poz. 844, z pó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ź</w:t>
      </w:r>
      <w:r>
        <w:rPr>
          <w:rFonts w:cs="Arial" w:ascii="Arial" w:hAnsi="Arial"/>
          <w:sz w:val="20"/>
          <w:szCs w:val="20"/>
          <w:lang w:eastAsia="pl-PL"/>
        </w:rPr>
        <w:t>n. zm.) lub zgodnie z przepisami ustawy z dnia 26 czerwca 1974 r. - Kodeks pracy (Dz. U. z 1998 r. Nr 21, poz. 94, z pó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ź</w:t>
      </w:r>
      <w:r>
        <w:rPr>
          <w:rFonts w:cs="Arial" w:ascii="Arial" w:hAnsi="Arial"/>
          <w:sz w:val="20"/>
          <w:szCs w:val="20"/>
          <w:lang w:eastAsia="pl-PL"/>
        </w:rPr>
        <w:t>n.zm.), w przypadku roz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zania stosunku pracy lub stosunku słu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 xml:space="preserve">bowego z tych przyczyn </w:t>
        <w:br/>
        <w:t>u pracodawcy zatrudniaj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ego mniej n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ż </w:t>
      </w:r>
      <w:r>
        <w:rPr>
          <w:rFonts w:cs="Arial" w:ascii="Arial" w:hAnsi="Arial"/>
          <w:sz w:val="20"/>
          <w:szCs w:val="20"/>
          <w:lang w:eastAsia="pl-PL"/>
        </w:rPr>
        <w:t>20 pracowników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 Osoby, które utraciły prac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z przyczyn dotycz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ych zakładu pracy w okresie nie dłuższym niż 6 miesięcy przed dniem, przystąpienia do projektu.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Zgodnie ze stanowiskiem IZ POKL, zastosowanie powyższej formy wsparcia w ramach projektów typu outplacement, powinno być uzależnione od indywidualnego statusu na rynku pracy danego uczestnika projektu. Wsparcie w formie staży lub praktyk zawodowych przygotowujących do podjęcia pracy w nowym zawodzie powinno być oferowane tym uczestnikom projektu, którzy utracili zatrudnienie z przyczyn dotyczących zakładu pracy i wymagają przekwalifikowania. Ewentualne przyznanie tego typu pomocy osobom pozostającym jeszcze w zatrudnieniu (przewidzianym do zwolnienia lub zagrożonym zwolnieniem z pracy z przyczyn dotyczących zakładu pracy) jest możliwe, o ile nie będzie niekorzystnie wpływać na wykonywanie obowiązków pracownika wynikających z wiążącej go z pracodawcą umowy o prac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leży również pamiętać o zapisach Planu Działania na dany rok w zakresie grupy docelowej, gdzie niektóre kryteria dostępu mogą ograniczać grupę docelową. Do grupy docelowej mogą się również odnosić kryteria strategiczne, które mogą preferować określone grupy osób. Szczegółowe informacje znajdują się w dokumentacji konkursowej dla konkursu w ramach Poddziałania 8.1.2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2. WARUNKI REALIZACJI STAŻ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/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PRAKTYK ZAWODOWY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2.1. Umow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Staż/praktyka zawodowa odbywają się na podstawie umowy o zorganizowanie stażu/praktyki zawodowej zawartej pomiędzy stronami. Istnieją trzy możliwości przygotowania projektu z zakresu organizowania stażu/praktyki zawodowej, gdzie stronami s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ariant 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eneficjent (projektodawc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soba odbywająca staż/praktykę zawodow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racodaw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Pierwsza możliwość to sytuacja, gdy Beneficjent (Projektodawca) składa projekt z zakresu organizacji staży/praktyk zawodowych, przy czym jego rola polega na pośredniczeniu pomiędzy osobą kierowaną na staż/praktykę zawodową a pracodawcą. Zadaniem Beneficjenta (Projektodawcy) jest rekrutacja osób, które mają odbyć staż/praktykę oraz znalezienie pracodawcy, u którego taki staż/praktykę będą mogły odbyć. W takiej sytuacji organizacja stażu/praktyki wymaga podpisania umowy trójstronnej pomiędzy Beneficjentem (Projektodawcą), osobą kierowaną na staż/praktykę oraz pracodawc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ariant I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eneficjent (projektodawc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artner (pracodawc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soba odbywająca staż/praktykę zawodow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Druga sytuacja może polegać na założeniu projektu przez Beneficjenta (Projektodawcę) w partnerstwie z pracodawcą, u którego odbędzie się staż/praktyka. Z sytuacją tą możemy mieć do czynienia w momencie, gdy na etapie składania projektu Beneficjent (Projektodawca) wie już w jakim miejscu będzie organizowany staż/praktyka zawodowa. Zaletą tej sytuacji jest możliwość ponoszenia części kosztów związanych z organizacją stażu/praktyki zawodowej również przez partnera projek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br/>
        <w:t>Wariant II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eneficjent (projektodawca, pracodawc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soba odbywająca staż/praktykę zawodow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Trzecia możliwość istnieje w sytuacji, gdy Beneficjent (Projektodawca) jest zarazem pracodawcą organizującym staż/praktykę zawodow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mowa powinna zawierać, co najmniej następujące elemen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) nazwę formy wsparcia: staż/praktyka zawodow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) dane uczestnika projektu odbywającego staż/praktykę zawodową: imię i nazwisko, PESEL, data urodzenia, adres zameldowania/zamieszkan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) dane opiekuna uczestnika projektu odbywającego staż/praktykę zawodową, w tym imię </w:t>
        <w:br/>
        <w:t>i nazwisko, zajmowane stanowisko, wykształceni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) miejsce odbywania stażu/praktyki zawodow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e) datę rozpoczęcia i zakończenia stażu/praktyki zawodow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f) numer i tytuł projektu, w ramach którego realizowany jest staż/praktyka zawodow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g) zakres stażu/praktyki zawodowej (przewidziany program może być załącznikiem do umow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h) zobowiązanie pracodawcy do zapewnienia należytej realizacji stażu/praktyki zawodowej, zgodnie z ustalonym program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2.2. Czas trwania stażu/praktyki zawodowej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Staż/praktyka zawodowa jest formą wsparcia, która umożliwia uczestnikowi projektu zdobycie doświadczenia zawodowego w celu zwiększenia jego szans na znalezienie zatrudnienia. Pomiędzy uczestnikiem projektu a pracodawcą nie zostaje nawiązany stosunek pracy. Okres trwania stażu/praktyki zawodowej nie powinien być krótszy niż 3 miesiące i nie dłuższy niż 6 miesięcy. </w:t>
        <w:br/>
        <w:t>Z uwagi na fakt, że udział w stażu/praktyce zawodowej ma pozwolić uczestnikowi m. in. na zdobycie wymaganego doświadczenia zawodowego, osoba odbywająca staż/praktykę zawodową powinna wykonywać czynności lub zadania w wymiarze 40 godzin tygodniowo i 8 godzin dziennie. W przypadku, gdy beneficjent z uzasadnionych przyczyn zakłada realizację ww. form wsparcia w mniejszym wymiarze czasowym (dziennym lub godzinowym) konieczne jest odpowiednie skorygowanie wysokości wypłacanego stypendium (zgodnie z pkt 2.7). Uczestnik projektu nie może odbywać stażu/praktyki w niedziele i święta w porze nocnej, w systemie zmianowym, ani w godzinach nadliczbowych. IP2 może wyrazić zgodę na realizację stażu w porze nocnej lub w systemie zmianowym, o ile charakter pracy w danym zawodzie wymaga takiego rozkładu pracy. Osobie odbywającej staż/praktykę zawodową przysługują 2 dni wolne za każde 30 dni kalendarzowych odbytego stażu/praktyki zawodowej. Dni wolne udziela się na pisemny wniosek osoby odbywającej staż/praktykę zawodową. Za dni wolne przysługuje stypendiu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2.3. Program stażu/praktyki zawodow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taż/praktyka zawodowa odbywają się w oparciu o program stanowiący załącznik do umowy. Przy ustalaniu programu powinny być uwzględnione predyspozycje psychofizyczne i zdrowotne, poziom wykształcenia oraz dotychczasowe kwalifikacje zawodowe uczestnika projektu. Program powinien określać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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 nazwę zawodu lub specjalności, której dotyczy staż/praktyka zawodow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- zakres zadań wykonywanych przez uczestnika projektu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- rodzaj uzyskiwanych kwalifikacji lub umiejętności zawodowych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- sposób potwierdzenia nabytych kwalifikacji lub umiejętności zawodowych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- opiekuna osoby objętej programem stażu/praktyk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2.4. Obowiązki pracodawc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a) zapewnienie odpowiedniego stanowiska stażu/praktyki zawodowej, warsztatów, pomieszczeń, urządzeń i materiałów zgodnie z programem stażu/praktyki zawodowej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) przeszkolenie uczestnika projektu na zasadach przewidzianych dla pracowników w zakresie bhp, przepisów przeciwpożarowych oraz zapoznanie go z obowiązującym regulaminem pracy na stanowisku, którego dotyczy staż/praktyka zawodow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c) sprawowanie nadzoru nad odbywaniem stażu/praktyki w postaci wyznaczenia opiekuna stażu/praktyk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) wydanie uczestnikowi projektu niezwłocznie po zakończeniu stażu/praktyki opinii zawierającej m. in. informację o zadaniach realizowanych przez uczestnika projektu oraz o umiejętnościach zawodowych pozyskanych w procesie stażu/praktyk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2.5. Obowiązki beneficjenta (projektodawcy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) opracowanie w porozumieniu z pracodawcą programu stażu/praktyki zawodowej i zapoznanie </w:t>
        <w:br/>
        <w:t>z nim uczestnika projektu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) zapoznanie uczestnika projektu z jego obowiązkami oraz uprawnieniam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c) przydzielenie uczestnikowi projektu (na zasadach przewidzianych dla pracowników na analogicznym stanowisku w miejscu odbywania stażu/praktyki) odzieży, obuwia roboczego, środków ochrony indywidualnej oraz niezbędnych środków higieny osobistej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) zapewnienie uczestnikowi projektu, na zasadach przewidzianych dla pracowników w miejscu odbywania stażu/praktyki, bezpłatnych posiłków i napojów profilaktyczn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e) sprawowanie nadzoru nad organizacją stażu/praktyk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f) ubezpieczenie uczestnika projektu od następstw nieszczęśliwych wypadków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g) pokrycie kosztów przejazdu, zakwaterowania, wyżywienia, opieki nad osobami zależnymi oraz stypendium za odbywany staż/praktykę zawodową, o ile takie wsparcie zostało przewidziane we wniosku o dofinansowanie projektu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h) opłacenie badań lekarskich, w tym jeżeli to konieczne specjalistycznych badań psychologicznych i lekarskich, jeżeli wymaga tego specyfika pracy wykonywanej podczas odbywania stażu/praktyki zawodow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2.6. Obowiązki uczestnika projekt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a) przestrzeganie ustalonego przez pracodawcę rozkładu czasu stażu/praktyki zawodowej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) sumienne i staranne wykonywanie zadań objętych programem stażu/praktyki zawodowej oraz stosowanie się do poleceń pracodawcy i opiekuna, o ile nie są one sprzeczne z prawem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c) przestrzeganie przepisów i zasad obowiązujących pracowników zatrudnionych w zakładzie pracy, w szczególności regulaminu pracy, tajemnicy służbowej, zasad bezpieczeństwa i higieny pracy oraz przepisów przeciwpożarow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) dbanie o dobro zakładu pracy oraz zachowanie w tajemnicy informacji, który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jawienie mogłoby narazić pracodawcę na szkod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2.7. Stypendiu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soby uczestniczące w stażu lub odbywające praktyki zawodowe mogą otrzymywać miesięczne stypendium w wysokości nie większej niż kwota minimalnego wynagrodzenia (o ile beneficjent założył wypłatę stypendiów we wniosku o dofinansowanie projektu) obowiązująca na dzień złożenia wniosku </w:t>
        <w:br/>
        <w:t>o dofinansowa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godnie z </w:t>
      </w:r>
      <w:r>
        <w:rPr>
          <w:rFonts w:cs="Arial" w:ascii="Arial" w:hAnsi="Arial"/>
          <w:sz w:val="20"/>
          <w:szCs w:val="20"/>
          <w:lang w:eastAsia="pl-PL"/>
        </w:rPr>
        <w:t>Rozporządzeniem Rady Ministrów  z dnia 14 września 2012 r.  w sprawie wysokości minimalnego wynagrodzenia za pracę w 2013 r. od dnia 1 stycznia 2013 r. ustala się minimalne wynagrodzenie za pracę w wysokości 1.600,00 z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Stypendium przysługuje osobie odbywającej staż/praktykę zawodową za dni wolne, jak również za czas przebywania na zwolnieniu lekarskim. Stypendium jest przyznawane na okres od dnia rozpoczęcia do dnia zakończenia lub zaprzestania uczestnictwa w stażu/praktyce zawodow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przypadku, gdy beneficjent z uzasadnionych przyczyn zakłada realizację ww. form wsparcia </w:t>
        <w:br/>
        <w:t xml:space="preserve">w mniejszym wymiarze czasowym (dziennym lub godzinowym) niż wskazany w pkt 2.2 niniejszych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ytycznych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onieczne jest odpowiednie skorygowanie wypłacanego stypendium. Metodologia pomniejszenia wypłacanego stypendium musi zostać zaakceptowana przez IP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soby pobierające stypendium w okresie odbywania stażu lub przygotowania zawodowego, na które zostały skierowane przez podmioty kierujące inne niż powiatowy urząd pracy podlegają obowiązkowo ubezpieczeniom emerytalnemu, rentowemu i wypadkowemu, jeśli nie mają innych tytułów powodujących obowiązek ubezpieczeń społecznych (art. 6 ust. 1 pkt 9a) w związku z art. 9 ust. 6a oraz w związku z art. 12 ustawy z dnia 13 października 1998 r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o systemie ubezpieczeń społecznych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 Dz. U. z 2009 r., Nr 205, poz. 1585 z późn. zm.). Z uwagi na charakter praktyki zawodowej, która nie została wprost uregulowana w ww. przepisach, należy zgodnie z wytyczną Instytucji Zarządzającej PO KL traktować ją analogicznie jak przygotowanie zawodowe. Płatnikiem składek za te osoby są beneficjen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w. osoby obowiązkowo podlegają ubezpieczeniu zdrowotnemu, jeżeli nie podlegają temu ubezpieczeniu z innego tytułu (na podstawie art. 66 ust.1 pkt 24a) ustawy z dnia 27 sierpnia 2004 r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o świadczeniach opieki zdrowotnej finansowanych ze środków publicznych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Dz. U. z 2008 r., Nr 164, poz. 1027 z późn. zm.)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Składki są płatne z kwoty stypendium, o której mowa powyż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godnie z art. 21 ust 1 pkt 137) ustawy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o podatku dochodowym od osób fizycznych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środki finansowe otrzymane przez uczestnika projektu jako pomoc udzielona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ramach programu finansowanego z udziałem środków europejskich, o których mowa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ustawie z dnia 27 sierpnia 2009 r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o finansach publicznych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Dz. U. Nr 157, poz. 1240)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wolnione są od podatku dochodowego. Zatem od świadczeń wypłacanych uczestnikom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jektów PO KL nie będzie pobierana zaliczka na podatek dochod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czestnik projektu w terminie 5 dni roboczych od dnia zakończenia stażu/praktyki zawodowej przedkłada beneficjentowi opinię pracodawcy, o której mowa w pkt. 2.4. Beneficjent po zapoznaniu się z opinią pracodawcy wydaje zaświadczenie o odbyciu stażu/praktyki zawodowej. Oryginały dokumentów beneficjent zwraca uczestnikowi projektu, natomiast kopie stanowią dokumentację projektu beneficjen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2.8 Wymogi dotyczące dokumentowania staży/praktyk zawodowych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Staże/praktyki zawodowe realizowane w ramach projektu powinny być udokumentowane w sposób umożliwiający określenie co najmniej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1) organizatora stażu/praktyki zawodowej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2) uczestników stażu/praktyki zawodowej i ich danych kontaktow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3) terminu i miejsca odbywania stażu/praktyki zawodowej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4) zakresu stażu/praktyki zawodowej, w tym programu i harmonogramu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5) liczby godzin stażu/praktyki zawodow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6) przekazanych uczestnikom materiałów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7) faktu zakończenia formy wsparc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8) oceny stażu/praktyki zawodowej dokonanej przez jego uczestników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9) wydatków kwalifikowanych w ramach realizowanego projektu poniesionych podczas stażu/praktyki zawodowej (w tym kosztów dojazdu uczestników, kosztów wyżywienia, zakwaterowania a także opieki nad dziećmi i osobami zależnymi, o ile beneficjent założył takie wparcie we wniosku, liczby i wartości wypłaconych stypendiów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okumenty potwierdzające kwalifikowalności wydatków powinny znajdować się w siedzibie beneficjenta. Wymagane dokumenty to np.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- program stażu/praktyki zawodow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- listy obecności uczestników projekt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- dzienniki zajęć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- listy potwierdzające otrzymanie materiałów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- dokumenty potwierdzające poniesienie przez uczestnika projektu wydatków związanych z jego dojazdem na miejsce odbywania zajęć (np. bilety, wniosek o zwrot kosztów dojazdu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- dokumenty potwierdzające ukończenie formy wsparcia (kopie zaświadczeń, certyfikatów, dyplomów – z potwierdzeniem odbioru przez uczestnika projektu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3. POSTANOWIENIA KOŃCOW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sprawach nieuregulowanych niniejszym dokumentem obowiązują zasady wynikające z systemu realizacji Programu Operacyjnego Kapitał Ludzki, a także przepisy prawa Unii Europejskiej </w:t>
        <w:br/>
        <w:t xml:space="preserve">i prawa krajowego. Beneficjent zobowiązany jest realizować projekt zgodnie z wnioskiem </w:t>
        <w:br/>
        <w:t>o dofinansowanie projektu oraz umową o dofinansowanie projektu w ramach Programu Operacyjnego Kapitał Ludzki zawartą pomiędzy nim a IP2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200" w:after="0"/>
    </w:pPr>
    <w:rPr>
      <w:rFonts w:ascii="Arial" w:hAnsi="Arial" w:eastAsia="Times New Roman" w:cs="Times New Roman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lineRule="auto" w:line="240"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Contents2">
    <w:name w:val="TOC 2"/>
    <w:basedOn w:val="Normal"/>
    <w:pPr>
      <w:widowControl w:val="false"/>
      <w:suppressLineNumbers/>
      <w:suppressAutoHyphens w:val="true"/>
      <w:autoSpaceDE w:val="false"/>
      <w:spacing w:lineRule="auto" w:line="240" w:before="0" w:after="0"/>
      <w:ind w:left="283" w:hanging="0"/>
    </w:pPr>
    <w:rPr>
      <w:rFonts w:ascii="Times New Roman" w:hAnsi="Times New Roman" w:eastAsia="Lucida Sans Unicode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lassification">
    <w:name w:val="classification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aps/>
      <w:lang w:val="fr-FR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04:00Z</dcterms:created>
  <dc:creator>madamczyk</dc:creator>
  <dc:description/>
  <cp:keywords/>
  <dc:language>en-US</dc:language>
  <cp:lastModifiedBy>EK</cp:lastModifiedBy>
  <cp:lastPrinted>2013-03-11T09:43:00Z</cp:lastPrinted>
  <dcterms:modified xsi:type="dcterms:W3CDTF">2013-03-11T09:40:00Z</dcterms:modified>
  <cp:revision>7</cp:revision>
  <dc:subject/>
  <dc:title/>
</cp:coreProperties>
</file>