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Harmonogram oceny merytorycznej wniosków złożonych na konkurs otwarty nr 2/POKL/7.2.1/2011 w ramach Poddziałania 7.2.1 „</w:t>
      </w:r>
      <w:r>
        <w:rPr>
          <w:rFonts w:cs="Calibri"/>
          <w:b/>
          <w:bCs/>
          <w:i/>
          <w:iCs/>
          <w:sz w:val="22"/>
          <w:szCs w:val="22"/>
        </w:rPr>
        <w:t>Aktywizacja zawodowa i społeczna osób zagrożonych wykluczeniem społecznym</w:t>
      </w:r>
      <w:r>
        <w:rPr>
          <w:rFonts w:cs="Calibri"/>
          <w:b/>
          <w:bCs/>
          <w:sz w:val="22"/>
          <w:szCs w:val="22"/>
        </w:rPr>
        <w:t>”, II Posiedzenie KOP</w:t>
      </w:r>
    </w:p>
    <w:p>
      <w:pPr>
        <w:pStyle w:val="NormalnyWeb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4950" w:type="pct"/>
        <w:jc w:val="left"/>
        <w:tblInd w:w="-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0"/>
        <w:gridCol w:w="4491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Etap oceny merytorycznej</w:t>
            </w:r>
          </w:p>
        </w:tc>
      </w:tr>
      <w:tr>
        <w:trPr>
          <w:trHeight w:val="7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Zwołanie I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I Posiedzenia Komisji Oceny Projektów (KOP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, na którym oceniane będą wnioski, które złożono od 28 września do 11 października 2011 r., włącznie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l-PL"/>
              </w:rPr>
              <w:t>14 listopad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 2011 r.</w:t>
            </w:r>
          </w:p>
        </w:tc>
      </w:tr>
      <w:tr>
        <w:trPr>
          <w:trHeight w:val="242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Dokonanie oceny merytorycznej i zakończenie posiedzenia KOP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Czas trwania oceny merytorycznej wniosków w ramach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l-PL"/>
              </w:rPr>
              <w:t>drugieg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 Posiedzenia KOP uzależniony jest od liczby wniosków ocenianych na danym posiedzeniu KOP</w:t>
            </w:r>
          </w:p>
          <w:tbl>
            <w:tblPr>
              <w:tblW w:w="440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pl-PL"/>
                    </w:rPr>
                    <w:t>Liczba wniosków ocenianych na II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Posiedzeniu KOP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pl-PL"/>
                    </w:rPr>
                    <w:t xml:space="preserve"> w ramach Działania 7.2 Poddziałania 7.2.1 „Aktywizacja zawodowa i społeczna osób zagrożonych wykluczeniem społecznym”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pl-PL"/>
                    </w:rPr>
                    <w:t>Termin dokonania oceny merytorycznej na I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  <w:lang w:eastAsia="pl-PL"/>
                    </w:rPr>
                    <w:t>Posiedzeniu KOP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pl-PL"/>
                    </w:rPr>
                    <w:t xml:space="preserve"> w ramach Działania 7.2 Poddziałania 7.2.1 „Aktywizacja zawodowa i społeczna osób zagrożonych wykluczeniem społecznym”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  <w:tab w:val="center" w:pos="992" w:leader="none"/>
                    </w:tabs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pl-PL"/>
                    </w:rPr>
                    <w:tab/>
                    <w:t>2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pl-PL"/>
                    </w:rPr>
                    <w:t>14.11.2011 – 09.12.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Ponowna ocena formalna w przypadku stwierdzenia uchybień formalnych na etapie oceny merytorycznej.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 dn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 od daty podpisania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pl-PL"/>
              </w:rPr>
              <w:t>Karty oceny merytorycznej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Wysyłanie do projektodawcy pisma informującego go o możliwości przyjęcia wniosku do realizacji (ewentualnie o możliwości podjęcia negocjacji, pozytywnym rozpatrzeniu wniosku, ale nieprzyjęciu go do dofinansowania z powodu braku środków finansowych lub odrzuceniu wniosku) w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amach I Posiedzenia KOP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Nie później niż 23 grudzień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2011 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rPr/>
      </w:pPr>
      <w:r>
        <w:rPr/>
        <w:t>Autor: Elżbieta Ciechoms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9:00Z</dcterms:created>
  <dc:creator>Administrator</dc:creator>
  <dc:description/>
  <cp:keywords/>
  <dc:language>en-US</dc:language>
  <cp:lastModifiedBy>MJWPU</cp:lastModifiedBy>
  <cp:lastPrinted>2011-11-07T10:40:00Z</cp:lastPrinted>
  <dcterms:modified xsi:type="dcterms:W3CDTF">2011-11-08T09:31:00Z</dcterms:modified>
  <cp:revision>11</cp:revision>
  <dc:subject/>
  <dc:title>Harmonogram oceny merytorycznej wniosków złożonych na konkurs otwarty nr 1/POKL/7</dc:title>
</cp:coreProperties>
</file>