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8166100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FORMULARZ ZGŁASZANIA UWAG DO PROJEKTÓW PLANÓW DZIAŁANIA NA 2012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A KOMPONENTU REGIONALNEGO PO KL WDRAŻANEGO W WOJEWÓDZTWIE MAZOWIECKI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58"/>
        <w:gridCol w:w="3729"/>
        <w:gridCol w:w="3336"/>
        <w:gridCol w:w="3391"/>
      </w:tblGrid>
      <w:tr>
        <w:trPr>
          <w:trHeight w:val="4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oryte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iejsce </w:t>
              <w:br/>
              <w:t>w Planie działan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ść uwag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łaszając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konsultacji</w:t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22:00Z</dcterms:created>
  <dc:creator>KS</dc:creator>
  <dc:description/>
  <cp:keywords/>
  <dc:language>en-US</dc:language>
  <cp:lastModifiedBy>analecz</cp:lastModifiedBy>
  <cp:lastPrinted>2011-06-07T10:30:00Z</cp:lastPrinted>
  <dcterms:modified xsi:type="dcterms:W3CDTF">2011-10-04T12:54:00Z</dcterms:modified>
  <cp:revision>4</cp:revision>
  <dc:subject/>
  <dc:title/>
</cp:coreProperties>
</file>