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30"/>
          <w:szCs w:val="30"/>
        </w:rPr>
      </w:pPr>
      <w:r>
        <w:rPr>
          <w:rFonts w:cs="Helvetica-Bold;Times New Roman" w:ascii="Helvetica-Bold;Times New Roman" w:hAnsi="Helvetica-Bold;Times New Roman"/>
          <w:b/>
          <w:sz w:val="30"/>
          <w:szCs w:val="30"/>
          <w:lang w:val="en-US" w:eastAsia="en-US"/>
        </w:rPr>
        <w:drawing>
          <wp:inline distT="0" distB="0" distL="0" distR="0">
            <wp:extent cx="576072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30"/>
          <w:szCs w:val="30"/>
        </w:rPr>
      </w:pPr>
      <w:r>
        <w:rPr>
          <w:rFonts w:cs="Helvetica-Bold;Times New Roman" w:ascii="Helvetica-Bold;Times New Roman" w:hAnsi="Helvetica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30"/>
          <w:szCs w:val="30"/>
        </w:rPr>
      </w:pPr>
      <w:r>
        <w:rPr>
          <w:rFonts w:cs="Helvetica-Bold;Times New Roman" w:ascii="Helvetica-Bold;Times New Roman" w:hAnsi="Helvetica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30"/>
          <w:szCs w:val="30"/>
        </w:rPr>
      </w:pPr>
      <w:r>
        <w:rPr>
          <w:rFonts w:cs="Helvetica-Bold;Times New Roman" w:ascii="Helvetica-Bold;Times New Roman" w:hAnsi="Helvetica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30"/>
          <w:szCs w:val="30"/>
        </w:rPr>
      </w:pPr>
      <w:r>
        <w:rPr>
          <w:rFonts w:cs="Helvetica-Bold;Times New Roman" w:ascii="Helvetica-Bold;Times New Roman" w:hAnsi="Helvetica-Bold;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/>
        <w:jc w:val="left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czegółowe zasady odbywania szkoleń, kursów </w:t>
        <w:br/>
        <w:t xml:space="preserve">oraz staży i zajęć reintegracji zawodowej u pracodawcy </w:t>
        <w:br/>
        <w:t xml:space="preserve">w ramach Poddziałania 7.2.1 </w:t>
        <w:br/>
        <w:br/>
      </w:r>
      <w:r>
        <w:rPr>
          <w:rFonts w:cs="Arial" w:ascii="Arial" w:hAnsi="Arial"/>
          <w:b/>
          <w:bCs/>
          <w:iCs/>
          <w:sz w:val="28"/>
          <w:szCs w:val="28"/>
        </w:rPr>
        <w:t>Aktywizacja zawodowa i społeczna osó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zagrożonych wykluczeniem społeczny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iorytet VII </w:t>
        <w:br/>
      </w:r>
      <w:r>
        <w:rPr>
          <w:rFonts w:cs="Arial" w:ascii="Arial" w:hAnsi="Arial"/>
          <w:b/>
          <w:bCs/>
          <w:iCs/>
          <w:sz w:val="28"/>
          <w:szCs w:val="28"/>
        </w:rPr>
        <w:t>Promocja integracji społec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 Operacyjny Kapitał Ludz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7-2013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szawa, wrzesień 2011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TĘP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godnie z zapisami Szczegółowego Opisu Priorytetów Programu Operacyjnego Kapitał Ludzki 2007-2013 w ramach Poddziałania 7.2.1 jedną z możliwych form aktywizacji zawodowej osób pozostających bez zatrudnienia jest organizacja staży, zajęć reintegracji zawodowej u pracodawcy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W powyższych formach aktywizacji może wziąć udział osoba spełniająca warunki dotyczące grupy docelowej w ramach Poddziałania 7.2.1, zawarte w Szczegółowym Opisie Priorytetów Programu Operacyjnego Kapitał Ludzki oraz w Dokumentacji Konkursowej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A PRAWN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Zasady zostały opracowane na podstawie następujących aktów prawnych i dokumentów programowych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gram Operacyjny Kapitał Ludzki </w:t>
      </w:r>
      <w:r>
        <w:rPr>
          <w:rFonts w:cs="Arial" w:ascii="Arial" w:hAnsi="Arial"/>
          <w:sz w:val="20"/>
          <w:szCs w:val="20"/>
        </w:rPr>
        <w:t>zatwierdzony decyzją Komisji Europejskiej z dnia 28 września 2007 r. nr K (2007) 4547 zmieniona decyzją z dnia 21 sierpnia 2009 r. nr K (2009) 6607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czegółowy Opis Priorytetów Programu Operacyjnego Kapitał Ludzki 2007 – 2013 z dnia 1 czerwca 2010 r.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ystem Realizacji Programu Operacyjnego Kapitał Ludzki 2007-2013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tyczne w zakresie kwalifikowania wydatków w ramach Programu Operacyjnego Kapitał Ludzki </w:t>
        <w:br/>
      </w:r>
      <w:r>
        <w:rPr>
          <w:rFonts w:cs="Arial" w:ascii="Arial" w:hAnsi="Arial"/>
          <w:sz w:val="20"/>
          <w:szCs w:val="20"/>
        </w:rPr>
        <w:t>z dnia 22 listopada 2010 roku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o promocji zatrudnienia i instytucjach rynku pracy </w:t>
      </w:r>
      <w:r>
        <w:rPr>
          <w:rFonts w:cs="Arial" w:ascii="Arial" w:hAnsi="Arial"/>
          <w:sz w:val="20"/>
          <w:szCs w:val="20"/>
        </w:rPr>
        <w:t xml:space="preserve">(tekst jednolity </w:t>
        <w:br/>
        <w:t>Dz. U. z 2008 r. nr 69 poz. 415 z późn. zm.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stawa z dnia 6 grudnia 2006 r. </w:t>
      </w:r>
      <w:r>
        <w:rPr>
          <w:rFonts w:cs="Arial" w:ascii="Arial" w:hAnsi="Arial"/>
          <w:i/>
          <w:iCs/>
          <w:sz w:val="20"/>
          <w:szCs w:val="20"/>
        </w:rPr>
        <w:t xml:space="preserve">o zasadach prowadzenia polityki rozwoju </w:t>
      </w:r>
      <w:r>
        <w:rPr>
          <w:rFonts w:cs="Arial" w:ascii="Arial" w:hAnsi="Arial"/>
          <w:sz w:val="20"/>
          <w:szCs w:val="20"/>
        </w:rPr>
        <w:t>(tekst jednolity Dz. U. z 2009 r. nr 84, poz. 712 z późn. zm.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30 kwietnia 2004 r. </w:t>
      </w:r>
      <w:r>
        <w:rPr>
          <w:rFonts w:cs="Arial" w:ascii="Arial" w:hAnsi="Arial"/>
          <w:i/>
          <w:iCs/>
          <w:sz w:val="20"/>
          <w:szCs w:val="20"/>
        </w:rPr>
        <w:t>o pos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powaniu w sprawach dotyczących pomocy publicznej </w:t>
      </w:r>
      <w:r>
        <w:rPr>
          <w:rFonts w:cs="Arial" w:ascii="Arial" w:hAnsi="Arial"/>
          <w:sz w:val="20"/>
          <w:szCs w:val="20"/>
        </w:rPr>
        <w:t>(tekst jednolity Dz. U. z 2007 r. nr 59, poz. 404 z późn. zm.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Komisji (WE) nr 800/2008 z dnia 6 sierpnia 2008 r. </w:t>
      </w:r>
      <w:r>
        <w:rPr>
          <w:rFonts w:cs="Arial" w:ascii="Arial" w:hAnsi="Arial"/>
          <w:i/>
          <w:iCs/>
          <w:sz w:val="20"/>
          <w:szCs w:val="20"/>
        </w:rPr>
        <w:t>uzna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ego niektóre rodzaje pomocy za zgodne ze wspólnym rynkiem w zastosowaniu art. 87 i 88 Traktatu (ogólne rozpor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dzenie w sprawie wył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i/>
          <w:iCs/>
          <w:sz w:val="20"/>
          <w:szCs w:val="20"/>
        </w:rPr>
        <w:t>cze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 xml:space="preserve">blokowych) </w:t>
      </w:r>
      <w:r>
        <w:rPr>
          <w:rFonts w:cs="Arial" w:ascii="Arial" w:hAnsi="Arial"/>
          <w:sz w:val="20"/>
          <w:szCs w:val="20"/>
        </w:rPr>
        <w:t>(Dz. Urz. WE L 214 z dnia 9.08.2008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e Rady Ministrów z dnia 11 sierpnia 2004 r. </w:t>
      </w:r>
      <w:r>
        <w:rPr>
          <w:rFonts w:cs="Arial" w:ascii="Arial" w:hAnsi="Arial"/>
          <w:i/>
          <w:iCs/>
          <w:sz w:val="20"/>
          <w:szCs w:val="20"/>
        </w:rPr>
        <w:t>w sprawie szczegółowego sposobu obliczania pomocy publicznej udzielanej w ró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nych formach </w:t>
      </w:r>
      <w:r>
        <w:rPr>
          <w:rFonts w:cs="Arial" w:ascii="Arial" w:hAnsi="Arial"/>
          <w:sz w:val="20"/>
          <w:szCs w:val="20"/>
        </w:rPr>
        <w:t>(Dz. U. z 2004 r. nr 194, poz.1983 z późn. zm.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Rozporządzenie Rady Ministrów z dnia 7 sierpnia 2008 r. </w:t>
      </w:r>
      <w:r>
        <w:rPr>
          <w:rFonts w:cs="Arial" w:ascii="Arial" w:hAnsi="Arial"/>
          <w:i/>
          <w:iCs/>
          <w:sz w:val="20"/>
          <w:szCs w:val="20"/>
        </w:rPr>
        <w:t>w sprawie sprawozda</w:t>
      </w:r>
      <w:r>
        <w:rPr>
          <w:rFonts w:cs="Arial" w:ascii="Arial" w:hAnsi="Arial"/>
          <w:sz w:val="20"/>
          <w:szCs w:val="20"/>
        </w:rPr>
        <w:t xml:space="preserve">ń o </w:t>
      </w:r>
      <w:r>
        <w:rPr>
          <w:rFonts w:cs="Arial" w:ascii="Arial" w:hAnsi="Arial"/>
          <w:i/>
          <w:iCs/>
          <w:sz w:val="20"/>
          <w:szCs w:val="20"/>
        </w:rPr>
        <w:t>udzielonej pomocy publicznej, informacji o nieudzieleniu takiej pomocy oraz sprawozda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o zaległ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ach przed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i/>
          <w:iCs/>
          <w:sz w:val="20"/>
          <w:szCs w:val="20"/>
        </w:rPr>
        <w:t xml:space="preserve">biorców we wpłatach 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wiadcze</w:t>
      </w:r>
      <w:r>
        <w:rPr>
          <w:rFonts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i/>
          <w:iCs/>
          <w:sz w:val="20"/>
          <w:szCs w:val="20"/>
        </w:rPr>
        <w:t>nale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 xml:space="preserve">nych na rzecz sektora finansów publicznych </w:t>
      </w:r>
      <w:r>
        <w:rPr>
          <w:rFonts w:cs="Arial" w:ascii="Arial" w:hAnsi="Arial"/>
          <w:sz w:val="20"/>
          <w:szCs w:val="20"/>
        </w:rPr>
        <w:t>(Dz. U. z 2008 r. nr 153, poz. 952)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rozporządzenie Ministra Rozwoju Regionalnego z dnia 15 grudnia 2010 r. </w:t>
      </w:r>
      <w:r>
        <w:rPr>
          <w:rFonts w:cs="Arial" w:ascii="Arial" w:hAnsi="Arial"/>
          <w:i/>
          <w:sz w:val="20"/>
        </w:rPr>
        <w:t>w sprawie udzielania pomocy publicznej w ramach Programu Operacyjnego Kapitał Ludzki</w:t>
      </w:r>
      <w:r>
        <w:rPr>
          <w:rFonts w:cs="Arial" w:ascii="Arial" w:hAnsi="Arial"/>
          <w:sz w:val="20"/>
        </w:rPr>
        <w:t xml:space="preserve"> (Dz. U. z dnia 20.12.2010, Nr 239 poz. 1598).</w:t>
      </w:r>
      <w:r>
        <w:rPr>
          <w:rFonts w:cs="Arial" w:ascii="Arial" w:hAnsi="Arial"/>
          <w:sz w:val="20"/>
          <w:szCs w:val="20"/>
        </w:rPr>
        <w:t xml:space="preserve">zwanego dalej również </w:t>
      </w:r>
      <w:r>
        <w:rPr>
          <w:rFonts w:cs="Arial" w:ascii="Arial" w:hAnsi="Arial"/>
          <w:i/>
          <w:iCs/>
          <w:sz w:val="20"/>
          <w:szCs w:val="20"/>
        </w:rPr>
        <w:t>programem pomocowy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3"/>
        </w:numPr>
        <w:autoSpaceDE w:val="false"/>
        <w:ind w:left="284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ziałania na 2011 rok dla Priorytetu VII „Promocja integracji społecznej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Y WSPARCIA - DEFINICJ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ż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jest formą wsparcia, która umożliwia zdobycie doświadczenia zawodowego i podstawowych umiejętności praktycznych związanych z wykonywaną pracą osobom bez doświadczenia zawodowego </w:t>
        <w:br/>
        <w:t xml:space="preserve">w celu zwiększenia ich szans na znalezienie prac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miast </w:t>
      </w:r>
      <w:r>
        <w:rPr>
          <w:rFonts w:cs="Arial" w:ascii="Arial" w:hAnsi="Arial"/>
          <w:b/>
          <w:sz w:val="20"/>
          <w:szCs w:val="20"/>
        </w:rPr>
        <w:t>zajęcia reintegracji zawodowej</w:t>
      </w:r>
      <w:r>
        <w:rPr>
          <w:rFonts w:cs="Arial" w:ascii="Arial" w:hAnsi="Arial"/>
          <w:sz w:val="20"/>
          <w:szCs w:val="20"/>
        </w:rPr>
        <w:t xml:space="preserve"> są formą wsparcia, dzięki której osoba wykluczona społecznie lub zagrożona wykluczeniem społecznym ma szansę na powrót na rynek pracy poprzez wykonywanie zadań zawodowych na stanowisku pracy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 formy charakteryzują się przede wszystkim tym, że nie zachodzi stosunek pracy pomiędzy uczestnikiem projektu a podmiotem, u którego realizowany jest staż/zajęcia reintegracji zawodow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aż/zajęcia reintegracji zawodowej odbywają się na podstawie umowy o zorganizowanie stażu/zajęć reintegracji zawodowej zawieranej przez beneficjenta z pracodawcą, z zastrzeżeniem że beneficjent jest podmiotem niezależnym (tzn. niepowiązanym w żaden sposób) od pracodawcy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UPA DOCELOW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przypadku zastosowania powyższych form aktywizacji podczas rekrutacji beneficjentów ostatecznych pamiętać należy o zachowaniu zgodności wybranej grupy docelowej z wymogami zawartymi </w:t>
        <w:br/>
        <w:t>w Szczegółowym Opisie Priorytetów PO KL 2007-2013. Zgodnie z Szop grupę docelową mogą stanowić osoby niezatrudnio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(w wieku aktywności zawodowej 15-64 lata), zagrożone wykluczeniem społecznym z co najmniej jednego powodu spośród wskazanych w art. 7 ustawy z dnia 12 marca 2004 r. o pomocy społecznej (Dz. U. z 2004 r. Nr 64 poz. 593 z późn. zm.).</w:t>
      </w:r>
    </w:p>
    <w:p>
      <w:pPr>
        <w:pStyle w:val="Normal"/>
        <w:autoSpaceDE w:val="false"/>
        <w:jc w:val="lef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autoSpaceDE w:val="false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WARUNKI REALIZACJI ST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 ORAZ ZAJ</w:t>
      </w:r>
      <w:r>
        <w:rPr>
          <w:rFonts w:cs="Arial" w:ascii="Arial" w:hAnsi="Arial"/>
          <w:b/>
          <w:sz w:val="20"/>
          <w:szCs w:val="20"/>
        </w:rPr>
        <w:t xml:space="preserve">ĘĆ </w:t>
      </w:r>
      <w:r>
        <w:rPr>
          <w:rFonts w:cs="Arial" w:ascii="Arial" w:hAnsi="Arial"/>
          <w:b/>
          <w:bCs/>
          <w:sz w:val="20"/>
          <w:szCs w:val="20"/>
        </w:rPr>
        <w:t>REINTEGRACJI ZAWODOWEJ U PRACODAWC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stażu oraz zajęć reintegracji zawodowej odbywa sie na podstawie </w:t>
      </w:r>
      <w:r>
        <w:rPr>
          <w:rFonts w:cs="Arial" w:ascii="Arial" w:hAnsi="Arial"/>
          <w:b/>
          <w:bCs/>
          <w:sz w:val="20"/>
          <w:szCs w:val="20"/>
        </w:rPr>
        <w:t>umowy zawartej pomi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dzy beneficjentem a pracodawc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Pracodawca jest podmiotem niezależnym od beneficjent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o zorganizowanie stażu/zajęć reintegracji zawodowej, zawarta pomiędzy pracodawcą, </w:t>
        <w:br/>
        <w:t>a beneficjentem określa, w szczególnośc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ę formy wsparcia: staż/zajęcia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ne uczestnika projektu odbywającego staż/zajęcia reintegracji zawodowej: imię i nazwisko, PESEL, data urodzenia, adres zameldowania/zamieszkani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) dane opiekuna uczestnika projektu odbywającego staż/zajęcia reintegracji zawodowej, w tym imię </w:t>
        <w:br/>
        <w:t>i nazwisko, zajmowane stanowisko, wykształceni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atę rozpoczęcia i zakończenia stażu/zajęć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umer i tytuł projektu, w ramach którego realizowany jest staż/zajęcia reintegracji zawodowej;</w:t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zakres stażu/zajęć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zobowiązanie pracodawcy do zapewnienia należytej realizacji stażu/zajęć reintegracji zawodowej, zgodnie z ustalonym programem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t i pracodawca w umowie określą swoje zobowiązania w zakresie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nia uczestnika projektu z programem stażu/zajęć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poznania uczestnika projektu z jego obowiązkami oraz uprawnieniam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) zapewnienia uczestnikowi projektu profilaktycznej ochrony zdrowia w zakresie przewidzianym dla pracowników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zkolenia uczestnika projektu na zasadach przewidzianych dla pracowników w zakresie bezpieczeństwa i higieny pracy, przepisów przeciwpożarowych oraz zapoznania go z obowiązującym regulaminem pracy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) przydzielenia uczestnikowi projektu, na zasadach przewidzianych dla pracowników, odzieży i obuwia roboczego, środków ochrony indywidualnej oraz niezbędnych środków higieny osobistej, jeśli są one wymagane w zakładzie pracy na podstawie przepisów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f) zapewnienia uczestnikowi projektu, na zasadach przewidzianych dla pracowników, bezpłatnych posiłków i napojów profilaktyczny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) kontroli obecności uczestnika projektu w miejscu stażu/zajęciach reintegracji zawodowej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h) zasad naliczania i wypłaty stypendium uczestnikowi projektu w stażu/zajęciach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rozwiązania umowy w przypadku przerwania przez uczestnika stażu/zajęć reintegracji zawodowej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innych praw i obowiązków ustalonych przez strony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kres odbywania stażu/zajęć reintegracji zawodowej nie może być krótszy niż 3 miesiące i dłuższy niż </w:t>
        <w:br/>
        <w:t>6 miesię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 Uczestnik powinien wykonywać czynności lub zadania w wymiarze nie przekraczającym </w:t>
        <w:br/>
        <w:t>40 godzin tygodniowo i 8 godzin dzien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taż lub zajęcia reintegracji zawodowej u pracodawcy odbywane w zakładach pracy działających </w:t>
        <w:br/>
        <w:t xml:space="preserve">w systemie zmianowym nie mogą odbywać sie podczas zmiany nocnej. Ponadto powyższe zajęcia nie mogą odbywać się w niedziele i święta. Osobie odbywającej staż lub zajęcia reintegracji zawodowej </w:t>
        <w:br/>
        <w:t>u pracodawcy przysługują 2 dni wolne za każde 30 dni kalendarzowych odbytego stażu/zajęć reintegracji zawodowej. Dni wolnych udziela się na pisemny wniosek osoby odbywającej staż lub zajęcia reintegracji zawodowej u pracodawcy. Za dni wolne przysługuje stypendi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W przypadku niezdolności do pracy z powodu choroby osoba odbywająca staż lub zajęcia reintegracji zawodowej u pracodawcy zobowiązania jest do przedstawienia odpowiedniego zaświadczenia lekarskiego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alizacja stażu lub zajęć reintegracji zawodowej u pracodawcy odbywa sie na podstawie programu. Podczas ustalania programu (stanowiącego załącznik do umowy) powinno uwzględnić się predyspozycje psychofizyczne i zdrowotne, poziom wykształcenia oraz dotychczasowe kwalifikacje zawodowe uczestnika projekt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ogram powinien określać m.in.: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nazwę zawodu lub specjalności, której program dotyczy według obowiązującej klasyfikacji zawodów i specjalności,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kres zadań wykonywanych przez uczestnika stażu/zajęć reintegracji zawodowej,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rodzaj uzyskiwanych kwalifikacji lub umiejętności zawodowych,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posób potwierdzenia nabytych kwalifikacji lub umiejętności zawodowych,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ane opiekuna osoby objętej programem stażu/zajęć reintegracji zawodowej.</w:t>
      </w:r>
    </w:p>
    <w:p>
      <w:pPr>
        <w:pStyle w:val="Normal"/>
        <w:autoSpaceDE w:val="false"/>
        <w:ind w:left="720" w:hanging="0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a po zakończeniu realizacji programu, o którym mowa powyżej, wydaje opini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erającą w szczególności informacje o: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daniach realizowanych przez uczestnika projektu i umiejętnościach praktycznych do wykonywania pracy pozyskanych w trakcie stażu/ zajęć reintegracji zawodowej;</w:t>
      </w:r>
    </w:p>
    <w:p>
      <w:pPr>
        <w:pStyle w:val="Akapitzlist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rzebiegu stażu/zajęć reintegracji zawodowej, napotkanych problemach w realizacji</w:t>
      </w:r>
    </w:p>
    <w:p>
      <w:pPr>
        <w:pStyle w:val="Akapitzlist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u, it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y przez pracodawcę opiekun uczestnika projektu odbywającego staż/zajęcia reintegracji zawodowej, udziela uczestnikowi projektu wskazówek i pomocy w wypełnianiu powierzonych zadań oraz poświadcza własnym podpisem prawdziwość informacji zawartych w sprawozdaniu uczestnika projek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4.   Uczestnik projektu odbywający staż/zajęcia reintegracji zawodowej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rzega ustalonego przez pracodawcę rozkładu czasu pracy stażu/zajęć reintegracji zawodowej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b) sumiennie i starannie wykonuje zadania objęte programem stażu/zajęć reintegracji zawodowej oraz stosuje się do poleceń pracodawcy i opiekuna, o ile nie są one sprzeczne z prawem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zestrzega wszystkich przepisów i zasad obowiązujących pracowników zatrudnionych w zakładzie pracy, w szczególności regulaminu pracy, tajemnicy służbowej, zasad bezpieczeństwa i higieny pracy oraz przepisów przeciwpożarowych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) sporządza sprawozdanie z przebiegu stażu/zajęć reintegracji zawodowej zawierające informacje o wykonywanych zadaniach oraz nabytych umiejętnościach praktycznych do wykonywania pracy bądź uzyskanych kwalifikacjach lub umiejętnościach zawodowych, które po zakończeniu stażu/zajęć reintegracji zawodowej przekazuje beneficjentowi wraz z opinią wystawioną przez pracodawcę.</w:t>
      </w:r>
    </w:p>
    <w:p>
      <w:pPr>
        <w:pStyle w:val="Normal"/>
        <w:autoSpaceDE w:val="false"/>
        <w:jc w:val="left"/>
        <w:rPr>
          <w:rFonts w:ascii="TTE1D05218t00;Times New Roman" w:hAnsi="TTE1D05218t00;Times New Roman" w:cs="TTE1D05218t00;Times New Roman"/>
          <w:sz w:val="24"/>
          <w:szCs w:val="24"/>
        </w:rPr>
      </w:pPr>
      <w:r>
        <w:rPr>
          <w:rFonts w:cs="TTE1D05218t00;Times New Roman" w:ascii="TTE1D05218t00;Times New Roman" w:hAnsi="TTE1D05218t00;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ypendiu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wypłaca osobie odbywającej staż/zajęcia reintegracji zawodow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mies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sz w:val="20"/>
          <w:szCs w:val="20"/>
        </w:rPr>
        <w:t xml:space="preserve">czne </w:t>
      </w:r>
      <w:r>
        <w:rPr>
          <w:rFonts w:cs="Arial" w:ascii="Arial" w:hAnsi="Arial"/>
          <w:b/>
          <w:bCs/>
          <w:sz w:val="20"/>
          <w:szCs w:val="20"/>
        </w:rPr>
        <w:t>stypendium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, na które przeznacza kwotę nie większą niż kwota minimalnego wynagrodzenia obowiązującą na dzień podpisania um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nie przysługuje za czas nieobecności na stażu/zajęć reintegracji zawodowej u pracodawcy. Wyjątek stanowi nieobecność z powodu choroby udokumentowana stosownym zaświadczeniem lekarski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ium za niepełny miesiąc ustala się, dzieląc kwotę przysługującego stypendium przez 30 i mnożąc przez liczbę dni kalendarzowych przypadających w okresie, za które przysługuje stypendium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soby pobierające stypendium podlegają obowiązkowo ubezpieczeniu emerytalnemu, rentownemu i wypadkowemu, jeżeli nie mają innych tytułów rodzących obowiązek ubezpieczeń społecznych zgodnie z ustawą z dnia 13 października 1998 r. </w:t>
      </w:r>
      <w:r>
        <w:rPr>
          <w:rFonts w:cs="Arial" w:ascii="Arial" w:hAnsi="Arial"/>
          <w:i/>
          <w:sz w:val="20"/>
          <w:szCs w:val="20"/>
        </w:rPr>
        <w:t>o systemie ubezpieczeń społecznych</w:t>
      </w:r>
      <w:r>
        <w:rPr>
          <w:rFonts w:cs="Arial" w:ascii="Arial" w:hAnsi="Arial"/>
          <w:sz w:val="20"/>
          <w:szCs w:val="20"/>
        </w:rPr>
        <w:t xml:space="preserve"> (Dz. U. z 2009 r. nr 205 poz. 1585 z późn. zm.). Podstawą wymiaru składek na ubezpieczenie społeczne tych osób stanowi kwota wypłacanego stypendium, jeżeli z zawartej umowy na realizację kursu/szkolenia wynika prawo tej osoby do uzyskania świadczenia z tytułu uczestnictwa w kursie/szkoleniu. Płatnikiem składek jest beneficj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terpretacją MRR z dnia 5 lipca 2010 r. (pismo znak DZF-IV-82252-370-IK/10 Nk: 90293/10) oraz z dnia 26 lipca 2010 r. (pismo znak DZF-IV-82252-370-IK/10 Nk: 100567/10) kwotę stypendium wypłacaną uczestnikowi projektu należy rozumieć jako kwotę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mniejszoną o zaliczkę na podatek dochodowy od osób fizycznych</w:t>
      </w:r>
      <w:r>
        <w:rPr>
          <w:rFonts w:cs="Arial" w:ascii="Arial" w:hAnsi="Arial"/>
          <w:sz w:val="20"/>
          <w:szCs w:val="20"/>
        </w:rPr>
        <w:t>, z uwagi na objęcie kwoty stypendium zwolnieniem, o którym mowa w art. 21 ust.1 pkt. 137 ustawy z dnia 26 lipca 1991 r. o podatku pochodowym od osób fizycznych (Dz. U. z 2000 r. nr 14, poz. 176, z pózn. zm.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pomniejszoną o składkę na ubezpieczenie zdrowotne</w:t>
      </w:r>
      <w:r>
        <w:rPr>
          <w:rFonts w:cs="Arial" w:ascii="Arial" w:hAnsi="Arial"/>
          <w:sz w:val="20"/>
          <w:szCs w:val="20"/>
        </w:rPr>
        <w:t>, gdyż zgodnie z zapisami ustawy z dnia 27 sierpnia 2004 r. o świadczeniach opieki zdrowotnej finansowanych ze środków publicznych (Dz. U. z 2008 r. nr 164, poz. 1027, z pózn. zm.) w przypadku nie obliczenia zaliczki na podatek dochodowy od osób fizycznych przez płatnika w powyższej sytuacji składkę na ubezpieczenie zdrowotne obniża się do poziomu 0,00 zł. Równocześnie płatnik powinien ująć składki w wysokości 0,00 zł w deklaracji DRA, dzięki czemu uczestnik szkolenia  będzie osobą ubezpieczon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ie pomniejszoną o składki społeczne, które finansuje w całości beneficjent</w:t>
      </w:r>
      <w:r>
        <w:rPr>
          <w:rFonts w:cs="Arial" w:ascii="Arial" w:hAnsi="Arial"/>
          <w:sz w:val="20"/>
          <w:szCs w:val="20"/>
        </w:rPr>
        <w:t xml:space="preserve">  (w związku z tym dodatkowo, oprócz kwoty stypendium, składki te powinny zostać uwzględnione przez beneficjenta w budżecie projektu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ojektu pobierający stypendium traci prawo do pobierania świadczeń wypłacanych przez powiatowy urząd pracy na podstawie przepisów ustawy z dnia 20 kwietnia 2004 r. </w:t>
      </w:r>
      <w:r>
        <w:rPr>
          <w:rFonts w:cs="Arial" w:ascii="Arial" w:hAnsi="Arial"/>
          <w:i/>
          <w:sz w:val="20"/>
          <w:szCs w:val="20"/>
        </w:rPr>
        <w:t xml:space="preserve">o promocji zatrudnienia i instytucjach rynku pracy </w:t>
      </w:r>
      <w:r>
        <w:rPr>
          <w:rFonts w:cs="Arial" w:ascii="Arial" w:hAnsi="Arial"/>
          <w:sz w:val="20"/>
          <w:szCs w:val="20"/>
        </w:rPr>
        <w:t>(tekst jednolity Dz. U. z 2008 r. nr 69 poz. 415 z pózn. zm.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Przerwanie uczestnictwa w st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u/z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ch reintegracji zawodowej u pracodawc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na wniosek pracodawcy może pozbawić uczestnika projektu możliwości kontynuowania stażu/zajęć reintegracji zawodowej w przypadku: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usprawiedliwionej nieobecności podczas więcej niż jednego dnia pracy;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b) naruszenia podstawowych obowiązków określonych w regulaminie pracy, w szczególności stawienia się do pracy w stanie wskazującym na spożycie alkoholu, narkotyków lub środków psychotropowych, spożywania na stanowisku pracy alkoholu, narkotyków lub środków psychotropowych;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c) naruszenia przez uczestnika projektu przepisów prawa i regulaminu pracy obowiązującego </w:t>
        <w:br/>
        <w:t>u pracodawcy;</w:t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d) nierealizowania programu stażu/zajęć reintegracji zawodowej. Podjęcie przez beneficjenta decyzji o przerwaniu stażu/zajęć reintegracji zawodowej następuje po wysłuchaniu pracodawcy </w:t>
        <w:br/>
        <w:t>i uczestnika projekt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o</w:t>
      </w:r>
      <w:r>
        <w:rPr>
          <w:rFonts w:cs="Arial" w:ascii="Arial" w:hAnsi="Arial"/>
          <w:b/>
          <w:sz w:val="20"/>
          <w:szCs w:val="20"/>
        </w:rPr>
        <w:t>ń</w:t>
      </w:r>
      <w:r>
        <w:rPr>
          <w:rFonts w:cs="Arial" w:ascii="Arial" w:hAnsi="Arial"/>
          <w:b/>
          <w:bCs/>
          <w:sz w:val="20"/>
          <w:szCs w:val="20"/>
        </w:rPr>
        <w:t>czenie uczestnictwa w stażu/z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ch reintegracji zawodowej u pracodawc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czestnik projektu w terminie 5 dni roboczych od dnia zakończenia stażu/zajęć reintegracji zawodowej </w:t>
        <w:br/>
        <w:t xml:space="preserve">u pracodawcy przedkłada beneficjentowi opinię pracodawcy, wraz ze sprawozdaniem z przebiegu zajęć, co uprawnia beneficjenta do wydania zaświadczenia o odbyciu stażu/zajęć reintegracji zawodowej </w:t>
        <w:br/>
        <w:t>u pracodawc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ryginały dokumentów beneficjent zwraca uczestnikowi projektu, natomiast kopie stanowią dokumentację projektu beneficje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ńczenie uczestnictwa w stażu/zajęciach reintegracji zawodowej u pracodawcy następuje również </w:t>
        <w:br/>
        <w:t>w przypadku gdy uczestnik projektu podczas odbywania stażu/zajęć reintegracji zawodowej podejmie pracę zarobkową, wykonywaną na podstawie umowy o pracę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pracodawcy organizu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go staż/z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 reintegracji zawodowej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zapewnienie odpowiedniego stanowiska pracy, warsztatów, pomieszczeń, urządzeń i materiałów zgodnie z programem stażu/zajęć reintegracji zawod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zapoznanie osób odbywających staż/zajęcia reintegracji zawodowej u pracodawcy z regulaminem pracy, z przepisami o bezpieczeństwie i higienie pracy, z przepisami przeciwpożarowymi oraz </w:t>
        <w:br/>
        <w:t>o ochronie tajemnicy państwowej i służb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wanie nadzoru nad odbywaniem stażu/zajęć reintegracji zawodowej w postaci wyznaczenia opiekuna stażu lub zajęć reintegracji zawodowej u pracodaw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zaświadczenia o odbyciu stażu/zajęć reintegracji zawodowej zawierającego co najmniej (dane osoby odbywającej staż/zajęcia reintegracji zawodowej: imię i nazwisko, PESEL, data urodzenia, adres); dane opiekuna osoby odbywającej staż/zajęcia reintegracji zawodowej (w tym imię i nazwisko, zajmowane stanowisko, wykształcenie); datę rozpoczęcia i zakończenia stażu/zajęć reintegracji zawodowej; opis kwalifikacji lub umiejętności zawodowych pozyskanych w trakcie stażu/zajęć reintegracji zawod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udzielenie osobie odbywającej staż lub zajęcia reintegracji zawodowej u pracodawcy urlopu wypoczynkowego (2 dni wolne za każde 30 dni kalendarzowych odbytego stażu/zajęć reintegracji zawodowej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zygotowanie opinii o beneficjencie ostatecznym z odbytego stażu/zajęć reintegracji zawodowej </w:t>
        <w:br/>
        <w:t>u pracodaw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wyznaczenie opiekuna beneficjenta ostatecznego, który będzie sprawował opiekę oraz służył pomocą osobie odbywającej staż/zajęcia reintegracji zawod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we współpracy z beneficjentem ostatecznym przygotowanie sprawozdania z przebiegu stażu/zajęć reintegracji zawodow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opłacane składek na ubezpieczenie emerytalne, rentowe i zdrowotne za osoby pobierające stypendium z tytułu uczestnictwa w powyższych formach aktywizacji zawodowej (zgodnie z przepisami ustawy o systemie ubezpieczeń społecznych)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beneficjenta (projektodawcy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opracowanie w porozumieniu z pracodawca programu stażu/zajęć reintegracji zawodowej </w:t>
        <w:br/>
        <w:t>u pracodawcy i zapoznanie z nim osób biorących w nich udział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zapoznanie osoby odbywającej staż/zajęć reintegracji zawodowej z jej obowiązkami oraz uprawnieniami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sprawowanie nadzoru nad organizacja staż/zajęć reintegracji zawodowej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ubezpieczenie osób biorących udział w stażu/zajęciach reintegracji zawodowej od następstw nieszczęśliwych wypadków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pokrywanie kosztów przejazdu, zakwaterowania, wyżywienia, opieki nad osobami zależnymi oraz stypendium za odbywany staż/zajęcia reintegracji zawodowej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ewnienie odzieży, obuwia roboczego i środków ochrony indywidualnej oraz środków higieny osobistej niezbędnych na danym stanowisku,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enie badań lekarskich, w tym jeżeli jest to konieczne specjalistycznych badań psychologicznych </w:t>
        <w:br/>
        <w:t>i lekarskich, jeżeli wymaga tego specyfika pracy wykonywanej podczas odbywania stażu/zajęć reintegracji zawodowej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zki osoby odbywaj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cej sta</w:t>
      </w:r>
      <w:r>
        <w:rPr>
          <w:rFonts w:cs="Arial" w:ascii="Arial" w:hAnsi="Arial"/>
          <w:b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/zaj</w:t>
      </w:r>
      <w:r>
        <w:rPr>
          <w:rFonts w:cs="Arial" w:ascii="Arial" w:hAnsi="Arial"/>
          <w:b/>
          <w:sz w:val="20"/>
          <w:szCs w:val="20"/>
        </w:rPr>
        <w:t>ę</w:t>
      </w:r>
      <w:r>
        <w:rPr>
          <w:rFonts w:cs="Arial" w:ascii="Arial" w:hAnsi="Arial"/>
          <w:b/>
          <w:bCs/>
          <w:sz w:val="20"/>
          <w:szCs w:val="20"/>
        </w:rPr>
        <w:t>cia reintegracji zawodowej 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odawcy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przestrzeganie ustalonego przez pracodawcę rozkładu czasu pracy,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sumiennie i starannie wykonywanie zadań objętych programem stażu/zajęć reintegracji zawodowej oraz stosowanie sie do poleceń pracodawcy i opiekuna, o ile nie są sprzeczne z prawem,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przestrzeganie przepisów i zasad obowiązujących pracowników zatrudnionych w zakładzie pracy, </w:t>
        <w:br/>
        <w:t>w szczególności regulaminu pracy, tajemnicy służbowej, zasad bezpieczeństwa i higieny pracy oraz przepisów przeciwpożarowych,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spółpracy z pracodawcą przygotowanie sprawozdania z przebiegu stażu/zajęć reintegracji zawodow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Akapitzlist"/>
        <w:numPr>
          <w:ilvl w:val="0"/>
          <w:numId w:val="10"/>
        </w:numPr>
        <w:autoSpaceDE w:val="false"/>
        <w:spacing w:lineRule="auto" w:line="276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SY I SZKOLEN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a realizowane </w:t>
      </w:r>
      <w:r>
        <w:rPr>
          <w:rFonts w:cs="Arial" w:ascii="Arial" w:hAnsi="Arial"/>
          <w:bCs/>
          <w:sz w:val="20"/>
          <w:szCs w:val="20"/>
        </w:rPr>
        <w:t>w ramach Poddziałania 7.2.1 powinny być szkoleniami, kursami umożliwiającymi nabycie, podniesienie lub zmianę kwalifikacji i kompetencji zawodowych dla osób zagrożonych wykluczeniem społecznym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finicje form wsparcia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</w:t>
      </w:r>
      <w:r>
        <w:rPr>
          <w:rFonts w:cs="Arial" w:ascii="Arial" w:hAnsi="Arial"/>
          <w:sz w:val="20"/>
          <w:szCs w:val="20"/>
        </w:rPr>
        <w:t xml:space="preserve"> – oznacza to pozaszkoln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kształcenia o czasie trwania nie krótszym niż</w:t>
      </w:r>
      <w:r>
        <w:rPr>
          <w:rFonts w:eastAsia="TimesNewRoman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godzin zaj</w:t>
      </w:r>
      <w:r>
        <w:rPr>
          <w:rFonts w:eastAsia="TimesNewRoman;Arial Unicode MS" w:cs="Arial" w:ascii="Arial" w:hAnsi="Arial"/>
          <w:sz w:val="20"/>
          <w:szCs w:val="20"/>
        </w:rPr>
        <w:t xml:space="preserve">ęć </w:t>
      </w:r>
      <w:r>
        <w:rPr>
          <w:rFonts w:cs="Arial" w:ascii="Arial" w:hAnsi="Arial"/>
          <w:sz w:val="20"/>
          <w:szCs w:val="20"/>
        </w:rPr>
        <w:t>edukacyjnych, której uko</w:t>
      </w:r>
      <w:r>
        <w:rPr>
          <w:rFonts w:eastAsia="TimesNewRoman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enie u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a uzyskanie lub uzupełnienie wiedzy ogólnej, umie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lub kwalifikacji zawodowych realizowanych zgodnie z programem nauczania przy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przez organizatora kształcenia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zkolenie</w:t>
      </w:r>
      <w:r>
        <w:rPr>
          <w:rFonts w:cs="Arial" w:ascii="Arial" w:hAnsi="Arial"/>
          <w:sz w:val="20"/>
          <w:szCs w:val="20"/>
        </w:rPr>
        <w:t xml:space="preserve"> - oznacza to pozaszkolne za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m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a celu uzupełnienie, podniesienie lub zmian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ie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i kwalifikacji zawodowych, które zwi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sz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szans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czestnika szkolenia na pod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zatrudnienia na rynku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k projektu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Kursy i szkolenia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jako forma wsparcia w Poddziałaniu 7.2.1 maj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uczestnikowi projektu nabycie, podniesienie lub zmian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swoich kwalifikacji w celu aktywizacji zawodowej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Beneficjent w ramach realizowanego projektu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i wzór dokumentu pozwal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na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enie kwalifikacji zawodowych posiadanych przez uczestnika projektu przed przyst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niem do kursu/szkolenia. Dokumentem tym m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by</w:t>
      </w:r>
      <w:r>
        <w:rPr>
          <w:rFonts w:eastAsia="TimesNewRoman;Arial Unicode MS" w:cs="Arial" w:ascii="Arial" w:hAnsi="Arial"/>
          <w:sz w:val="20"/>
          <w:szCs w:val="20"/>
        </w:rPr>
        <w:t>ć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ankieta przygotowana przez osob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posiad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imesNewRoman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powiednie kwalifikacj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b) opinia osoby uprawnionej do 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 usług doradztwa zawodow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czestnik projektu zarejestrowany w Powiatowym Ur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Pracy jako bezrobotny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powiadom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Powiatowy Urz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d Pracy o udziale w kursie/szkoleniu realizowanym w ramach projektu </w:t>
        <w:br/>
        <w:t>w terminie do 7 dni przed rozpocz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m szkol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zas trwania szkoleń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owinno być realizowane wg planu nauczania obejmującego nie mniej niż 30 godzin zegarowych w tygodniu; może trwać do 6 miesięcy, a w sytuacjach uzasadnionych programem szkolenia w danym zawodzie nie dłużej niż 12 miesięcy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sób bez kwalifikacji zawodowych szkolenie może trwać do 12 miesięcy, a w sytuacjach uzasadnionych programem szkolenia w danym zawodzie nie dłużej niż 24 miesiące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Zasady realizacji szkoleń/kursów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em świadczącym szkolenia/kursy może być beneficjent lub jego partner. Beneficjent może również wybrać wykonawcę szkoleń/kursów zgodnie z zasadami określonymi w ramach Programu Operacyjnego Kapitał Ludzki, czyli z zachowaniem przepisów ustawy </w:t>
      </w:r>
      <w:r>
        <w:rPr>
          <w:rFonts w:cs="Arial" w:ascii="Arial" w:hAnsi="Arial"/>
          <w:i/>
          <w:iCs/>
          <w:sz w:val="20"/>
          <w:szCs w:val="20"/>
        </w:rPr>
        <w:t xml:space="preserve">Prawo zamówień publicznych </w:t>
      </w:r>
      <w:r>
        <w:rPr>
          <w:rFonts w:cs="Arial" w:ascii="Arial" w:hAnsi="Arial"/>
          <w:sz w:val="20"/>
          <w:szCs w:val="20"/>
        </w:rPr>
        <w:t xml:space="preserve">(Dz. U. z 2007 r. nr 223 poz. 1655 z późn. zm.) w zakresie, w jakim ta ustawa ma zastosowanie do beneficjenta lub z zasadą konkurencyjności określoną w umowie o dofinansowanie projektu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, aby wykonawcy szkoleń posiadali wpis do rejestru instytucji szkoleniowych. W każdym przypadku podmiot/osoba przeprowadzająca szkolenia musi posiadać odpowiednią wiedzę i praktyczne doświadczenie w danym obszarze, zapewniające wysoki poziom merytoryczny szkolenia/kurs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owinien określić rodzaje szkoleń/kursów, które będzie oferował uczestnikom projektu, biorąc pod uwagę potrzeby lokalnego i regionalnego rynku pracy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może zobowiązać uczestnika projektu, który z własnej winy nie ukończył kursu/szkolenia, do zwrotu kosztów kursu/szkolenia, chyba że powodem nieukończenia kursu/szkolenia było podjęcie zatrudnienia lub innej pracy zarobkowej. O konieczności zwrotu kosztów kursu/szkolenia uczestnik projektu winien być poinformowany przed przystąpieniem do kursu/szkolenia w umowie zawartej z Beneficjentem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Obowiązek zgłoszenia uczestnictwa w szkoleniu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soba pozostająca bez zatrudnienia, zarejestrowana w PUP jako bezrobotna, zobowiązana jest powiadomić PUP o udziale w szkoleniu realizowanym w ramach projektu, w terminie do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przed rozpoczęciem szkolenia. Beneficjenci realizujący projekty skierowane do ww. grupy powinni zatem informować uczestników o obowiązku zgłoszenia do PUP faktu uczestnictwa w projekcie (podjęcie przez osobę bezrobotną szkolenia, stażu może wpłynąć na brak gotowości do podjęcia pracy i wiąże się </w:t>
        <w:br/>
        <w:t>z uzyskiwaniem przychodów np. w formie stypendium, mających wpływ na status bezrobotnego)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Stypendium szkoleniowe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m uczestniczącym w szkoleniach lub kursach przysługuje stypendium w wysokości nie większej niż 120% zasiłku, o którym mowa w art. 72 ust. 1 pkt 1 ustawy z dnia 20 kwietnia 2004 r. o promocji zatrudnienia i instytucjach rynku pracy (Dz. U. z 2008 r. Nr 69, poz. 415, z póżn. zm.) pod warunkiem, że liczba godzin szkolenia lub kursu wynosi nie mniej niż 150 godzin miesięcznie – w przypadku niższego miesięcznego wymiaru godzin, wysokość stypendium ustala się proporcjonalnie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pobierające stypendium podlegają obowiązkowo ubezpieczeniom społecznym oraz ubezpieczeniu zdrowotnemu, jeżeli nie mają innych tytułów rodzących obowiązek ubezpieczeń społecznych zgodnie z ustawą </w:t>
      </w:r>
      <w:r>
        <w:rPr>
          <w:rFonts w:cs="Arial" w:ascii="Arial" w:hAnsi="Arial"/>
          <w:i/>
          <w:iCs/>
          <w:sz w:val="20"/>
          <w:szCs w:val="20"/>
        </w:rPr>
        <w:t xml:space="preserve">o systemie ubezpieczeń społecznych </w:t>
      </w:r>
      <w:r>
        <w:rPr>
          <w:rFonts w:cs="Arial" w:ascii="Arial" w:hAnsi="Arial"/>
          <w:sz w:val="20"/>
          <w:szCs w:val="20"/>
        </w:rPr>
        <w:t>(tekst jednolity Dz. U. z 2009 r. nr 205 poz. 1585 z późn. zm.). Płatnikiem składek jest beneficjent. Składki są płatne z kwoty, o której mowa powyżej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interpretacją MRR z dnia 5 lipca 2010 r. (pismo znak DZF-IV-82252-370-IK/10 Nk: 90293/10) oraz z dnia 26 lipca 2010 r. (pismo znak DZF-IV-82252-370-IK/10 Nk: 100567/10) kwotę stypendium wypłacaną uczestnikowi projektu należy rozumieć jako kwotę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ie pomniejszoną o zaliczkę na podatek dochodowy od osób fizycznych</w:t>
      </w:r>
      <w:r>
        <w:rPr>
          <w:rFonts w:cs="Arial" w:ascii="Arial" w:hAnsi="Arial"/>
          <w:sz w:val="20"/>
          <w:szCs w:val="20"/>
        </w:rPr>
        <w:t>, z uwagi na objęcie kwoty stypendium zwolnieniem, o którym mowa w art. 21 ust.1 pkt. 137 ustawy z dnia 26 lipca 1991 r. o podatku pochodowym od osób fizycznych (Dz. U. z 2000 r. nr 14, poz. 176, z pózn. zm.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ie pomniejszoną o składkę na ubezpieczenie zdrowotne</w:t>
      </w:r>
      <w:r>
        <w:rPr>
          <w:rFonts w:cs="Arial" w:ascii="Arial" w:hAnsi="Arial"/>
          <w:sz w:val="20"/>
          <w:szCs w:val="20"/>
        </w:rPr>
        <w:t>, gdyż zgodnie z zapisami ustawy z dnia 27 sierpnia 2004 r. o świadczeniach opieki zdrowotnej finansowanych ze środków publicznych (Dz. U. z 2008 r. nr 164, poz. 1027, z pózn. zm.) w przypadku nie obliczenia zaliczki na podatek dochodowy od osób fizycznych przez płatnika w powyższej sytuacji składkę na ubezpieczenie zdrowotne obniża się do poziomu 0,00 zł. Równocześnie płatnik powinien ująć składki w wysokości 0,00 zł w deklaracji DRA, dzięki czemu uczestnik szkolenia  będzie osobą ubezpieczoną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>nie pomniejszoną o składki społeczne, które finansuje w całości beneficjent</w:t>
      </w:r>
      <w:r>
        <w:rPr>
          <w:rFonts w:cs="Arial" w:ascii="Arial" w:hAnsi="Arial"/>
          <w:sz w:val="20"/>
          <w:szCs w:val="20"/>
        </w:rPr>
        <w:t xml:space="preserve">  (w związku z tym dodatkowo, oprócz kwoty stypendium, składki te powinny zostać uwzględnione przez beneficjenta w budżecie projektu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ojektu pobierający stypendium, traci prawo do pobierania stypendium wypłacanego przez powiatowy urząd pracy na podstawie przepisów ustawy z dnia 20 kwietnia 2004 r</w:t>
      </w:r>
      <w:r>
        <w:rPr>
          <w:rFonts w:cs="Arial" w:ascii="Arial" w:hAnsi="Arial"/>
          <w:i/>
          <w:iCs/>
          <w:sz w:val="20"/>
          <w:szCs w:val="20"/>
        </w:rPr>
        <w:t xml:space="preserve">. o promocji zatrudnienia i instytucjach rynku pracy </w:t>
      </w:r>
      <w:r>
        <w:rPr>
          <w:rFonts w:cs="Arial" w:ascii="Arial" w:hAnsi="Arial"/>
          <w:sz w:val="20"/>
          <w:szCs w:val="20"/>
        </w:rPr>
        <w:t>(tekst jednolity Dz. U. z 2008 r. nr 69 poz. 415 z późn. zm.)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leca się, aby wypłata świadczeń należnych uczestnikom projektu z tytułu udziału w projekcie była regulowana </w:t>
      </w:r>
      <w:r>
        <w:rPr>
          <w:rFonts w:cs="Arial" w:ascii="Arial" w:hAnsi="Arial"/>
          <w:b/>
          <w:bCs/>
          <w:sz w:val="20"/>
          <w:szCs w:val="20"/>
        </w:rPr>
        <w:t>na bieżąco,</w:t>
      </w:r>
      <w:r>
        <w:rPr>
          <w:rFonts w:cs="Arial" w:ascii="Arial" w:hAnsi="Arial"/>
          <w:sz w:val="20"/>
          <w:szCs w:val="20"/>
        </w:rPr>
        <w:t xml:space="preserve"> z zachowaniem ustalonych terminów tj. za pełne miesiące kalendarzowe nie później niż w ciągu 14 dni od dnia upływu okresu, za który świadczenie jest wypłacane. </w:t>
        <w:br/>
      </w:r>
      <w:r>
        <w:rPr>
          <w:rFonts w:cs="Arial" w:ascii="Arial" w:hAnsi="Arial"/>
          <w:b/>
          <w:sz w:val="20"/>
          <w:szCs w:val="20"/>
        </w:rPr>
        <w:t>W przypadku gdy np. szkolenie kończy się w trakcie miesiąca, okres 14 dni liczony jest od dnia zakończenia szkolenia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Zakończenie szkolenia/kursu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kończeniu szkolenia/kursu uczestnik projektu otrzymuje certyfikat, świadectwo, dyplom lub zaświadczenie wystawiane przez wykonawcę szkolenia, który potwierdza zdobycie przez niego kwalifikacji lub umiejętności zawodowych. 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4" w:right="84" w:hanging="5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rzykładowe wydatki kwalifikowalne:</w:t>
      </w:r>
    </w:p>
    <w:p>
      <w:pPr>
        <w:pStyle w:val="Normal"/>
        <w:ind w:left="564" w:right="84" w:hanging="5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right="84" w:hanging="426"/>
        <w:rPr/>
      </w:pPr>
      <w:r>
        <w:rPr>
          <w:rFonts w:cs="Arial" w:ascii="Arial" w:hAnsi="Arial"/>
          <w:sz w:val="20"/>
          <w:szCs w:val="20"/>
        </w:rPr>
        <w:t xml:space="preserve">koszt pracy wykładowcy/trenera – </w:t>
      </w:r>
      <w:r>
        <w:rPr>
          <w:rFonts w:cs="Arial" w:ascii="Arial" w:hAnsi="Arial"/>
          <w:sz w:val="20"/>
          <w:szCs w:val="20"/>
          <w:u w:val="single"/>
        </w:rPr>
        <w:t xml:space="preserve">dotyczy szkoleń realizowanych przez beneficjenta 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 wynajmu sali szkoleniowej - </w:t>
      </w:r>
      <w:r>
        <w:rPr>
          <w:rFonts w:cs="Arial" w:ascii="Arial" w:hAnsi="Arial"/>
          <w:sz w:val="20"/>
          <w:szCs w:val="20"/>
          <w:u w:val="single"/>
        </w:rPr>
        <w:t xml:space="preserve">dotyczy szkoleń realizowanych przez beneficjenta </w:t>
      </w:r>
    </w:p>
    <w:p>
      <w:pPr>
        <w:pStyle w:val="Normal"/>
        <w:numPr>
          <w:ilvl w:val="0"/>
          <w:numId w:val="5"/>
        </w:numPr>
        <w:ind w:left="993" w:right="84" w:hanging="426"/>
        <w:rPr/>
      </w:pPr>
      <w:r>
        <w:rPr>
          <w:rFonts w:cs="Arial" w:ascii="Arial" w:hAnsi="Arial"/>
          <w:sz w:val="20"/>
          <w:szCs w:val="20"/>
        </w:rPr>
        <w:t xml:space="preserve">uprzednio uzgodnioną należność przysługującą instytucji szkoleniowej – </w:t>
      </w:r>
      <w:r>
        <w:rPr>
          <w:rFonts w:cs="Arial" w:ascii="Arial" w:hAnsi="Arial"/>
          <w:sz w:val="20"/>
          <w:szCs w:val="20"/>
          <w:u w:val="single"/>
        </w:rPr>
        <w:t>dotyczy szkoleń zlecanych przez beneficjenta wykonawcy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ubezpieczenia od następstw nieszczęśliwych wypadków;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rzejazdu na miejsce szkolenia i wyżywienia uczestników; 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badań lekarskich niezbędnych do udziału w szkoleniu,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egzaminów potwierdzających uzyskanie określonych uprawnień zawodowych lub tytułów zawodowych, oraz koszty uzyskania licencji niezbędnych do wykonywania danego zawodu;</w:t>
      </w:r>
    </w:p>
    <w:p>
      <w:pPr>
        <w:pStyle w:val="Normal"/>
        <w:numPr>
          <w:ilvl w:val="0"/>
          <w:numId w:val="5"/>
        </w:numPr>
        <w:ind w:left="993" w:right="84" w:hanging="426"/>
        <w:rPr/>
      </w:pPr>
      <w:r>
        <w:rPr>
          <w:rFonts w:cs="Arial" w:ascii="Arial" w:hAnsi="Arial"/>
          <w:sz w:val="20"/>
          <w:szCs w:val="20"/>
        </w:rPr>
        <w:t>stypendium w wysokości nie większej niż 120% zasiłku, o którym mowa w art. 72 ust. 1 pkt 1 ustawy z dnia 20 kwietnia 2004 r. o promocji zatrudnienia i instytucjach rynku pracy (Dz. U. z 2008 r. Nr 69, poz. 415, z póżn. zm.) pod warunkiem, że liczba godzin szkolenia lub kursu wynosi nie mniej niż 150 godzin miesięcznie – w przypadku niższego miesięcznego wymiaru godzin, wysokość stypendium ustala się proporcjonalnie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opieki nad osobą zależną;</w:t>
      </w:r>
    </w:p>
    <w:p>
      <w:pPr>
        <w:pStyle w:val="Normal"/>
        <w:numPr>
          <w:ilvl w:val="0"/>
          <w:numId w:val="5"/>
        </w:numPr>
        <w:ind w:left="993" w:right="84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opieki nad dzieckiem. </w:t>
      </w:r>
    </w:p>
    <w:p>
      <w:pPr>
        <w:pStyle w:val="Normal"/>
        <w:ind w:left="720" w:right="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Przykładowe dokumenty potwierdzające prowadzenie działań</w:t>
      </w:r>
    </w:p>
    <w:p>
      <w:pPr>
        <w:pStyle w:val="Normal"/>
        <w:ind w:right="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ind w:left="567" w:firstLine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acę osób zaangażowanych w realizację zadania (umowy, listy płac, rachunki w przypadku umowy o dzieło/zlecenia, deklaracje ZUS DRA itp.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ajm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wydatki poniesione na przejazd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ind w:left="567" w:firstLine="20"/>
        <w:rPr/>
      </w:pPr>
      <w:r>
        <w:rPr>
          <w:rFonts w:cs="Arial" w:ascii="Arial" w:hAnsi="Arial"/>
          <w:sz w:val="20"/>
          <w:szCs w:val="20"/>
        </w:rPr>
        <w:t xml:space="preserve">faktury lub inne równoważne dokumenty księgowe potwierdzające poniesienie wydatków </w:t>
        <w:br/>
        <w:t xml:space="preserve"> (np. za wyżywienie, zakwaterowanie, badania lekarskie, opiekę nad dziećmi lub osobami   zależnymi, za wynajem pomieszczeń, za szkolenie itp.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iągi bankowe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obecności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wypłat stypendium wraz z deklaracjami ZUS DRA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ukończenie/zaliczenie szkolenia (kopie zaświadczeń, certyfikatów, dyplomów – z potwierdzeniem odbioru przez uczestnika projektu)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0"/>
          <w:szCs w:val="20"/>
        </w:rPr>
        <w:t>polisa ubezpieczeniowa -  w przypadku ubezpieczenia uczestników projektu.</w:t>
      </w:r>
    </w:p>
    <w:p>
      <w:pPr>
        <w:pStyle w:val="Normal"/>
        <w:tabs>
          <w:tab w:val="clear" w:pos="708"/>
          <w:tab w:val="left" w:pos="540" w:leader="none"/>
        </w:tabs>
        <w:ind w:left="5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ANOWIENIA KOŃCOW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sprawach nieuregulowanych niniejszymi zasadami mają zastosowanie reguły i zasady wynikające </w:t>
        <w:br/>
        <w:t xml:space="preserve">z realizacji </w:t>
      </w:r>
      <w:r>
        <w:rPr>
          <w:rFonts w:cs="Arial" w:ascii="Arial" w:hAnsi="Arial"/>
          <w:i/>
          <w:iCs/>
          <w:sz w:val="20"/>
          <w:szCs w:val="20"/>
        </w:rPr>
        <w:t>Programu Operacyjnego Kapitał Ludzki</w:t>
      </w:r>
      <w:r>
        <w:rPr>
          <w:rFonts w:cs="Arial" w:ascii="Arial" w:hAnsi="Arial"/>
          <w:sz w:val="20"/>
          <w:szCs w:val="20"/>
        </w:rPr>
        <w:t>, a także przepisy prawa Unii Europejskiej oraz prawa krajowego.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7" w:right="1417" w:gutter="0" w:header="0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TE1D052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Instrument w postaci stażu wprowadzony w ramach Poddziałania 7.2.1 PO KL należy realizować na analogicznych zasadach, jak ma to miejsce w przypadku staży, o których mowa w art. 53 ustawy o promocji zatrudnienia </w:t>
        <w:br/>
        <w:t>i instytucjach rynku pracy (tekst jednolity Dz. U. z 2008 r. Nr 69 z 2008, poz. 415, z późn. zm.).</w:t>
      </w:r>
    </w:p>
  </w:footnote>
  <w:footnote w:id="3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osoby niezatrudnione rozumie sie również osoby, które nie posiadają stałego zatrudnienia i jednocześnie nie osiągają wynagrodzenia wyższego niż kryterium dochodowe na rodzinę, określone przepisami o pomocy społecznej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a obliczenia terminów należy stosować przepisy Kodeksu pracy.</w:t>
      </w:r>
    </w:p>
  </w:footnote>
  <w:footnote w:id="5">
    <w:p>
      <w:pPr>
        <w:pStyle w:val="Normal"/>
        <w:autoSpaceDE w:val="fals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ypendium przysługuje osobie odbywającej staż/zajęcia reintegracji zawodowej również za czas przebywania na zwolnieniu lekarskim.</w:t>
      </w:r>
    </w:p>
  </w:footnote>
  <w:footnote w:id="6">
    <w:p>
      <w:pPr>
        <w:pStyle w:val="Normal"/>
        <w:autoSpaceDE w:val="fals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kładki na ubezpieczenie emerytalne, rentowe i zdrowotne za osoby pobierające stypendium z tytułu uczestnictwa 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powyższych formach aktywizacji zawodowej opłacane są zgodnie z przepisami ustawy o systemie ubezpieczeń społecznych (tekst jednolity Dz. U. z 2009 r. nr 205, poz. 1585, z późn. zm.) oraz ustawy o świadczeniach opieki zdrowotnej finansowanych ze środków publicznych (tekst jednolity Dz. U. z 2008 r. nr 164, poz. 1027, z późn. zm.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 podstawie Rozporządzenia Rady Ministrów z dnia 5 października  2010 roku w sprawie wysokości minimalnego wynagrodzenia o pracę w 2011 r. (Dz. U. z 2010 r. nr 194, poz.1288) kwota minimalnego wynagrodzenia od dnia 1 stycznia 2011 r. wynosi 1 386,00 z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20:00Z</dcterms:created>
  <dc:creator>Emilia Kroczek</dc:creator>
  <dc:description/>
  <cp:keywords/>
  <dc:language>en-US</dc:language>
  <cp:lastModifiedBy>madamczyk</cp:lastModifiedBy>
  <dcterms:modified xsi:type="dcterms:W3CDTF">2011-08-24T07:20:00Z</dcterms:modified>
  <cp:revision>2</cp:revision>
  <dc:subject/>
  <dc:title/>
</cp:coreProperties>
</file>