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right"/>
        <w:rPr/>
      </w:pPr>
      <w:r>
        <w:rPr>
          <w:b/>
          <w:bCs/>
          <w:szCs w:val="24"/>
          <w:lang w:val="pl-PL"/>
        </w:rPr>
        <w:t>Załącznik nr 6</w:t>
        <w:br/>
      </w:r>
      <w:r>
        <w:rPr>
          <w:rFonts w:cs="Arial"/>
          <w:sz w:val="20"/>
          <w:lang w:val="pl-PL"/>
        </w:rPr>
        <w:t>do Polityki Bezpieczeństwa dla systemu Podsystem Monitorowania Europejskiego Funduszu Społecznego 2007</w:t>
      </w:r>
    </w:p>
    <w:p>
      <w:pPr>
        <w:pStyle w:val="Text"/>
        <w:spacing w:before="0" w:after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u Beneficjenta PO KL</w:t>
      </w:r>
    </w:p>
    <w:p>
      <w:pPr>
        <w:pStyle w:val="Text"/>
        <w:spacing w:before="0" w:after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is struktury zbioru danych PEFS 2007 wskazujący zawartość poszczególnych pól informacyjnych i powiązania między ni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abela 1. Dane wspólne – powiązane z danymi osobowymi każdej osoby w zbiorze PEFS 2007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0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ytuł projektu (pole tekstowe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r projektu (pole tekstowe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iorytet, w ramach którego realizowany jest projekt (pole słownikowe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ziałanie, w ramach którego realizowany jest projekt (pole słownikowe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ddziałanie, w ramach którego realizowany jest projekt (pole słownikowe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czba osób niepełnosprawnych objętych wsparciem w ramach projektu (dane o charakterze statystycznym – pole liczbowe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czba dzieci w wieku od 3 do 5 lat objętych wsparciem w ramach projektu (dane o charakterze statystycznym – pole liczbowe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ZĘŚĆ PIERWSZA: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ANE INSTYTUCJI OBJĘTYCH WSPARCIEM W RAMACH PROGRAMU,  W TYM ICH PRACOWNIKÓW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abela 2. Dane instytucji, które otrzymują wsparcie w ramach EFS – powiązane z danymi z tabeli nr 1 i tabeli nr 5</w:t>
      </w:r>
    </w:p>
    <w:p>
      <w:pPr>
        <w:pStyle w:val="Normal"/>
        <w:spacing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1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3"/>
        <w:gridCol w:w="6094"/>
        <w:gridCol w:w="2547"/>
        <w:gridCol w:w="2548"/>
      </w:tblGrid>
      <w:tr>
        <w:trPr>
          <w:trHeight w:val="205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łownik</w:t>
            </w:r>
          </w:p>
        </w:tc>
      </w:tr>
      <w:tr>
        <w:trPr>
          <w:trHeight w:val="205" w:hRule="atLeast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e podstawow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nstytucji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P (pole liczb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ON (pole liczb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instytucji (pole słownik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0"/>
              </w:rPr>
              <w:t>Zgodnie z tabelą nr 3 – Typ instytucji</w:t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ska Klasyfikacja Działalności (PKD)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lkość instytucji (pole słownik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</w:t>
            </w:r>
          </w:p>
        </w:tc>
      </w:tr>
      <w:tr>
        <w:trPr>
          <w:trHeight w:val="230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</w:tr>
      <w:tr>
        <w:trPr>
          <w:trHeight w:val="230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</w:tr>
      <w:tr>
        <w:trPr>
          <w:trHeight w:val="230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przedsiębiorstwo</w:t>
            </w:r>
          </w:p>
        </w:tc>
      </w:tr>
      <w:tr>
        <w:trPr>
          <w:trHeight w:val="321" w:hRule="atLeast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e teleadresow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ica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budynku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lokalu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owość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zar (pole radi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zar (teren) miejski</w:t>
            </w:r>
          </w:p>
        </w:tc>
      </w:tr>
      <w:tr>
        <w:trPr>
          <w:trHeight w:val="326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zar (teren) wiejski</w:t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d pocztowy (pole liczb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ewództwo (pole słownik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 (pole słownik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 kontaktowy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poczty elektronicznej (e-mail) (pole tekst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przyznanego wsparcia (pole słownik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0"/>
              </w:rPr>
              <w:t xml:space="preserve">Zgodnie z Tabelą nr 4 – Rodzaj przyznanego instytucji wsparcia </w:t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rozpocz</w:t>
            </w:r>
            <w:r>
              <w:rPr>
                <w:rFonts w:eastAsia="TimesNewRoman;Times New Roman"/>
                <w:color w:val="000000"/>
                <w:sz w:val="20"/>
              </w:rPr>
              <w:t>ę</w:t>
            </w:r>
            <w:r>
              <w:rPr>
                <w:color w:val="000000"/>
                <w:sz w:val="20"/>
              </w:rPr>
              <w:t>cia udziału w projekcie (pole data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zako</w:t>
            </w:r>
            <w:r>
              <w:rPr>
                <w:rFonts w:eastAsia="TimesNewRoman;Times New Roman"/>
                <w:color w:val="000000"/>
                <w:sz w:val="20"/>
              </w:rPr>
              <w:t>ń</w:t>
            </w:r>
            <w:r>
              <w:rPr>
                <w:color w:val="000000"/>
                <w:sz w:val="20"/>
              </w:rPr>
              <w:t>czenia udziału w projekcie (pole data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y wsparciem zostali objęci pracownicy instytucji (pole checkbox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</w:rPr>
              <w:t>Tak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</w:rPr>
              <w:t>Zgodnie z Tabelą nr 5 – Dane uczestników projektów (pracowników instytucji), którzy otrzymują wsparcie w ramach EFS</w:t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osób objętych wsparciem w ramach instytucji (pole liczbowe)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color w:val="000000"/>
        </w:rPr>
        <w:t>Tabela nr 3 – Typ instytucji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741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oryte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P INSTYTUCJI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atrudnienie i integracja społeczn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0"/>
              </w:rPr>
              <w:t>Instytucja rynku pracy, w tym: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ubliczne Służby Zatrudnieni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pomocy i integracji społeczn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żba więzien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poprawczy/schronisko dla nieletnich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rządow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samorządow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pozarządow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zy społeczno-gospodarcz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świadcząca usługi na rzecz rozwoju przedsiębiorczości (np. członek KSU)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Opieki Zdrowotnej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zy społeczno-gospodarcz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elnia</w:t>
              <w:br/>
              <w:t>Instytucja naukowo badawcz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rynku pracy, w tym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ubliczne Służby Zatrudnie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rządowej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samorządowej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Wysoka jakość systemu oświat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a egzaminacyj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a, w tym: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odstawow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gimnazjal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onadgimnazjal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zkole/inna forma edukacji przedszkoln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ówka kształcenia ustawicznego/placówka kształcenia praktycznego/ośrodek dokształcania i doskonalenia zawodowego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kształcenia i placówka doskonalenia nauczycieli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elnia, w tym: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ublicz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niepublicz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naukowo badawcz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rządowej, w tym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uratorium oświaty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samorządowej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Szkolnictwo wyższe i nauk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elni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naukowo badawcz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rządow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ństwowa Komisja Akredytacyj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a Główna Szkolnictwa Wyższeg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obre rządzeni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rządowej (w tym skarbowej), w tym: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nisterstwo/urząd centralny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rząd wojewódzki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samorządow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rząd marszałkowski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rząd powiatowy/urząd gminy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działająca na rzecz organizacji pozarządowych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dialogu społecznego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wymiaru sprawiedliwości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AP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pozarządow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zy społeczn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Rynek pracy otwarty dla wszystki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rynku pracy,  w tym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ubliczne Służby Zatrudnieni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pozarządow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zy społeczno-gospodarcz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Promocja integracji społecznej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pomocy społeczn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samorządow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pozarządow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zy społeczno-gospodarcz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Regionalne kadry gospodark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zy społeczno-gospodarcz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pozarządow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el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naukowo badawcz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cja wspierająca ekonomie społeczną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ozwój wykształcenia i kompetencji w regiona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a, w tym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odstawow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gimnazjal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onad gimnazjalna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zkole/inna forma edukacji przedszkoln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ówka kształcenia ustawicznego/placówka kształcenia praktycznego/ośrodek dokształcania i doskonalenia zawodowego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administracji samorządowej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Tabela nr 4 – Rodzaj przyznanego instytucji wsparcia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741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oryte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przyznanego wsparci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atrudnienie i integracja społeczn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ożenie standardów usłu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ój narzędzi i systemów informacyj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pracowanie lub modyfikacja metod, usług i  narzędzi programów rynku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ożenie nowych rozwiązań w zakresie organizacji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Rozwój zasobów ludzkich i potencjału adaptacyjnego przedsiębiorstw poprawa stanu zatrudnienia osób pracując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na rzecz przedsiębiorczośc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yskanie akredytacji Centrum Monitorowania Jakości w Ochronie Zdrow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ój standardów organizacyj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ój standardów usłu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ój standardów kwalifikacj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Wysoka jakość systemu oświat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Wdrożenie systemu nadzoru pedagogicznego i oceny jakości pracy, szkoł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systemu akredytacj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i wdrożenie podstaw programowych, materiałów dydaktycznych, materiałów metodycznych, narzędzi diagnostycznych metod kształcenia w tym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wdrożenie nowych form i zasad kształcenia nauczyciel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i wdrożenie Krajowego Systemu Kwalifikacj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uchomienie nowego typu studi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/usprawnienie systemów informatycz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systemu egzaminów zewnętrz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Szkolnictwo wyższe i nauk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ożenie programu rozwojowego w tym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nowe kierunki studi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organizacja dodatkowych zajęć wyrównawczych dla studentów I roku kierunków matematyczni-przyrodniczych  i technicz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opracowanie programów i  materiałów dydaktycz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drożenie modelu zarządzania jakością i/lub kontroli jakości kształce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mawianie kształcenia na kierunkach matematycznych, przyrodniczych i technicz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obre rządzeni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w zakresie poprawy standardów zarządza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gotowanie i wdrożenie wieloletniego planowania w tym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planowania budżetowego w ujęciu zadaniowym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worzenie i rozwój punktów obsługi interesantów oraz punktów informacyj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i wdrożenie jednolitych standardów obsługi klienta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</w:rPr>
              <w:t>Wprowadzenie systemu analizy potrzeb szkoleniow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standardów kompetencyj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rzenie i wdrażanie programów rozwoju organizacj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w zakresie wzmacniania potencjału regulacyjnego administracji publicznej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ożenie programu z zakresu bezpłatnego poradnictwa prawnego i obywatelskieg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w zakresie budowania potencjału partnerów społecz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Rynek pracy otwarty dla wszystki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zatrudnienia doradców zawodowych oraz pośredników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osażenie lub wyposażenie stanowiska pracy dla skierowanego bezrobotnego w ramach prac interwencyj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Promocja integracji społecznej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finansowe dla utworzenia i/lub funkcjonowania instytucj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mocnienie kadr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Regionalne kadry gospodark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w zakresie skutecznego przewidywania i zarządzania zmianą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rzenie i modernizacja programów outplacementu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 dla firm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rzenie, rozwój i aktualizacja Regionalnych Strategii Innowacj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ozwój wykształcenia i kompetencji w regiona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ożenie programów rozwojowych szkół w tym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drożenie programów rozwojowych we współpracy z przedsiębiorstwam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dla istniejących i tworzenia nowych ośrodków przedszkolny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ażanie programów i narzędzi efektywnego zarządzania placówką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posażenie  w nowoczesne materiały dydaktycz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color w:val="000000"/>
        </w:rPr>
        <w:t xml:space="preserve">Tabela nr 5 – </w:t>
      </w:r>
      <w:r>
        <w:rPr>
          <w:b/>
        </w:rPr>
        <w:t>Dane uczestników projektów (pracowników instytucji), którzy otrzymują wsparcie w ramach EFS – powiązane z danymi z tabeli nr 1 oraz tabeli nr 2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89"/>
        <w:gridCol w:w="6555"/>
        <w:gridCol w:w="379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12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żliwe wartości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Imię (imiona)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azwisko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Płeć (pole słownik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obiet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Mężczyzn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0"/>
              </w:rPr>
              <w:t xml:space="preserve">Wiek w chwili przystępowania do </w:t>
            </w:r>
            <w:r>
              <w:rPr>
                <w:sz w:val="18"/>
                <w:szCs w:val="18"/>
              </w:rPr>
              <w:t>projektu</w:t>
            </w:r>
            <w:r>
              <w:rPr>
                <w:iCs/>
                <w:color w:val="000000"/>
                <w:sz w:val="18"/>
                <w:szCs w:val="18"/>
              </w:rPr>
              <w:t xml:space="preserve"> (pole liczb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PESEL (pole liczb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azwa instytucji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ykształcenie (pole słownik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ur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2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 (pole checkbox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  <w:r>
              <w:rPr>
                <w:i/>
                <w:sz w:val="20"/>
                <w:szCs w:val="20"/>
              </w:rPr>
              <w:t xml:space="preserve">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r lokalu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Miejscowość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bszar (pole radi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zar </w:t>
            </w:r>
            <w:r>
              <w:rPr>
                <w:color w:val="000000"/>
                <w:sz w:val="20"/>
              </w:rPr>
              <w:t xml:space="preserve">(teren) </w:t>
            </w:r>
            <w:r>
              <w:rPr>
                <w:sz w:val="20"/>
              </w:rPr>
              <w:t>miejski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zar </w:t>
            </w:r>
            <w:r>
              <w:rPr>
                <w:color w:val="000000"/>
                <w:sz w:val="20"/>
              </w:rPr>
              <w:t xml:space="preserve">(teren) </w:t>
            </w:r>
            <w:r>
              <w:rPr>
                <w:sz w:val="20"/>
              </w:rPr>
              <w:t>wiejski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od pocztowy (pole liczb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ojewództwo (pole słownik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Powiat (pole słownik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elefon stacjonarny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elefon komórkowy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 (pole tekst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atrudniony w (pole słownik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ie</w:t>
            </w:r>
          </w:p>
        </w:tc>
      </w:tr>
      <w:tr>
        <w:trPr>
          <w:trHeight w:val="3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m przedsiębiorstwie</w:t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m przedsiębiorstwie</w:t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żym przedsiębiorstwie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i publicznej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 pozarządowej</w:t>
            </w:r>
          </w:p>
        </w:tc>
      </w:tr>
      <w:tr>
        <w:trPr>
          <w:trHeight w:val="35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 (pole słownikow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godnie z Tabelą nr 4 – Rodzaj przyznanego wsparcia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ykorzystanie we wsparciu technik: e-learning/blended learning (pole checkbox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ata rozpoczęcia udziału w projekcie (pole dat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  <w:r>
              <w:rPr>
                <w:color w:val="000000"/>
                <w:sz w:val="20"/>
              </w:rPr>
              <w:t>zakończenia</w:t>
            </w:r>
            <w:r>
              <w:rPr>
                <w:sz w:val="20"/>
              </w:rPr>
              <w:t xml:space="preserve"> udziału w projekcie (pole dat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udziału osoby we wsparciu zgodnie z zaplanowaną dla niej ścieżką uczestnictwa (pole checkbox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>Tabela nr 6 - Rodzaj przyznanego wsparcia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741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oryte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przyznanego wsparci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atrudnienie i integracja społeczn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ywidualne Plany Działań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oc prawn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adnictwo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rednictwo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zyty studyj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ubsydiow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jalizacje medycz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most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Wysoka jakość systemu oświat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dodatkowe dla uczni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Szkolnictwo wyższe i nauk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rednictwo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doktorancki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 zamawi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wyrównawcze dla student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obre rządzeni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zyty studyj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Rynek pracy otwarty dla wszystki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kosztów dojazdów do miejsca pracy i zakwaterowa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ywidualne Plany Działań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adnictwo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rednictwo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ubsydiow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rozwój przedsiębiorczośc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dla pracownika zatrudnionego w ramach projektu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pomost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Promocja integracji społecznej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adnictwo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a socjaln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ocjal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ubsydiow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Regionalne kadry gospodark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ozwój wykształcenia i kompetencji w regiona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dodatkowe dla uczni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ZĘŚĆ DRUGA: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NE OSÓB OBJĘTYCH WSPARCIEM, JAKO NIEPRACUJĄCE ORAZ PRACUJĄCE, KTÓRE UCZESTNICZĄ WE WSPARCIU Z WŁASNEJ INICJATY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bela nr 7 - Dane uczestników projektów, którzy otrzymują wsparcie w ramach EFS – powiązane z danymi z tabeli nr 1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28"/>
        <w:gridCol w:w="6005"/>
        <w:gridCol w:w="1909"/>
        <w:gridCol w:w="3842"/>
      </w:tblGrid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12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e wartości</w:t>
            </w:r>
          </w:p>
        </w:tc>
      </w:tr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czestni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 (pole słownik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 (pole liczb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(pole liczb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(pole słownikowe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uraln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53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 (pole checkbox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(pole tekstowe)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(pole radi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zar </w:t>
            </w:r>
            <w:r>
              <w:rPr>
                <w:color w:val="000000"/>
                <w:sz w:val="20"/>
              </w:rPr>
              <w:t xml:space="preserve">(teren) </w:t>
            </w:r>
            <w:r>
              <w:rPr>
                <w:sz w:val="20"/>
                <w:szCs w:val="20"/>
              </w:rPr>
              <w:t>miejski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Obszar </w:t>
            </w:r>
            <w:r>
              <w:rPr>
                <w:color w:val="000000"/>
                <w:sz w:val="20"/>
              </w:rPr>
              <w:t xml:space="preserve">(teren) </w:t>
            </w:r>
            <w:r>
              <w:rPr>
                <w:sz w:val="20"/>
                <w:szCs w:val="20"/>
              </w:rPr>
              <w:t>wiejski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(pole liczb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(pole słownik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(pole słownik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 (pole tekst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datkowe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 (pole słownikowe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tny</w:t>
            </w:r>
            <w:r>
              <w:rPr>
                <w:i/>
                <w:color w:val="000000"/>
                <w:sz w:val="20"/>
                <w:szCs w:val="20"/>
              </w:rPr>
              <w:b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</w:tc>
      </w:tr>
      <w:tr>
        <w:trPr>
          <w:trHeight w:val="484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aktywny zawodow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cząca się lub kształcąca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trudnion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zatrudniony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ikroprzedsiębiorstw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ałym przedsiębiorstw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średnim przedsiębiorstw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dużym przedsiębiorstw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administracji publicznej</w:t>
            </w:r>
          </w:p>
        </w:tc>
      </w:tr>
      <w:tr>
        <w:trPr>
          <w:trHeight w:val="198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organizacji pozarządowej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yznanego wsparcia (pole słownik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Zgodnie z tabelą 8 – Rodzaj przyznanego wsparcia</w:t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we wsparciu technik: e-learning/blended learning (pole checkbox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udziału w projekcie (pole data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color w:val="000000"/>
                <w:sz w:val="20"/>
                <w:szCs w:val="20"/>
              </w:rPr>
              <w:t>zakończenia</w:t>
            </w:r>
            <w:r>
              <w:rPr>
                <w:sz w:val="20"/>
                <w:szCs w:val="20"/>
              </w:rPr>
              <w:t xml:space="preserve"> udziału w projekcie (pole data)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udziału osoby we wsparciu zgodnie z zaplanowaną dla niej ścieżką uczestnictwa (pole checkbox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ód wycofania się z proponowanej formy wsparcia </w:t>
            </w:r>
            <w:r>
              <w:rPr>
                <w:iCs/>
                <w:color w:val="000000"/>
                <w:sz w:val="20"/>
                <w:szCs w:val="20"/>
              </w:rPr>
              <w:t>(pole słownikow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zatrudnienia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nauki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>Tabela nr 8</w:t>
      </w:r>
      <w:r>
        <w:rPr/>
        <w:t xml:space="preserve"> – Rodzaj przyznanego wspar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741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oryte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przyznanego wsparci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atrudnienie i integracja społeczn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ywidualne Plany Działań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oc prawn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adnictwo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rednictwo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zyty studyj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ubsydiow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jalizacje medycz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most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Wysoka jakość systemu oświat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dodatkowe dla uczni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Szkolnictwo wyższe i nauk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rednictwo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doktorancki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 zamawi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wyrównawcze dla student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obre rządzeni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zyty studyj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Rynek pracy otwarty dla wszystki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anie kosztów dojazdów do miejsca pracy i zakwaterowa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ywidualne Plany Działań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adnictwo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rednictwo prac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ubsydiow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rozwój przedsiębiorczości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dla pracownika zatrudnionego w ramach projektu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pomost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Promocja integracji społecznej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adnictwo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a socjaln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ocjal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enie subsydiowan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Regionalne kadry gospodark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ozwój wykształcenia i kompetencji w regiona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adztwo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że/praktyki/przygotowanie zawod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I i (lub) II stopn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a podyplomowe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/warsztaty/kursy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ęcia dodatkowe dla uczniów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1:00Z</dcterms:created>
  <dc:creator>pawel_tomaszewski</dc:creator>
  <dc:description/>
  <cp:keywords/>
  <dc:language>en-US</dc:language>
  <cp:lastModifiedBy>pawel_tomaszewski</cp:lastModifiedBy>
  <dcterms:modified xsi:type="dcterms:W3CDTF">2010-04-28T14:31:00Z</dcterms:modified>
  <cp:revision>2</cp:revision>
  <dc:subject/>
  <dc:title>Opis struktury zbioru danych danych PEFS 2007 wskazujący zawartość poszczególnych pól informacyjnych i powiązania między nimi</dc:title>
</cp:coreProperties>
</file>