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ceny merytorycznej wniosków złożonych na konkurs zamknięty nr 1/POKL/IX/IN/2011 na projekty innowacyjne testujące </w:t>
        <w:br/>
        <w:t>z możliwością realizacji komponentu ponadnarodowego: „Modernizacja oferty kształcenia zawodowego w powiązaniu z potrzebami lokalnego/regionalnego rynku pracy” w ramach Priorytetu IX „Rozwój wykształcenia i kompetencji w regionach " – I Posiedzenie Komisji Oceny Projektów</w:t>
      </w:r>
    </w:p>
    <w:tbl>
      <w:tblPr>
        <w:tblW w:w="4950" w:type="pct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0"/>
        <w:gridCol w:w="4491"/>
      </w:tblGrid>
      <w:tr>
        <w:trPr>
          <w:trHeight w:val="530" w:hRule="atLeast"/>
        </w:trPr>
        <w:tc>
          <w:tcPr>
            <w:tcW w:w="89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Etap oceny merytorycznej</w:t>
            </w:r>
          </w:p>
        </w:tc>
      </w:tr>
      <w:tr>
        <w:trPr>
          <w:trHeight w:val="1017" w:hRule="atLeast"/>
        </w:trPr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Ponowna ocena formalna w przypadku stwierdzenia uchybień formalnych na etapie oceny merytorycznej</w:t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5 dni od daty podpisania Karty oceny merytorycznej</w:t>
            </w:r>
          </w:p>
        </w:tc>
      </w:tr>
      <w:tr>
        <w:trPr/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tbl>
            <w:tblPr>
              <w:tblW w:w="4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pl-PL"/>
                    </w:rPr>
                    <w:t>Wysyłanie do projektodawcy pisma informującego go o możliwości przyjęcia wniosku do realizacji (ewentualnie o możliwości podjęcia negocjacji, pozytywnym rozpatrzeniu wniosku, ale nieprzyjęciu go do dofinansowania z powodu braku środków finansowych lub odrzuceniu wniosku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tbl>
            <w:tblPr>
              <w:tblW w:w="4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>
                <w:trHeight w:val="586" w:hRule="atLeast"/>
              </w:trPr>
              <w:tc>
                <w:tcPr>
                  <w:tcW w:w="4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eastAsia="pl-PL"/>
                    </w:rPr>
                    <w:t xml:space="preserve">Nie później niż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eastAsia="pl-PL"/>
                    </w:rPr>
                    <w:t>14 października 2011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Nie później niż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n + 59 (66) dn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 (40 dni od daty zarejestrowania wniosku w Krajowym Systemie Informatycznym) w przypadku dokonywania na posiedzeniu KOP oceny merytorycznej 200 wniosków. Przy każdym kolejnym wzroście liczby wniosków o 200 termin dokonania oceny merytorycznej może zostać wydłużony o 20 dni (np. jeżeli na posiedzeniu KOP ocenianych jest od 201 do 400 wniosków termin wysyłania pisma do projektodawcy wynosi nie dłużej niż 60 dni od daty zarejestrowania w Krajowym Systemie Informatycznym). Termin dokonania oceny merytorycznej nie może jednak przekroczyć 80 dni niezależnie od liczby wniosków ocenianych na posiedzeniu KO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0:00Z</dcterms:created>
  <dc:creator>Marcin Uchman</dc:creator>
  <dc:description/>
  <cp:keywords/>
  <dc:language>en-US</dc:language>
  <cp:lastModifiedBy>MJWPU</cp:lastModifiedBy>
  <cp:lastPrinted>2010-06-24T12:18:00Z</cp:lastPrinted>
  <dcterms:modified xsi:type="dcterms:W3CDTF">2011-08-16T06:13:00Z</dcterms:modified>
  <cp:revision>3</cp:revision>
  <dc:subject/>
  <dc:title>Harmonogram oceny merytorycznej w ramach Działania 9</dc:title>
</cp:coreProperties>
</file>