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/>
        <w:t>Załącznik 5.5.4  – Wzór wniosku o płatność</w:t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b w:val="false"/>
          <w:b w:val="false"/>
          <w:sz w:val="20"/>
          <w:szCs w:val="30"/>
        </w:rPr>
      </w:pPr>
      <w:r>
        <w:rPr>
          <w:rFonts w:cs="Arial" w:ascii="Arial" w:hAnsi="Arial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Arial" w:ascii="Arial" w:hAnsi="Arial"/>
          <w:b/>
          <w:spacing w:val="26"/>
        </w:rPr>
        <w:t>WNIOSEK BENEFICJENTA O PŁATNOŚ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Arial" w:ascii="Arial" w:hAnsi="Arial"/>
          <w:b/>
          <w:sz w:val="20"/>
        </w:rPr>
        <w:t>1_WNIOSEK ZA OKRES</w:t>
      </w:r>
      <w:r>
        <w:rPr>
          <w:rFonts w:cs="Arial" w:ascii="Arial" w:hAnsi="Arial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(9) Kwota wydatków kwalifikowalnych objętych wnioskiem (PLN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 autoryzacji)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_NAZWA BENEFICJENTA</w:t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_POSTĘP FINANSOWY REALIZACJI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80"/>
        <w:gridCol w:w="1680"/>
        <w:gridCol w:w="1740"/>
        <w:gridCol w:w="1500"/>
      </w:tblGrid>
      <w:tr>
        <w:trPr>
          <w:trHeight w:val="18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okresie rozliczeniowym (PLN)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alizacj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(3+4)/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 wydatki personel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średnie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cross-financin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bjęte pomocą publiczn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stawki jednost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woty ryczałt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_POSTĘP RZECZOWY REALIZACJI PROJEKTU</w:t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_KOREKTY FINA</w:t>
      </w:r>
      <w:r>
        <w:rPr/>
        <w:t>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e środki publiczn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_</w:t>
      </w:r>
      <w:r>
        <w:rPr>
          <w:rFonts w:cs="Arial" w:ascii="Arial" w:hAnsi="Arial"/>
          <w:b/>
          <w:bCs/>
          <w:sz w:val="20"/>
        </w:rPr>
        <w:t>ROZLICZENIE KWOTY DOFINANSOWANIA I WKŁADU WŁASNEGO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jekt realizowany jest zgodnie z zasadami polityk wspólnot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rFonts w:cs="Arial" w:ascii="Arial" w:hAnsi="Arial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ciągi bankowe z wyodrębnionego rachunku projekt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>…………………</w:t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67"/>
        <w:gridCol w:w="599"/>
        <w:gridCol w:w="726"/>
        <w:gridCol w:w="373"/>
        <w:gridCol w:w="837"/>
        <w:gridCol w:w="580"/>
        <w:gridCol w:w="685"/>
        <w:gridCol w:w="582"/>
        <w:gridCol w:w="1119"/>
        <w:gridCol w:w="1096"/>
        <w:gridCol w:w="785"/>
        <w:gridCol w:w="957"/>
      </w:tblGrid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 do wniosku o płatność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FINANSOWA dotycząca  wniosku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DOKUMENTÓW potwierdzających poniesione wydatki objęte wnioskiem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owy lub ewidencyjny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lub usług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financing (T/N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(T/N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brutt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nett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kwalifikowalnych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ogółem w PLN: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*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</w:tc>
        <w:tc>
          <w:tcPr>
            <w:tcW w:w="5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ile wymagane zgodnie z zawartą umową o dofinansowan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9:00Z</dcterms:created>
  <dc:creator>madamczyk</dc:creator>
  <dc:description/>
  <cp:keywords/>
  <dc:language>en-US</dc:language>
  <cp:lastModifiedBy>madamczyk</cp:lastModifiedBy>
  <dcterms:modified xsi:type="dcterms:W3CDTF">2011-01-04T09:50:00Z</dcterms:modified>
  <cp:revision>1</cp:revision>
  <dc:subject/>
  <dc:title/>
</cp:coreProperties>
</file>