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ę docelową stanowią przedsiębiorcy posiadający siedzibę lub wyodrębnioną formalnie jednostkę (oddział, filia) na terenie województwa mazowieckiego oraz ich pracownicy będący mieszkańcami województwa mazowieckiego w rozumieniu Kodeksu cywilnego lub zatrudnieni/wykonujący pracę na terenie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y czas trwania projektu wynosi 24 miesią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chody beneficjenta za jeden z dwóch ostatnich zamkniętych lat obrotowych są co najmniej półtora razy wyższe niż całkowita wartość projektu. W przypadku projektów realizowanych w partnerstwie pod uwagę brana jest suma przychodów beneficjenta i jego partnerów. Kryterium nie dotyczy projektów, w których  liderem lub partnerem jest jednostka sektora finansów publicz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ficjent może złożyć maksymalnie jeden projekt w ramach konkursu. Jeśli projekt jest dedykowany konkretnemu przedsiębiorstwu, które  nie jest Projektodawcą (Beneficjentem) również w tym przypadku obowiązuje zasada jednego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MJWPU</dc:creator>
  <dc:description/>
  <cp:keywords/>
  <dc:language>en-US</dc:language>
  <cp:lastModifiedBy>madamczyk</cp:lastModifiedBy>
  <cp:lastPrinted>2010-03-23T13:41:00Z</cp:lastPrinted>
  <dcterms:modified xsi:type="dcterms:W3CDTF">2010-07-07T06:08:00Z</dcterms:modified>
  <cp:revision>9</cp:revision>
  <dc:subject/>
  <dc:title/>
</cp:coreProperties>
</file>