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5.3 - Karta oceny formalnej wniosku o dofinansowanie projektu konkursowego PO KL</w:t>
      </w:r>
    </w:p>
    <w:p>
      <w:pPr>
        <w:pStyle w:val="Normal"/>
        <w:tabs>
          <w:tab w:val="clear" w:pos="708"/>
          <w:tab w:val="left" w:pos="8280" w:leader="none"/>
        </w:tabs>
        <w:ind w:left="1416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78105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870" cy="8953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0" t="21150" r="11109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kstpodstawowy31"/>
        <w:overflowPunct w:val="true"/>
        <w:autoSpaceDE w:val="true"/>
        <w:textAlignment w:val="auto"/>
        <w:rPr/>
      </w:pPr>
      <w:r>
        <w:rPr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/>
        <w:t>KARTA OCENY FORMALNEJ WNIOSKU O DOFINANSOWANIE PROJEKTU KONKURSOWEGO PO KL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</w:t>
      </w:r>
      <w:r>
        <w:rPr>
          <w:kern w:val="2"/>
          <w:sz w:val="18"/>
          <w:szCs w:val="18"/>
        </w:rPr>
        <w:t>: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 WNIOSK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NUMER KANCELARYJNY WNIOSKU</w:t>
      </w:r>
      <w:r>
        <w:rPr>
          <w:kern w:val="2"/>
          <w:sz w:val="18"/>
          <w:szCs w:val="18"/>
        </w:rPr>
        <w:t>: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………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-180" w:firstLine="180"/>
              <w:jc w:val="both"/>
              <w:rPr/>
            </w:pPr>
            <w:r>
              <w:rPr>
                <w:b w:val="false"/>
                <w:i/>
                <w:sz w:val="20"/>
              </w:rPr>
              <w:t>Karta oceny formalnej jest wypełniana przez pracownika instytucji organizującej konkurs. Osoba dokonująca weryfikacji formalnej podpisuje deklarację poufności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klaracja poufności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Heading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>Data, miejscowość i podpis</w:t>
            </w:r>
            <w:r>
              <w:rPr>
                <w:b w:val="false"/>
                <w:i/>
                <w:sz w:val="20"/>
              </w:rPr>
              <w:t>:....................................................................................</w:t>
            </w:r>
          </w:p>
        </w:tc>
      </w:tr>
    </w:tbl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9072"/>
        <w:gridCol w:w="709"/>
        <w:gridCol w:w="709"/>
        <w:gridCol w:w="1276"/>
        <w:gridCol w:w="1275"/>
        <w:gridCol w:w="160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E KRYTERIA FORM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KOREKTY/POPR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złożono w terminie wskazanym przez instytucję prowadzącą nabór projektów</w:t>
            </w:r>
            <w:r>
              <w:rPr>
                <w:sz w:val="20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żeli zaznaczono NIE wniosek jest odrzucany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złożony we właściwej instytucji? (pkt 1.5 wnios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wypełniony w języku polski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wniosek </w:t>
            </w:r>
            <w:r>
              <w:rPr>
                <w:sz w:val="20"/>
                <w:szCs w:val="20"/>
              </w:rPr>
              <w:t>jest kompletny i został sporządzony i złożony zgodnie z obowiązującą instrukcją wypełniania wniosku o dofinansowanie i właściwą dokumentacją konkursową</w:t>
            </w:r>
            <w:r>
              <w:rPr>
                <w:sz w:val="20"/>
              </w:rPr>
              <w:t>? (w tym pkt 2.6, część V wnios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raz z wnioskiem złożono wymagany kompletny załącznik lub załączniki (zgodnie z Systemem Realizacji PO KL)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działania przewidziane w projekcie nie są współfinansowane z innych wspólnotowych instrumentów finansowych</w:t>
            </w:r>
            <w:r>
              <w:rPr>
                <w:sz w:val="20"/>
              </w:rPr>
              <w:t>?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kodawca nie podlega wykluczeniu z ubiegania się o dofinansowanie (na podstawie art. 207 ustawy z dnia 27 sierpnia 2009 r. o finansach publicznych)? (część V wniosku)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2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stanowi odpowiedź na konkurs (wpłynął w odpowiedzi na ogłoszenie o konkursie)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Czy okres realizacji projektu jest zgodny z Systemem Realizacji PO K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KRYTERIA DOSTĘPU WERYFIKOWANE NA ETAPIE OCENY FORMALNEJ </w:t>
              <w:br/>
              <w:t xml:space="preserve">(wypełnić zgodnie z zapisami </w:t>
            </w:r>
            <w:r>
              <w:rPr>
                <w:b/>
                <w:i/>
                <w:sz w:val="20"/>
              </w:rPr>
              <w:t>Planu działania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</w:rPr>
              <w:t>Beneficjent składa nie więcej niż 2 wnioski aplikacyjne w ramach konkursu (w przypadku j.s.t ograniczenie ilości składanych wniosków dotyczy jednostki organizacyjnej samorządu terytorialnego, nie zaś j.s.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12" w:before="0" w:after="14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kt jest realizowany przez  beneficjenta będącego:</w:t>
            </w:r>
          </w:p>
          <w:p>
            <w:pPr>
              <w:pStyle w:val="Normal"/>
              <w:spacing w:lineRule="auto" w:line="312" w:before="0" w:after="144"/>
              <w:ind w:left="21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organem prowadzącym dana szkołę lub placówkę oświatową;</w:t>
            </w:r>
          </w:p>
          <w:p>
            <w:pPr>
              <w:pStyle w:val="Normal"/>
              <w:spacing w:lineRule="auto" w:line="312" w:before="0" w:after="144"/>
              <w:ind w:left="214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- innym podmiotem (z wyłączeniem osób fizycznych innych niż prowadzące działalność gospodarczą lub oświatową na podstawie odrębnych przepisów)  pod warunkiem realizacji projektu w partnerstwie z organem prowadzącym szkoły i/lub placówki oświatowe których uczniowie/wychowankowie mają otrzymać w ramach projektu wsparc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12" w:before="60" w:after="14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upę docelową w projekcie stanowią podmioty, wskazane w Szczegółowym Opisie Priorytetów (między innymi:</w:t>
            </w:r>
          </w:p>
          <w:p>
            <w:pPr>
              <w:pStyle w:val="Normal"/>
              <w:spacing w:lineRule="auto" w:line="312" w:before="60" w:after="144"/>
              <w:ind w:left="36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uczniowie i słuchacze szkół i placówek oświatowych prowadzących kształcenie zawodowe (z wyłączeniem słuchaczy szkół dla dorosłych)</w:t>
            </w:r>
          </w:p>
          <w:p>
            <w:pPr>
              <w:pStyle w:val="Normal"/>
              <w:spacing w:lineRule="auto" w:line="312" w:before="60" w:after="144"/>
              <w:ind w:left="36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szkoły i placówki (instytucje i kadra pedagogiczna) prowadzące kształcenie zawodowe (z wyłączeniem szkół dla dorosłych)</w:t>
            </w:r>
          </w:p>
          <w:p>
            <w:pPr>
              <w:pStyle w:val="Normal"/>
              <w:spacing w:lineRule="auto" w:line="312" w:before="60" w:after="144"/>
              <w:ind w:left="36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szkoły policealne</w:t>
            </w:r>
          </w:p>
          <w:p>
            <w:pPr>
              <w:pStyle w:val="Normal"/>
              <w:spacing w:lineRule="auto" w:line="312" w:before="60" w:after="144"/>
              <w:ind w:left="36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partnerzy społeczno-gospodarczy </w:t>
            </w:r>
          </w:p>
          <w:p>
            <w:pPr>
              <w:pStyle w:val="Normal"/>
              <w:spacing w:lineRule="auto" w:line="312" w:before="60" w:after="144"/>
              <w:ind w:left="36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pracodawcy)</w:t>
            </w:r>
          </w:p>
          <w:p>
            <w:pPr>
              <w:pStyle w:val="Normal"/>
              <w:spacing w:lineRule="auto" w:line="312" w:before="60" w:after="144"/>
              <w:ind w:left="-142" w:hanging="0"/>
              <w:jc w:val="both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z uwzględnieniem poniższego opis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60" w:after="144"/>
              <w:jc w:val="both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soby fizyczne o ile zamieszkują (zgodnie z przepisami Kodeksu Cywilnego), uczą się lub pracują na terenie Województwa Mazowieckiego (wystarczające jest spełnienie przez daną osobę jednego z powyższych warunków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60" w:after="144"/>
              <w:rPr>
                <w:rFonts w:cs="Arial"/>
                <w:b/>
                <w:b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zkoły, placówki prowadzące kształcenie zawodowe, partnerzy społeczno-gospodarczy, pracodawcy z obszaru Województwa Mazowiecki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12" w:before="60" w:after="14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eficjent w okresie realizacji projektu prowadzi biuro projektu (lub posiada siedzibę) na terenie województwa mazowieckiego, z dostępną pełną dokumentacją wdrażanego projektu dotyczącą zarówno spraw finansowych jak i merytorycznych związanych z realizowanym wsparci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12" w:before="60" w:after="14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ksymalny okres realizacji projektu wynosi 36 miesięc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12" w:before="60" w:after="14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nioskodawca zapewnia 12,75% wkładu własn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YZJA W SPRAWIE POPRAWNOŚCI WNIOS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spełnia wszystkie ogólne kryteria formalne oraz dostępu weryfikowane na etapie oceny formalnej i może zostać przekazany do oceny merytoryczn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może zostać skierowany do uzupełnienia i/lub korekty (zgodnie z zapisami właściwej dokumentacji konkursowej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b/>
          <w:sz w:val="20"/>
          <w:szCs w:val="20"/>
        </w:rPr>
        <w:t>Sporządzone przez: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Zatwierdzone przez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Imię i nazwisko:</w:t>
        <w:tab/>
        <w:t>Imię i nazwisko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Komórka organizacyjna:</w:t>
        <w:tab/>
        <w:t>Komórka organizacyjn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ta:</w:t>
        <w:tab/>
        <w:t>Data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pis:</w:t>
        <w:tab/>
        <w:t>Podp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ojektu innowacyjnego i współpracy ponadnarodowej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aznaczyć „TAK”, jeśli nie są współfinansowane, „NIE” – jeżeli są współfinansowane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aznaczyć „TAK”, jeśli nie podlega wykluczeniu, „NIE” – jeżeli podlega wyklucze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15:00Z</dcterms:created>
  <dc:creator>MJWPU</dc:creator>
  <dc:description/>
  <cp:keywords/>
  <dc:language>en-US</dc:language>
  <cp:lastModifiedBy>Emilia Kroczek</cp:lastModifiedBy>
  <cp:lastPrinted>2010-01-13T09:43:00Z</cp:lastPrinted>
  <dcterms:modified xsi:type="dcterms:W3CDTF">2010-06-24T09:19:00Z</dcterms:modified>
  <cp:revision>4</cp:revision>
  <dc:subject/>
  <dc:title/>
</cp:coreProperties>
</file>