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5.3 - Karta oceny formalnej wniosku o dofinansowanie projektu konkursowego PO KL</w:t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072"/>
        <w:gridCol w:w="709"/>
        <w:gridCol w:w="709"/>
        <w:gridCol w:w="1276"/>
        <w:gridCol w:w="1275"/>
        <w:gridCol w:w="16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PO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żeli zaznaczono NIE wniosek jest odrzucany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raz z wnioskiem złożono wymagany kompletny załącznik lub załączniki (zgodnie z Systemem Realizacji PO KL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działania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zy wnioskodawca nie podlega wykluczeniu z ubiegania się o dofinansowanie (na podstawie art. 207 ustawy z dnia 27 sierpnia 2009 r. o finansach publicznych)? (część V wniosku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stanowi odpowiedź na konkurs (wpłynął w odpowiedzi na ogłoszenie o konkursie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>
          <w:trHeight w:val="7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pę docelową projektu stanowią przedsiębiorcy posiadający siedzibę na terenie województwa mazowieckiego oraz ich </w:t>
            </w:r>
            <w:r>
              <w:rPr>
                <w:b/>
                <w:color w:val="000000"/>
                <w:sz w:val="20"/>
                <w:szCs w:val="20"/>
              </w:rPr>
              <w:t xml:space="preserve">pracownicy </w:t>
            </w:r>
            <w:r>
              <w:rPr>
                <w:b/>
                <w:sz w:val="20"/>
                <w:szCs w:val="20"/>
              </w:rPr>
              <w:t>będący mieszkańcami województwa mazowieckiego w rozumieniu Kodeksu cywilnego lub zatrudnieni/wykonujący pracę na terenie województwa mazowiecki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jest realizowany na terenie województwa mazowiecki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upę docelową projektu stanowią doktoranci, absolwenci uczelni (w okresie 12 miesięcy od daty ukończenia studiów) i studenci w rozumieniu ustawy z dnia 27.07.2005 r. Prawo o szkolnictwie wyższym (Dz. U. Nr 164, poz. 1365, z późn. zm.), uczelni prowadzących studia wyższe na terenie województwa mazowieckiego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>Sporządzone przez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Data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>Podpis: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TAK”, jeśli nie są współfinansowane, „NIE” – jeżeli są współfinansowane.</w:t>
      </w:r>
    </w:p>
  </w:footnote>
  <w:footnote w:id="4">
    <w:p>
      <w:pPr>
        <w:pStyle w:val="Footnote"/>
        <w:shd w:fill="FFFFFF" w:val="clear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aznaczyć „TAK”, jeśli nie podlega wykluczeniu, „NIE” – jeżeli podlega wyklucz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44:00Z</dcterms:created>
  <dc:creator>MJWPU</dc:creator>
  <dc:description/>
  <cp:keywords/>
  <dc:language>en-US</dc:language>
  <cp:lastModifiedBy>MJWPU</cp:lastModifiedBy>
  <cp:lastPrinted>2010-09-13T09:35:00Z</cp:lastPrinted>
  <dcterms:modified xsi:type="dcterms:W3CDTF">2010-09-17T10:37:00Z</dcterms:modified>
  <cp:revision>11</cp:revision>
  <dc:subject/>
  <dc:title/>
</cp:coreProperties>
</file>