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Załącznik nr 7 – Wzór wniosku o płatność</w:t>
      </w:r>
    </w:p>
    <w:p>
      <w:pPr>
        <w:pStyle w:val="TextBody"/>
        <w:rPr>
          <w:b/>
          <w:b/>
          <w:sz w:val="30"/>
          <w:szCs w:val="30"/>
        </w:rPr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5765165" cy="654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b w:val="false"/>
          <w:b w:val="false"/>
          <w:sz w:val="20"/>
          <w:szCs w:val="30"/>
        </w:rPr>
      </w:pPr>
      <w:r>
        <w:rPr>
          <w:rFonts w:cs="Tahoma" w:ascii="Tahoma" w:hAnsi="Tahoma"/>
          <w:b w:val="false"/>
          <w:sz w:val="20"/>
          <w:szCs w:val="30"/>
        </w:rPr>
      </w:r>
    </w:p>
    <w:tbl>
      <w:tblPr>
        <w:tblW w:w="5572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</w:tblGrid>
      <w:tr>
        <w:trPr>
          <w:trHeight w:val="479" w:hRule="atLeast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wpływu wniosku: </w:t>
            </w:r>
          </w:p>
        </w:tc>
      </w:tr>
      <w:tr>
        <w:trPr>
          <w:trHeight w:val="532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i pieczęć:</w:t>
            </w:r>
          </w:p>
        </w:tc>
      </w:tr>
      <w:tr>
        <w:trPr>
          <w:trHeight w:val="509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wniosku:</w:t>
            </w:r>
          </w:p>
        </w:tc>
      </w:tr>
    </w:tbl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jc w:val="center"/>
        <w:rPr/>
      </w:pPr>
      <w:r>
        <w:rPr>
          <w:rFonts w:cs="Tahoma" w:ascii="Tahoma" w:hAnsi="Tahoma"/>
          <w:b/>
          <w:spacing w:val="26"/>
        </w:rPr>
        <w:t>WNIOSEK BENEFICJENTA O PŁATNOŚĆ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/>
      </w:pPr>
      <w:r>
        <w:rPr>
          <w:rFonts w:cs="Tahoma" w:ascii="Tahoma" w:hAnsi="Tahoma"/>
          <w:b/>
          <w:sz w:val="20"/>
        </w:rPr>
        <w:t>1_WNIOSEK ZA OKRES</w:t>
      </w:r>
      <w:r>
        <w:rPr>
          <w:rFonts w:cs="Tahoma" w:ascii="Tahoma" w:hAnsi="Tahoma"/>
          <w:sz w:val="20"/>
        </w:rPr>
        <w:t>: od............................ do.....................................................</w:t>
      </w:r>
    </w:p>
    <w:p>
      <w:pPr>
        <w:pStyle w:val="Normal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_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 Program Operacyjny Kapitał Ludz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2) Priorytet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18"/>
          <w:szCs w:val="18"/>
        </w:rPr>
        <w:t>(3) Działanie: 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4) Poddziałanie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5) Nazwa projektu: ........................................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6) Nr umowy/decyzji:  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18"/>
          <w:szCs w:val="18"/>
        </w:rPr>
        <w:t>(7) Okres realizacji projektu od ................. do  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8) Płatność: ……………………………………………………………………………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(9) Kwota wydatków kwalifikowalnych objętych wnioskiem (PLN):</w:t>
      </w:r>
      <w:r>
        <w:rPr>
          <w:rFonts w:cs="Tahoma" w:ascii="Tahoma" w:hAnsi="Tahoma"/>
          <w:sz w:val="18"/>
          <w:szCs w:val="18"/>
        </w:rPr>
        <w:t xml:space="preserve"> ………………………………………………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0) Wnioskowana kwota (PLN): …………………………………………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9a) Kwota wydatków kwalifikowalnych objętych wnioskiem (PLN)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o autoryzacji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……………….. 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9b) – w części objętej pomocą publiczną (PLN) ……………………………..</w:t>
            </w:r>
          </w:p>
        </w:tc>
      </w:tr>
      <w:tr>
        <w:trPr>
          <w:trHeight w:val="313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a) Dofinansowanie (PLN) …………………………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b) w tym dofinansowanie UE (PLN) 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10c) Wydatki kwalifikowalne – podstawa do certyfikacji (PLN) 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d) Płatność zaliczkowa (PLN): …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3_NAZWA BENEFICJENTA</w:t>
            </w:r>
            <w:r>
              <w:rPr>
                <w:rFonts w:cs="Tahoma" w:ascii="Tahoma" w:hAnsi="Tahoma"/>
                <w:sz w:val="20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siedzib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ica 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domu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lokalu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owość 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 pocztowy ……………………………………………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a przygotowująca wniosek beneficjenta o płatność: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zęści dot. postępu finansowego</w:t>
            </w:r>
          </w:p>
          <w:p>
            <w:pPr>
              <w:pStyle w:val="Normal"/>
              <w:spacing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20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lefon:......................... faks:....................... e-mail: 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zęści dot. postępu rzeczowego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......................... faks:....................... e-mail: 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/>
        <w:t>4_POSTĘP FINANSOWY REALIZACJI PROJEKTU</w:t>
      </w:r>
    </w:p>
    <w:tbl>
      <w:tblPr>
        <w:tblW w:w="1046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20"/>
        <w:gridCol w:w="2160"/>
        <w:gridCol w:w="1980"/>
        <w:gridCol w:w="1800"/>
        <w:gridCol w:w="144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a/cele założone we wniosku o dofinansowani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określone we wniosku o dofinansowanie projektu (PLN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atki poniesione </w:t>
              <w:br/>
              <w:t>w okresie rozliczeniowym (PLN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kwalifikowalne od początku realizacji projektu (bez wydatków w obecnym okresie rozliczeniowym) (PL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realizacj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=(3+4)/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1 (nazw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 tym  wydatki personel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2 (nazw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.. w tym wydatki personelu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pośredni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datki ogółe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VA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tym cross-finan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tym wkład niepienięż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objęte pomocą public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5_POSTĘP RZECZOWY REALIZACJI PROJEKT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3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a założone we wniosku o dofinansowanie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 realizacji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1 (nazwa) 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2 (nazwa)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_UZYSKANY PRZYCHÓD w okresie objętym wnioskiem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rzy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(PLN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/>
      </w:pPr>
      <w:r>
        <w:rPr/>
        <w:t>7_KOREKTY FINANSOWE</w:t>
      </w:r>
    </w:p>
    <w:tbl>
      <w:tblPr>
        <w:tblW w:w="104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2"/>
        <w:gridCol w:w="1483"/>
        <w:gridCol w:w="1381"/>
        <w:gridCol w:w="1743"/>
        <w:gridCol w:w="1701"/>
        <w:gridCol w:w="1134"/>
        <w:gridCol w:w="1559"/>
        <w:gridCol w:w="1084"/>
      </w:tblGrid>
      <w:tr>
        <w:trPr>
          <w:trHeight w:val="9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nr wniosku o płatność, w ramach którego wydatek został rozliczo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nr dokumentu, którego dotyczy korekt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odzaj wydatku niekwalifikow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data wykrycia kor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wyjaśnienie kore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orekty (PL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źródło finansowani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_ŹRÓDŁA SFINANSOWANIA WYDATKÓW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54"/>
        <w:gridCol w:w="2244"/>
        <w:gridCol w:w="236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Źródł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rozliczeniowym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początku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zacji projektu  (bez wydatków w obecnym okresie rozliczeniowym) (PLN)</w:t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owe środki publiczne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tab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udżet państw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budżet jednostek samorządu terytorialnego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nne krajowe środki publiczn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Fundusz Pracy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ństwowy Fundusz Rehabilitacji Osób Niepełnosprawnych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źródła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ywatn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: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_</w:t>
      </w:r>
      <w:r>
        <w:rPr>
          <w:rFonts w:cs="Tahoma" w:ascii="Tahoma" w:hAnsi="Tahoma"/>
          <w:b/>
          <w:bCs/>
          <w:sz w:val="20"/>
        </w:rPr>
        <w:t>ROZLICZENIE KWOTY DOFINANSOWANIA I WKŁADU WŁASNEGO</w:t>
      </w:r>
      <w:r>
        <w:rPr>
          <w:rFonts w:cs="Tahoma" w:ascii="Tahoma" w:hAnsi="Tahoma"/>
          <w:b/>
          <w:bCs/>
          <w:sz w:val="18"/>
        </w:rPr>
        <w:t>*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097"/>
        <w:gridCol w:w="1418"/>
        <w:gridCol w:w="1083"/>
        <w:gridCol w:w="1407"/>
        <w:gridCol w:w="1085"/>
        <w:gridCol w:w="1263"/>
        <w:gridCol w:w="1260"/>
      </w:tblGrid>
      <w:tr>
        <w:trPr>
          <w:trHeight w:val="291" w:hRule="atLeast"/>
          <w:cantSplit w:val="true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wota dofinansowania</w:t>
            </w:r>
          </w:p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kład własny </w:t>
            </w: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gółem </w:t>
            </w: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żet państ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żet jednostki samorządu terytorialn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ne krajowe środki publiczn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 prywat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ind w:lef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a wartość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przekazane dotychczas beneficjentowi w formie zaliczk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dotychczas rozliczonych środ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rozliczana niniejszym wniosk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nt rozli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zostająca do rozliczenia w kolejnym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(3+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*  w tym wysokość ostatniej transz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tabela wypełniana w przypadku projektów, w których dofinansowanie przekazywane jest w formie zaliczki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_HARMONOGRAM PŁATNOŚCI NA KOLEJNE OKRESY ROZLICZENIOWE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36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res rozliczeniowy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e wydatki (PLN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kwota wnioskowana (PLN)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1_PLANOWANY PRZEBIEG REALIZACJI PROJEKTU DO CZASU ZŁOŻENIA KOLEJNEGO WNIOSKU 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>12_INFORMACJA NA TEMAT PROBLEMÓW / TRUDNOŚCI ZWIĄZANYCH Z REALIZACJĄ PROJEKT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3_INFORMACJA O ZGODNOŚCI REALIZACJI PROJEKTU Z ZASADAMI POLITYK WSPÓLNOTOWYC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projekt realizowany jest zgodnie z zasadami polityk wspólnoty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ak</w:t>
        <w:tab/>
        <w:tab/>
        <w:t>N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przestrzegania polityk wspólnoty należy opisać, na czym polegały nieprawidłowości oraz wskazać podjęte działania naprawcze.  </w:t>
      </w:r>
    </w:p>
    <w:p>
      <w:pPr>
        <w:pStyle w:val="Heading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_Oświadczenie beneficjenta: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, niżej podpisany, niniejszym oświadczam, że informacje zawarte we wniosku są zgodne z prawdą, </w:t>
        <w:br/>
        <w:t>a wydatki wykazane we wniosku są zgodne z zatwierdzonym budżetem projektu, zostały zapłacone oraz nie są współfinansowane z innych wspólnotowych instrumentów finansowych. Jestem świadomy odpowiedzialności karnej wynikającej z art. 271 kodeksu karnego, dotyczącej poświadczania nieprawdy co do okoliczności mającej znaczenie prawne.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keepNext w:val="true"/>
        <w:keepLines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_Załączniki:</w:t>
      </w:r>
    </w:p>
    <w:p>
      <w:pPr>
        <w:pStyle w:val="Header"/>
        <w:keepNext w:val="true"/>
        <w:keepLines/>
        <w:numPr>
          <w:ilvl w:val="0"/>
          <w:numId w:val="5"/>
        </w:numPr>
        <w:tabs>
          <w:tab w:val="clear" w:pos="708"/>
        </w:tabs>
        <w:ind w:left="391" w:hanging="391"/>
        <w:jc w:val="both"/>
        <w:rPr/>
      </w:pPr>
      <w:r>
        <w:rPr>
          <w:rFonts w:cs="Tahoma" w:ascii="Tahoma" w:hAnsi="Tahoma"/>
          <w:sz w:val="20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a charakterystyka udzielonego wsparcia – wypełnia beneficjent realizujący wsparcie na rzecz osób lub instytu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ciągi bankowe z wyodrębnionego rachunku projektu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cowość: </w:t>
        <w:tab/>
        <w:tab/>
        <w:tab/>
        <w:tab/>
        <w:t>Data:</w:t>
        <w:tab/>
        <w:tab/>
        <w:tab/>
        <w:t>Podpis (imię i nazwisko):</w:t>
      </w:r>
    </w:p>
    <w:p>
      <w:pPr>
        <w:pStyle w:val="Header"/>
        <w:tabs>
          <w:tab w:val="clear" w:pos="708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footnotePr>
            <w:numFmt w:val="decimal"/>
            <w:numStart w:val="2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</w:tabs>
        <w:spacing w:lineRule="auto" w:line="360"/>
        <w:rPr/>
      </w:pPr>
      <w:r>
        <w:rPr>
          <w:rFonts w:cs="Tahoma" w:ascii="Tahoma" w:hAnsi="Tahoma"/>
          <w:sz w:val="20"/>
        </w:rPr>
        <w:t>…………………………………</w:t>
      </w:r>
      <w:r>
        <w:rPr>
          <w:rFonts w:cs="Tahoma" w:ascii="Tahoma" w:hAnsi="Tahoma"/>
          <w:sz w:val="20"/>
        </w:rPr>
        <w:tab/>
        <w:tab/>
        <w:t>…………………</w:t>
        <w:tab/>
      </w:r>
      <w:r>
        <w:rPr/>
        <w:tab/>
        <w:t>………………………………………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54"/>
        <w:gridCol w:w="954"/>
        <w:gridCol w:w="954"/>
        <w:gridCol w:w="1008"/>
        <w:gridCol w:w="976"/>
        <w:gridCol w:w="680"/>
        <w:gridCol w:w="960"/>
        <w:gridCol w:w="960"/>
        <w:gridCol w:w="960"/>
        <w:gridCol w:w="603"/>
        <w:gridCol w:w="603"/>
      </w:tblGrid>
      <w:tr>
        <w:trPr>
          <w:trHeight w:val="285" w:hRule="atLeast"/>
        </w:trPr>
        <w:tc>
          <w:tcPr>
            <w:tcW w:w="4473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ącznik nr 1  do wniosku o płatnoś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544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JA FINANSOWA dotycząca wniosk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9612" w:type="dxa"/>
            <w:gridSpan w:val="11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IENIE DOKUMENTÓW potwierdzających poniesione wydatki objęte wnioskiem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okumentu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sięgowy lub ewidencyjny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ystawienia dokumentu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zapłat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towaru lub usług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oss-financing (T/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dokumentu bru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dokumentu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wydatków kwalifikowalnych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VA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źródło finansowania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danie 1: (nazwa)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e 1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2: (nazwa)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e 2 ogółem w PLN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szty bezpośrednie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y pośrednie*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szty pośrednie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GÓŁEM KOSZTY w PLN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ł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wierdził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2" w:type="dxa"/>
            <w:gridSpan w:val="11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* w przypadku gdy koszty pośrednie rozliczane są na podstawie poniesionych wydatków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Załącznik nr 8 – Instrukcja wypełniania wniosku o płatność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rukcja wypełniania wniosku beneficjenta o płatność</w:t>
        <w:br/>
        <w:t>w  ramach Programu Operacyjnego Kapitał Ludzk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jest przeznaczony dla beneficjentów realizujących projekty w ramach PO KL. Wniosek przedkładany jest celem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liczenia transz dotacji rozwojowej otrzymanych przez beneficjenta;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a wydatków poniesionych przez pozostałych beneficjentów (w tym np. Instytucje Pośredniczące), którzy sami zapewniają środki na realizację projektu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liczenia wydatków w ramach pomocy technicznej PO KL. 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aga! Płatność pierwszej transzy dotacji rozwojowej jest dokonywana na podstawie umowy i załączonego do niej harmonogramu płatności. Z uwagi na powyższe, beneficjent nie składa wniosku o płatność w celu otrzymania pierwszej płatności. 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neficjent wypełnia wniosek zgodnie z poniższą instrukcją z pominięciem pól oznaczonych szarym kolorem, które wypełnia instytucja przyjmująca wniosek. Nie dotyczy to tabeli 4 i 9, w której pola oznaczone szarym kolorem to pola niewypełnione w tabeli ani przez beneficjenta ani przez instytucję weryfikującą wniosek. 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ek składany jest zgodnie z przyjętym w umowie o dofinansowanie projektu harmonogramem płatności.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neficjent obowiązany jest sporządzić wniosek o płatność przy pomocy Generatora Wniosków Płatniczych (GWP) udostępnionego mu przez Instytucję Wdrażającą (Instytucję Pośredniczącą II stopnia) lub Instytucję Pośredniczącą. Beneficjent przedkłada wniosek o płatność w wersji elektronicznej oraz papierowej, która jest wydrukiem z GWP. 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dpowiednich polach, należy wypełnić wniosek zgodnie z następującymi wskazówkami, o ile ich uzupełnienie nie będzie dokonywane automatycznie przez GWP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1_)</w:t>
      </w:r>
      <w:r>
        <w:rPr>
          <w:rFonts w:cs="Tahoma" w:ascii="Tahoma" w:hAnsi="Tahoma"/>
          <w:sz w:val="18"/>
          <w:szCs w:val="18"/>
        </w:rPr>
        <w:t xml:space="preserve"> Należy wpisać okres za jaki składany jest wniosek. Powinien być to okres zgodny z harmonogramem płatności załączonym do umowy o dofinansowanie projektu. Zasadniczo we wniosku za dany okres powinny być wykazywane wydatki poniesione przez beneficjenta w tym okresie.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aga: w uzasadnionych przypadkach możliwe jest ujmowanie wydatków, które zostały zapłacone w terminie różnym od okresu za jaki składany jest wniosek. Dotyczy to również wydatków, które zostały zapłacone po okresie realizacji projektu, ale dotyczą zobowiązań zaciągniętych w okresie realizacji projektu. Okresy poszczególnych wniosków o płatność składanych w ramach projektu nie powinny na siebie zachodzić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2))</w:t>
      </w:r>
      <w:r>
        <w:rPr>
          <w:rFonts w:cs="Tahoma" w:ascii="Tahoma" w:hAnsi="Tahoma"/>
          <w:sz w:val="18"/>
          <w:szCs w:val="18"/>
        </w:rPr>
        <w:t xml:space="preserve"> Należy wpisać numer i nazwę Priorytetu w PO KL, w ramach którego realizowany jest projek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3))</w:t>
      </w:r>
      <w:r>
        <w:rPr>
          <w:rFonts w:cs="Tahoma" w:ascii="Tahoma" w:hAnsi="Tahoma"/>
          <w:sz w:val="18"/>
          <w:szCs w:val="18"/>
        </w:rPr>
        <w:t xml:space="preserve"> Należy wpisać Działanie </w:t>
      </w:r>
      <w:r>
        <w:rPr>
          <w:rFonts w:cs="Tahoma" w:ascii="Tahoma" w:hAnsi="Tahoma"/>
          <w:b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numer i nazwa) w PO KL, w ramach którego realizowany jest projek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4))</w:t>
      </w:r>
      <w:r>
        <w:rPr>
          <w:rFonts w:cs="Tahoma" w:ascii="Tahoma" w:hAnsi="Tahoma"/>
          <w:sz w:val="18"/>
          <w:szCs w:val="18"/>
        </w:rPr>
        <w:t xml:space="preserve"> Należy wpisać Poddziałanie </w:t>
      </w:r>
      <w:r>
        <w:rPr>
          <w:rFonts w:cs="Tahoma" w:ascii="Tahoma" w:hAnsi="Tahoma"/>
          <w:b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numer i nazwa) w PO KL, w ramach którego realizowany jest projekt. W przypadku gdy w ramach danego Działania nie przewiduje się Poddziałań, należy wpisać „nie dotyczy”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5))</w:t>
      </w:r>
      <w:r>
        <w:rPr>
          <w:rFonts w:cs="Tahoma" w:ascii="Tahoma" w:hAnsi="Tahoma"/>
          <w:sz w:val="18"/>
          <w:szCs w:val="18"/>
        </w:rPr>
        <w:t xml:space="preserve"> Należy wpisać tytuł </w:t>
      </w:r>
      <w:r>
        <w:rPr>
          <w:rFonts w:cs="Tahoma" w:ascii="Tahoma" w:hAnsi="Tahoma"/>
          <w:bCs/>
          <w:sz w:val="18"/>
          <w:szCs w:val="18"/>
        </w:rPr>
        <w:t>projektu</w:t>
      </w:r>
      <w:r>
        <w:rPr>
          <w:rFonts w:cs="Tahoma" w:ascii="Tahoma" w:hAnsi="Tahoma"/>
          <w:sz w:val="18"/>
          <w:szCs w:val="18"/>
        </w:rPr>
        <w:t xml:space="preserve">, w ramach którego składany jest wniosek o płatność. 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2_(6))</w:t>
      </w:r>
      <w:r>
        <w:rPr>
          <w:rFonts w:cs="Tahoma" w:ascii="Tahoma" w:hAnsi="Tahoma"/>
          <w:sz w:val="18"/>
          <w:szCs w:val="18"/>
        </w:rPr>
        <w:t xml:space="preserve"> Należy wpisać </w:t>
      </w:r>
      <w:r>
        <w:rPr>
          <w:rFonts w:cs="Tahoma" w:ascii="Tahoma" w:hAnsi="Tahoma"/>
          <w:bCs/>
          <w:sz w:val="18"/>
          <w:szCs w:val="18"/>
        </w:rPr>
        <w:t>numer umowy o dofinansowanie projektu / decyzji o dofinansowanie projektu zgodny z KSI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u w:val="single"/>
        </w:rPr>
        <w:t>W przypadku, gdy zawarty został aneks, należy wskazać aneks obowiązujący w dniu przedkładania wniosku do instytucji weryfikującej wniosek.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18"/>
          <w:szCs w:val="18"/>
        </w:rPr>
        <w:t>(2_(7)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Należy wpisać </w:t>
      </w:r>
      <w:r>
        <w:rPr>
          <w:rFonts w:cs="Tahoma" w:ascii="Tahoma" w:hAnsi="Tahoma"/>
          <w:sz w:val="18"/>
          <w:szCs w:val="18"/>
        </w:rPr>
        <w:t>okres realizacji projektu określony w zatwierdzonym wniosku o dofinansowanie projektu.</w:t>
      </w:r>
    </w:p>
    <w:p>
      <w:pPr>
        <w:pStyle w:val="Tekstpodstawowy21"/>
        <w:tabs>
          <w:tab w:val="clear" w:pos="708"/>
          <w:tab w:val="left" w:pos="5740" w:leader="none"/>
          <w:tab w:val="left" w:pos="9284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2_(8)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łatność</w:t>
      </w:r>
    </w:p>
    <w:p>
      <w:pPr>
        <w:pStyle w:val="Tekstpodstawowy21"/>
        <w:tabs>
          <w:tab w:val="clear" w:pos="708"/>
          <w:tab w:val="left" w:pos="5740" w:leader="none"/>
          <w:tab w:val="left" w:pos="9284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>W przypadku gdy beneficjent otrzymuje dofinansowanie z góry w formie dotacji rozwojowej, po czym rozlicza w kolejnych wnioskach o płatność poniesione przez siebie wydatki należy wskazać „</w:t>
      </w:r>
      <w:r>
        <w:rPr>
          <w:rFonts w:cs="Tahoma" w:ascii="Tahoma" w:hAnsi="Tahoma"/>
          <w:sz w:val="18"/>
          <w:szCs w:val="18"/>
          <w:u w:val="single"/>
        </w:rPr>
        <w:t>płatność zaliczkową”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Tekstpodstawowy21"/>
        <w:tabs>
          <w:tab w:val="clear" w:pos="708"/>
          <w:tab w:val="left" w:pos="5740" w:leader="none"/>
          <w:tab w:val="left" w:pos="9284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ozostałych przypadkach (w tym w przypadku projektu systemowego PUP) należy wpisać „nie dotyczy”. </w:t>
      </w:r>
    </w:p>
    <w:p>
      <w:pPr>
        <w:pStyle w:val="Tekstpodstawowy21"/>
        <w:tabs>
          <w:tab w:val="clear" w:pos="708"/>
          <w:tab w:val="left" w:pos="5740" w:leader="none"/>
          <w:tab w:val="left" w:pos="9284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1"/>
        <w:tabs>
          <w:tab w:val="clear" w:pos="708"/>
          <w:tab w:val="left" w:pos="5740" w:leader="none"/>
          <w:tab w:val="left" w:pos="9284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2_(9)) Kwota wydatków kwalifikowalnych objętych wnioskiem: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wskazać wartość wydatków rozliczanych danym wnioskiem. Kwota powinna być zgodna z wartością wskazaną w tabeli 4 wniosku w kolumnie 3 „wydatki poniesione w okresie rozliczeniowym (PLN)” w wierszu „wydatki ogółem”.</w:t>
      </w:r>
    </w:p>
    <w:p>
      <w:pPr>
        <w:pStyle w:val="TextBody"/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2_(10)) Wnioskowana kwota: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le wypełniane jest jedynie wówczas gdy beneficjent zaznaczył w pkt (2_(8)) „płatność zaliczkowa”. W takim przypadku należy wpisać odpowiednią kwotę zgodną z pkt (10_) wniosku (pierwszy wiersz kolumny „Planowana kwota wnioskowana”)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 pozostałych przypadkach, należy wpisać „0”. </w:t>
      </w:r>
    </w:p>
    <w:p>
      <w:pPr>
        <w:pStyle w:val="TextBody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zare pola powinny zostać wypełnione przez instytucję weryfikującą i zatwierdzającą wniosek o płatność: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9a) Kwota wydatków kwalifikowalnych objętych wnioskiem (PLN)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o autoryzacji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– należy wpisać kwotę w pkt 9 pomniejszoną o stwierdzone wydatki niekwalifikowane oraz korekty i nieprawidłowości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9b) – w części objętej pomocą publiczną (PLN) –  należy wpisać tę część wydatków z pkt 9a, które odnoszą się do udzielonej pomocy publicznej (a więc z wyłączeniem środków prywatnych)  </w:t>
            </w:r>
          </w:p>
        </w:tc>
      </w:tr>
      <w:tr>
        <w:trPr>
          <w:trHeight w:val="313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10a) Dofinansowanie (PLN) – należy wpisać tę część kwoty z pkt 9a, która została sfinansowana z kwoty dofinansowania 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b) w tym dofinansowanie UE (PLN) – należy podać wartość „0,00”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c) Wydatki kwalifikowalne – podstawa do certyfikacji (PLN) –  należy wpisać tę część kwoty z pkt 9a, która została sfinansowana ze środków publicznych, a więc z wyłączeniem środków prywatnych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10d) Płatność zaliczkowa (PLN): należy podać kwotę z pkt 10 wniosku, chyba że instytucja weryfikująca wniosek zatwierdza do wypłaty inną kwotę transzy dotacji rozwojowej 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(3_)</w:t>
      </w:r>
      <w:r>
        <w:rPr>
          <w:rFonts w:cs="Tahoma" w:ascii="Tahoma" w:hAnsi="Tahoma"/>
          <w:sz w:val="18"/>
          <w:szCs w:val="18"/>
        </w:rPr>
        <w:t xml:space="preserve"> Należy podać dane osób uprawnionych ze strony beneficjenta do sporządzenia wniosku ze wskazaniem osoby wypełniającej część wniosku dotyczącą postępu finansowego (3 A_) oraz postępu rzeczowego (3 B_). Powinny być do zatem </w:t>
      </w:r>
      <w:r>
        <w:rPr>
          <w:rFonts w:cs="Tahoma" w:ascii="Tahoma" w:hAnsi="Tahoma"/>
          <w:bCs/>
          <w:sz w:val="18"/>
          <w:szCs w:val="18"/>
        </w:rPr>
        <w:t>dane osób do kontaktu</w:t>
      </w:r>
      <w:r>
        <w:rPr>
          <w:rFonts w:cs="Tahoma" w:ascii="Tahoma" w:hAnsi="Tahoma"/>
          <w:sz w:val="18"/>
          <w:szCs w:val="18"/>
        </w:rPr>
        <w:t>, które sporządzały wniosek i które będą w stanie udzielić wyjaśnień, w przypadku zgłoszenia uwag przez instytucję weryfikującą wniosek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4_) Postęp finansowy realizacji projektu.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obejmuje wszystkie wydatki kwalifikowalne (łącznie z wkładem własnym) poniesione w ramach projektu w danym okresie rozliczeniowym oraz narastająco od początku realizacji projektu.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datków poniesionych z „założonych” przez beneficjenta środków własnych, we wniosku o płatność ujmowane są wydatki dopiero po ich faktycznej refundacji ze środków dotacji rozwojowej.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olumna 1</w:t>
      </w:r>
      <w:r>
        <w:rPr>
          <w:rFonts w:cs="Tahoma" w:ascii="Tahoma" w:hAnsi="Tahoma"/>
          <w:sz w:val="18"/>
          <w:szCs w:val="18"/>
        </w:rPr>
        <w:t xml:space="preserve"> – należy nazwać zadania realizowane w ramach projektu, przy czym powinny być one zgodne z zatwierdzonym wnioskiem o dofinansowanie projektu. 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2</w:t>
      </w:r>
      <w:r>
        <w:rPr>
          <w:rFonts w:cs="Tahoma" w:ascii="Tahoma" w:hAnsi="Tahoma"/>
          <w:sz w:val="18"/>
          <w:szCs w:val="18"/>
        </w:rPr>
        <w:t xml:space="preserve"> – należy przedstawić dane o wydatkach, jakie zgodnie z umową/decyzją o dofinansowanie projektu powinny być poniesione w ramach poszczególnych zadań oraz wkładu niepieniężnego, wydatków pośrednich, </w:t>
      </w:r>
      <w:r>
        <w:rPr>
          <w:rFonts w:cs="Tahoma" w:ascii="Tahoma" w:hAnsi="Tahoma"/>
          <w:i/>
          <w:sz w:val="18"/>
          <w:szCs w:val="18"/>
        </w:rPr>
        <w:t>cross-financingu</w:t>
      </w:r>
      <w:r>
        <w:rPr>
          <w:rFonts w:cs="Tahoma" w:ascii="Tahoma" w:hAnsi="Tahoma"/>
          <w:sz w:val="18"/>
          <w:szCs w:val="18"/>
        </w:rPr>
        <w:t xml:space="preserve"> zgodnie z zatwierdzonym wnioskiem o dofinansowanie projektu lub ostatnim zawartym aneksem; w przypadku VAT nie jest wpisywana żadna wartość, z uwagi na jej brak we wniosku o dofinansowanie projektu. Należy również wyszczególnić wydatki personelu w ramach każdego zadania zgodnie z zatwierdzonym wnioskiem o dofinansowanie projektu.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projektów systemowych powiatowych urzędów pracy w Poddziałaniu 6.1.3 oraz ośrodków pomocy  społecznej i powiatowych centrów pomocy rodzinie w Poddziałaniach 7.1.1 i 7.1.2 w kolumnie 2 należy w pierwszym roku realizacji projektu systemowego wykazać dane wynikające z wniosku o dofinansowanie projektu. Niemniej jednak w kolejnych latach budżetowych do wydatków wynikających z zatwierdzonego wniosku o dofinansowanie projektu na kolejne lata budżetowe dodawane są wydatki zatwierdzone przez Instytucję Wdrażającą (Instytucję Pośredniczącą II stopnia) / Instytucję Pośredniczącą wykazane w rocznym bilansie realizacji projektu systemowego (wydatki kumulatywne). 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3</w:t>
      </w:r>
      <w:r>
        <w:rPr>
          <w:rFonts w:cs="Tahoma" w:ascii="Tahoma" w:hAnsi="Tahoma"/>
          <w:sz w:val="18"/>
          <w:szCs w:val="18"/>
        </w:rPr>
        <w:t xml:space="preserve"> – należy wypełnić kwoty wydatków objętych danym wnioskiem o płatność (w przypadku wydatków bezpośrednich wydatki powinny być zawsze zgodne z załącznikiem nr 1 do wniosku o płatność - pkt (15_): wydruk z komputerowego systemu księgowego projektu potwierdzony przez osoby upoważnione lub poświadczona za zgodność z oryginałem kopia ewidencji księgowej projektu / tabela „Zestawienie dokumentów potwierdzających poniesione wydatki objęte wnioskiem”; natomiast w przypadku wydatków pośrednich: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rozliczanych ryczałtem - powinna być to odpowiednia wartość wynikająca z przeliczenia procentu wydatków pośrednich w stosunku do rozliczanych wydatków bezpośrednich;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dokumentowanych na podstawie rzeczywiście poniesionych wydatków – zgodne z załącznikiem nr 1 do wniosku o płatność/wydrukiem z komputerowego systemu księgowego). 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4</w:t>
      </w:r>
      <w:r>
        <w:rPr>
          <w:rFonts w:cs="Tahoma" w:ascii="Tahoma" w:hAnsi="Tahoma"/>
          <w:sz w:val="18"/>
          <w:szCs w:val="18"/>
        </w:rPr>
        <w:t xml:space="preserve"> – należy wykazać kumulatywnie wydatki w ramach projektu w podziale na kategorie określone w kolumnie 1, uznane za kwalifikowalne zgodnie z dotychczas otrzymanymi </w:t>
      </w:r>
      <w:r>
        <w:rPr>
          <w:rFonts w:cs="Tahoma" w:ascii="Tahoma" w:hAnsi="Tahoma"/>
          <w:i/>
          <w:sz w:val="18"/>
          <w:szCs w:val="18"/>
        </w:rPr>
        <w:t>Informacjami o wynikach weryfikacji wniosku o płatność</w:t>
      </w:r>
      <w:r>
        <w:rPr>
          <w:rFonts w:cs="Tahoma" w:ascii="Tahoma" w:hAnsi="Tahoma"/>
          <w:sz w:val="18"/>
          <w:szCs w:val="18"/>
        </w:rPr>
        <w:t xml:space="preserve"> bez wydatków rozliczanych w danym wniosku.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5</w:t>
      </w:r>
      <w:r>
        <w:rPr>
          <w:rFonts w:cs="Tahoma" w:ascii="Tahoma" w:hAnsi="Tahoma"/>
          <w:sz w:val="18"/>
          <w:szCs w:val="18"/>
        </w:rPr>
        <w:t xml:space="preserve"> – procentowa relacja zsumowanych wartości z kolumny 3 i 4 w stosunku do wartości z kolumny 2.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5_) Postęp rzeczowy realizacji projektu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leży w kilku zdaniach opisać stan realizacji poszczególnych zadań określonych w pkt 4.1.1 zatwierdzonego wniosku o dofinansowanie projektu, w odniesieniu do których zostały wykazane wydatki w pkt 4 wniosku o płatność.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6_) Uzyskany przychód w okresie objętym wnioskiem </w:t>
      </w:r>
    </w:p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wskazać każdy przychód uzyskany w ramach realizowanego projektu w okresie objętym wnioskiem  zgodnie z definicją zawartą w Wytycznych w zakresie kwalifikowania wydatków w ramach PO KL. Następnie należy wskazać sumę ogółem uzyskanego przychodu w okresie objętym wnioskiem.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etki od środków przekazanych beneficjentowi nie stanowią przychodu i nie są wykazywane we wniosku o płatność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7_) Korekty finansowe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kolejnych kolumnach tabeli (wypełnianej przez beneficjentów w przypadku, gdy dostrzegli niekwalifikowalność wydatków wykazanych w złożonych już wcześniej i rozliczonych przez właściwą instytucję wnioskach o płatność) należy wykazać nr wniosku o płatność, w ramach którego rozliczony został wydatek będący przedmiotem korekty, nr dokumentu księgowego, którego korekta dotyczy (w przypadku gdy jest to możliwe należy podać również liczbę porządkową w zestawieniu załączonym do wniosku), rodzaj wydatku niekwalifikowalnego, datę wykrycia korekty,  wyjaśnienie powodu zaistnienia korekty, wysokość korekty oraz źródło, z którego zostały sfinansowane wydatki w ramach korekty uznane następnie przez beneficjenta za niekwalifikowalne.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abeli nie należy umieszczać korekt wykazywanych przez komórkę kontrolą po zakończeniu czynności kontrolnych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8_)  Źródła sfinansowania wydatków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leży wskazać źródła finansowania wydatków w podziale na kwoty źródeł w okresie rozliczeniowym oraz narastająco, tj. od początku realizacji projektu, przy czym wartości narastające powinny wynikać z otrzymanych przez beneficjenta „Informacji o wynikach weryfikacji wniosku o płatność”. 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gdy beneficjent otrzymuje dotację rozwojową w wysokości 100% wartości projektu, wszystkie wydatki należy wykazać w wierszu „budżet państwa”. W przypadku gdy dotacja rozwojowa nie stanowi 100% wartości projektu, należy w wierszu „budżet państwa” wskazać odpowiednią wysokość wydatków sfinansowanych z dotacji rozwojowej.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projektów finansowanych w całości z funduszy celowych, należy wskazać odpowiednią wartość wydatków poniesionych w wierszach „Fundusz Pracy” (w przypadku Poddziałania 6.1.3) oraz „Państwowy Fundusz Rehabilitacji Osób Niepełnosprawnych” (w przypadku Poddziałania 1.3.6). 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noszenia do projektu wkładu własnego, beneficjent wskazuje wydatki w odpowiedniej wysokości w zależności od źródła ich sfinansowania (np. budżet JST, Fundusz Pracy (w przypadku w szczególności  Poddziałania 7.1.1), PFRON (w przypadku Poddziałania 7.1.2).</w:t>
      </w:r>
    </w:p>
    <w:p>
      <w:pPr>
        <w:pStyle w:val="Tekstpodstawowy21"/>
        <w:spacing w:before="0" w:after="120"/>
        <w:rPr/>
      </w:pPr>
      <w:r>
        <w:rPr>
          <w:rFonts w:cs="Tahoma" w:ascii="Tahoma" w:hAnsi="Tahoma"/>
          <w:b/>
          <w:sz w:val="18"/>
          <w:szCs w:val="18"/>
        </w:rPr>
        <w:t>(9_) Rozliczenie kwoty dofinansowania i wkładu własneg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Tekstpodstawowy21"/>
        <w:spacing w:before="0" w:after="120"/>
        <w:rPr/>
      </w:pPr>
      <w:r>
        <w:rPr>
          <w:rFonts w:cs="Tahoma" w:ascii="Tahoma" w:hAnsi="Tahoma"/>
          <w:sz w:val="18"/>
          <w:szCs w:val="18"/>
        </w:rPr>
        <w:t>Rozliczenie kwoty dofinansowania i wkładu własnego</w:t>
      </w:r>
      <w:r>
        <w:rPr>
          <w:rFonts w:cs="Tahoma" w:ascii="Tahoma" w:hAnsi="Tahoma"/>
          <w:bCs/>
          <w:sz w:val="18"/>
          <w:szCs w:val="18"/>
        </w:rPr>
        <w:t xml:space="preserve"> wypełniane jest  wyłącznie w przypadku przekazywania środków na realizację projektu w formie dotacji rozwojowej. Tabelę należy wypełnić w podziale na kwotę dofinansowania oraz jeśli dotyczy na poszczególne źródła wkładu własnego. Ponadto w kolumnie „ogółem” należy zsumować wszystkie wartości wykazane we wcześniejszych kolumnach.</w:t>
      </w:r>
    </w:p>
    <w:p>
      <w:pPr>
        <w:pStyle w:val="Tekstpodstawowy21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 xml:space="preserve">Całkowita wartość projektu </w:t>
      </w:r>
      <w:r>
        <w:rPr>
          <w:rFonts w:cs="Tahoma" w:ascii="Tahoma" w:hAnsi="Tahoma"/>
          <w:bCs/>
          <w:sz w:val="18"/>
          <w:szCs w:val="18"/>
        </w:rPr>
        <w:t>– należy uzupełnić zgodnie z zawartą umową o dofinansowanie projektu / wydaną decyzją o dofinansowaniu projektu; w przypadku gdy w ramach projektu przewidziany jest wkład własny należy wskazać wartości tego wkładu w odpowiednich kolumnach zgodnie z zawartą umową o dofinansowanie / wydaną decyzją.</w:t>
      </w:r>
    </w:p>
    <w:p>
      <w:pPr>
        <w:pStyle w:val="Tekstpodstawowy21"/>
        <w:spacing w:before="0" w:after="120"/>
        <w:ind w:left="708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rojektów systemowych ośrodków pomocy  społecznej i powiatowych centrów pomocy rodzinie w Poddziałaniach 7.1.1 i 7.1.2 w pierwszym roku realizacji projektu systemowego należy wykazać dane wynikające z wniosku o dofinansowanie projektu. Niemniej jednak w kolejnych latach budżetowych do wydatków wynikających z zatwierdzonego wniosku o dofinansowanie projektu na kolejne lata budżetowe dodawane są wydatki zatwierdzone przez Instytucję Pośredniczącą / Instytucję Wdrażającą (Instytucję Pośredniczącą II stopnia) wykazane w rocznym bilansie realizacji projektu systemowego (wydatki kumulatywne).</w:t>
      </w:r>
    </w:p>
    <w:p>
      <w:pPr>
        <w:pStyle w:val="Tekstpodstawowy21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Środki przekazane dotychczas beneficjentowi w formie zaliczki</w:t>
      </w:r>
      <w:r>
        <w:rPr>
          <w:rFonts w:cs="Tahoma" w:ascii="Tahoma" w:hAnsi="Tahoma"/>
          <w:bCs/>
          <w:sz w:val="18"/>
          <w:szCs w:val="18"/>
        </w:rPr>
        <w:t xml:space="preserve"> – łączna kwota otrzymanych przez beneficjenta transz dotacji rozwojowej na dzień sporządzania wniosku wraz z ostatnią transzą; w przypadku dokonywania korekty wniosku o płatność, należy wpisać wysokość otrzymanych transz według stanu na dzień sporządzenia pierwotnej wersji wniosku. W przypadku wkładu własnego pola nie są wypełniane.</w:t>
      </w:r>
    </w:p>
    <w:p>
      <w:pPr>
        <w:pStyle w:val="Tekstpodstawowy21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Kwota dotychczas rozliczonych środków</w:t>
      </w:r>
      <w:r>
        <w:rPr>
          <w:rFonts w:cs="Tahoma" w:ascii="Tahoma" w:hAnsi="Tahoma"/>
          <w:bCs/>
          <w:sz w:val="18"/>
          <w:szCs w:val="18"/>
        </w:rPr>
        <w:t xml:space="preserve"> – łączna kwota rozliczonych środków (</w:t>
      </w:r>
      <w:r>
        <w:rPr>
          <w:rFonts w:cs="Tahoma" w:ascii="Tahoma" w:hAnsi="Tahoma"/>
          <w:bCs/>
          <w:sz w:val="18"/>
          <w:szCs w:val="18"/>
          <w:u w:val="single"/>
        </w:rPr>
        <w:t>narastająco)</w:t>
      </w:r>
      <w:r>
        <w:rPr>
          <w:rFonts w:cs="Tahoma" w:ascii="Tahoma" w:hAnsi="Tahoma"/>
          <w:bCs/>
          <w:sz w:val="18"/>
          <w:szCs w:val="18"/>
        </w:rPr>
        <w:t xml:space="preserve"> wykazanych w złożonych i zatwierdzonych wnioskach o płatność w ramach projektu (zgodnie z przekazanymi przez instytucję weryfikującą wniosek informacjami o wynikach weryfikacji wniosku o płatność za poprzednie okresy rozliczeniowe); w pozycji tej nie uwzględnia się kwoty, która rozliczana jest danym wnioskiem; w przypadku rozliczania projektu przewidującego wkład własny należy dokonać odpowiedniego rozbicia na dotychczas rozliczone wydatki sfinansowane z kwoty dofinansowania oraz poszczególnych źródeł wkładu własnego.</w:t>
      </w:r>
    </w:p>
    <w:p>
      <w:pPr>
        <w:pStyle w:val="Tekstpodstawowy21"/>
        <w:spacing w:before="0" w:after="120"/>
        <w:ind w:left="708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rojektów systemowych ośrodków pomocy  społecznej i powiatowych centrów pomocy rodzinie w Poddziałaniach 7.1.1 i 7.1. w pierwszym roku realizacji projektu systemowego należy wykazać dane wynikające z wniosku o dofinansowanie projektu. Niemniej jednak w kolejnych latach budżetowych do wydatków wynikających z zatwierdzonego wniosku o dofinansowanie projektu na kolejne lata budżetowe dodawane są wydatki zatwierdzone przez Instytucję Pośredniczącą / Instytucję Wdrażającą (Instytucję Pośredniczącą II stopnia) wykazane w rocznym bilansie realizacji projektu systemowego (wydatki kumulatywne).</w:t>
      </w:r>
    </w:p>
    <w:p>
      <w:pPr>
        <w:pStyle w:val="Tekstpodstawowy21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Kwota rozliczana niniejszym wnioskiem</w:t>
      </w:r>
      <w:r>
        <w:rPr>
          <w:rFonts w:cs="Tahoma" w:ascii="Tahoma" w:hAnsi="Tahoma"/>
          <w:bCs/>
          <w:sz w:val="18"/>
          <w:szCs w:val="18"/>
        </w:rPr>
        <w:t xml:space="preserve"> – należy wypełnić zgodnie z sumą wydatków w pkt (8_) wniosku w podziale na kwotę dofinansowania i wkład własny (w przypadku gdy jest wnoszony do projektu);</w:t>
      </w:r>
    </w:p>
    <w:p>
      <w:pPr>
        <w:pStyle w:val="Tekstpodstawowy21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Procent rozliczenia</w:t>
      </w:r>
      <w:r>
        <w:rPr>
          <w:rFonts w:cs="Tahoma" w:ascii="Tahoma" w:hAnsi="Tahoma"/>
          <w:bCs/>
          <w:sz w:val="18"/>
          <w:szCs w:val="18"/>
        </w:rPr>
        <w:t xml:space="preserve"> – należy podzielić odpowiednie wiersze tabeli, zgodnie z wzorem wniosku o płatność (w przypadku kwoty dofinansowania procent rozliczenia dokonywany jest w stosunku do kwoty środków otrzymanych w ramach zaliczki; w przypadku wkładu własnego procent rozliczenia wyliczany jest w odniesieniu do zakładanego w umowie wkładu własnego; w przypadku kolumny „ogółem” procent rozliczenia wyliczany jest w stosunku do całkowitej wartości projektu);</w:t>
      </w:r>
    </w:p>
    <w:p>
      <w:pPr>
        <w:pStyle w:val="Tekstpodstawowy21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Kwota pozostająca do rozliczenia w kolejnym wniosku</w:t>
      </w:r>
      <w:r>
        <w:rPr>
          <w:rFonts w:cs="Tahoma" w:ascii="Tahoma" w:hAnsi="Tahoma"/>
          <w:bCs/>
          <w:sz w:val="18"/>
          <w:szCs w:val="18"/>
        </w:rPr>
        <w:t xml:space="preserve"> – należy sumę wiersza 3 (kwota środków dotychczas rozliczonych) i wiersza 4 (kwota rozliczana niniejszym wnioskiem) odjąć:</w:t>
      </w:r>
    </w:p>
    <w:p>
      <w:pPr>
        <w:pStyle w:val="Tekstpodstawowy21"/>
        <w:numPr>
          <w:ilvl w:val="1"/>
          <w:numId w:val="2"/>
        </w:numPr>
        <w:spacing w:before="0" w:after="120"/>
        <w:rPr/>
      </w:pPr>
      <w:r>
        <w:rPr>
          <w:rFonts w:cs="Tahoma" w:ascii="Tahoma" w:hAnsi="Tahoma"/>
          <w:bCs/>
          <w:sz w:val="18"/>
          <w:szCs w:val="18"/>
        </w:rPr>
        <w:t xml:space="preserve">w przypadku kolumny „kwota dofinansowania” - od </w:t>
      </w:r>
      <w:r>
        <w:rPr>
          <w:rFonts w:cs="Tahoma" w:ascii="Tahoma" w:hAnsi="Tahoma"/>
          <w:bCs/>
          <w:iCs/>
          <w:sz w:val="18"/>
          <w:szCs w:val="18"/>
        </w:rPr>
        <w:t>wiersza 2</w:t>
      </w:r>
      <w:r>
        <w:rPr>
          <w:rFonts w:cs="Tahoma" w:ascii="Tahoma" w:hAnsi="Tahoma"/>
          <w:bCs/>
          <w:sz w:val="18"/>
          <w:szCs w:val="18"/>
        </w:rPr>
        <w:t xml:space="preserve"> (środki przekazane dotychczas beneficjentowi w formie zaliczki);</w:t>
      </w:r>
    </w:p>
    <w:p>
      <w:pPr>
        <w:pStyle w:val="Tekstpodstawowy21"/>
        <w:numPr>
          <w:ilvl w:val="1"/>
          <w:numId w:val="2"/>
        </w:numPr>
        <w:spacing w:before="0" w:after="120"/>
        <w:rPr/>
      </w:pPr>
      <w:r>
        <w:rPr>
          <w:rFonts w:cs="Tahoma" w:ascii="Tahoma" w:hAnsi="Tahoma"/>
          <w:bCs/>
          <w:sz w:val="18"/>
          <w:szCs w:val="18"/>
        </w:rPr>
        <w:t xml:space="preserve">w przypadku kolumn w ramach „wkładu własnego” oraz kolumny „ogółem” - od </w:t>
      </w:r>
      <w:r>
        <w:rPr>
          <w:rFonts w:cs="Tahoma" w:ascii="Tahoma" w:hAnsi="Tahoma"/>
          <w:bCs/>
          <w:iCs/>
          <w:sz w:val="18"/>
          <w:szCs w:val="18"/>
        </w:rPr>
        <w:t>wiersza 1</w:t>
      </w:r>
      <w:r>
        <w:rPr>
          <w:rFonts w:cs="Tahoma" w:ascii="Tahoma" w:hAnsi="Tahoma"/>
          <w:bCs/>
          <w:sz w:val="18"/>
          <w:szCs w:val="18"/>
        </w:rPr>
        <w:t xml:space="preserve"> (całkowita wartość projektu).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10_) Harmonogram płatności na kolejne okresy rozliczeniowe. 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okresy rozliczeniowe w pkt (10_) należy rozumieć okresy rozliczeniowe wskazane w harmonogramie płatności załączonym do umowy o dofinansowanie projektu. 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W kolumnie </w:t>
      </w:r>
      <w:r>
        <w:rPr>
          <w:rFonts w:cs="Tahoma" w:ascii="Tahoma" w:hAnsi="Tahoma"/>
          <w:i/>
          <w:sz w:val="18"/>
          <w:szCs w:val="18"/>
        </w:rPr>
        <w:t xml:space="preserve">Planowane wydatki </w:t>
      </w:r>
      <w:r>
        <w:rPr>
          <w:rFonts w:cs="Tahoma" w:ascii="Tahoma" w:hAnsi="Tahoma"/>
          <w:sz w:val="18"/>
          <w:szCs w:val="18"/>
        </w:rPr>
        <w:t>należy przedstawić informację o całkowitych wydatkach kwalifikowalnych, jakie beneficjent planuje wykazać we wnioskach o płatność składanych w kolejnych okresach rozliczeniowych i latach, aż do zakończenia realizacji projektu (zgodnie z kolumną „Kwota planowanych całkowitych wydatków do rozliczenia” harmonogramu płatności załączonego do umowy).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Kolumnę </w:t>
      </w:r>
      <w:r>
        <w:rPr>
          <w:rFonts w:cs="Tahoma" w:ascii="Tahoma" w:hAnsi="Tahoma"/>
          <w:i/>
          <w:sz w:val="18"/>
          <w:szCs w:val="18"/>
        </w:rPr>
        <w:t xml:space="preserve">Planowana kwota wnioskowana </w:t>
      </w:r>
      <w:r>
        <w:rPr>
          <w:rFonts w:cs="Tahoma" w:ascii="Tahoma" w:hAnsi="Tahoma"/>
          <w:sz w:val="18"/>
          <w:szCs w:val="18"/>
        </w:rPr>
        <w:t xml:space="preserve">beneficjent wypełnia zgodnie z harmonogramem płatności załączonym do umowy o dofinansowania projektu (kolumna „Kwota transzy dotacji rozwojowej”). Beneficjent może jednocześnie dokonać aktualizacji ww. harmonogramu podając nowe kwoty w pkt (10_) wniosku, </w:t>
      </w:r>
      <w:r>
        <w:rPr>
          <w:rFonts w:cs="Tahoma" w:ascii="Tahoma" w:hAnsi="Tahoma"/>
          <w:b/>
          <w:sz w:val="18"/>
          <w:szCs w:val="18"/>
        </w:rPr>
        <w:t xml:space="preserve">przy czym instytucja dokonująca weryfikacji wniosku może zmiany te odrzucić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rzykład wypełnienia harmonogramu płatności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Harmonogram wg umowy</w:t>
      </w:r>
      <w:r>
        <w:rPr/>
        <w:t>: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600"/>
        <w:gridCol w:w="2400"/>
        <w:gridCol w:w="1900"/>
      </w:tblGrid>
      <w:tr>
        <w:trPr>
          <w:trHeight w:val="12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  <w:lang w:eastAsia="zh-CN"/>
              </w:rPr>
              <w:t>Nr transz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  <w:lang w:eastAsia="zh-CN"/>
              </w:rPr>
              <w:t>Kwota transzy dotacji rozwojowej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  <w:lang w:eastAsia="zh-CN"/>
              </w:rPr>
              <w:t>Okres za jaki składany będzie wniosek o płatność (od...do...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  <w:lang w:eastAsia="zh-CN"/>
              </w:rPr>
              <w:t>Kwota planowanych całkowitych wydatków do rozliczeni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Transza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Transza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02-30.04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Transza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05-31.07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08-31.10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11-31.1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01-31.03.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9 0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rmonogram we wniosku o płatność dla pierwszego wniosku o płatność (za okres do 30.04.2008):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00"/>
        <w:gridCol w:w="1660"/>
      </w:tblGrid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  <w:lang w:eastAsia="zh-CN"/>
              </w:rPr>
              <w:t>Okres rozliczeniow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  <w:lang w:eastAsia="zh-CN"/>
              </w:rPr>
              <w:t>Planowane wydatki (PLN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  <w:lang w:eastAsia="zh-CN"/>
              </w:rPr>
              <w:t>Planowana kwota wnioskowana (PLN)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05-31.07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08-31.10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11-31.1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7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01-31.03.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1_) Planowany przebieg realizacji projektu do czasu złożenia kolejnego wniosku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unkcie tym należy zwięźle opisać planowany przebieg realizacji projektu (w przypadku pomocy technicznej –Planów Działań) do czasu złożenia kolejnego wniosku o płatność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(12_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formacja na temat problemów / trudności związanych z realizacją projektu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unkt ten należy wypełnić w przypadku problemów w realizacji projektu / zadań w ramach pomocy technicznej. Należy tu opisać istotę problemów i podjęte środki naprawcze. W punkcie tym beneficjent wyjaśnia również przyczyny odstępstw od harmonogramu realizacji projektu zawartego we wniosku o dofinansowanie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3_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formacja na temat zgodności realizacji projektu z zasadami polityk wspólnotowych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oprzez zaznaczenie pola </w:t>
      </w:r>
      <w:r>
        <w:rPr>
          <w:rFonts w:cs="Tahoma" w:ascii="Tahoma" w:hAnsi="Tahoma"/>
          <w:i/>
          <w:sz w:val="18"/>
          <w:szCs w:val="18"/>
        </w:rPr>
        <w:t>Tak</w:t>
      </w:r>
      <w:r>
        <w:rPr>
          <w:rFonts w:cs="Tahoma" w:ascii="Tahoma" w:hAnsi="Tahoma"/>
          <w:sz w:val="18"/>
          <w:szCs w:val="18"/>
        </w:rPr>
        <w:t xml:space="preserve"> lub </w:t>
      </w:r>
      <w:r>
        <w:rPr>
          <w:rFonts w:cs="Tahoma" w:ascii="Tahoma" w:hAnsi="Tahoma"/>
          <w:i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należy wskazać, czy realizowany projekt / zadania w ramach pomocy technicznej jest zgodny z zasadami polityk wspólnoty, do przestrzegania których beneficjent zobowiązał się w umowie/decyzji o dofinansowanie. Dotyczy to zatem następujących zagadnień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wój lokalny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wój społeczeństwa informacyjnego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równoważony rozwój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owacyjność, partnerstwo i współpraca ponadnarodowa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ówność szans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nieprzestrzegania polityk wspólnoty (tj. wyboru pola </w:t>
      </w:r>
      <w:r>
        <w:rPr>
          <w:rFonts w:cs="Tahoma" w:ascii="Tahoma" w:hAnsi="Tahoma"/>
          <w:i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>) należy opisać w kilku zdaniach, na czym polegały nieprawidłowości oraz wskazać podjęte działania naprawcze. W opisie należy uwzględnić wyniki kontroli/audytów wskazujących na naruszenie zasad polityk U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4_) Oświadczenie beneficjent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eficjent przedkładając właściwej instytucji wniosek do weryfikacji, jednocześnie oświadcza przed nią, że „informacje zawarte we wniosku są zgodne z prawdą, a wydatki wykazane we wniosku są zgodne z zatwierdzonym budżetem projektu oraz zostały zapłacone.” W przypadku złożenia nieprawdziwego oświadczenia beneficjent ponosi odpowiedzialność karną na podstawie art. 271 kodeksu karnego, dotyczącego poświadczania nieprawdy co do okoliczności mającej znaczenie prawn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5_) Załączniki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1: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 (do wyboru – zgodnie z umową o dofinansowanie projektu).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2: 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yciągi bankowe (kserokopie poświadczone za zgodność z oryginałem) z wyodrębnionego rachunku projektu. 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3: </w:t>
      </w:r>
    </w:p>
    <w:p>
      <w:pPr>
        <w:pStyle w:val="Header"/>
        <w:keepNext w:val="true"/>
        <w:keepLines/>
        <w:tabs>
          <w:tab w:val="clear" w:pos="708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Szczegółowa charakterystyka udzielonego wsparcia – wypełnia beneficjent realizujący wsparcie na rzecz osób lub instytucji. Wzór załącznika 2 stanowi załącznik do </w:t>
      </w:r>
      <w:r>
        <w:rPr>
          <w:rFonts w:cs="Tahoma" w:ascii="Tahoma" w:hAnsi="Tahoma"/>
          <w:i/>
          <w:sz w:val="18"/>
          <w:szCs w:val="18"/>
        </w:rPr>
        <w:t xml:space="preserve">Zasad systemu sprawozdawczości PO KL </w:t>
      </w:r>
      <w:r>
        <w:rPr>
          <w:rFonts w:cs="Tahoma" w:ascii="Tahoma" w:hAnsi="Tahoma"/>
          <w:sz w:val="18"/>
          <w:szCs w:val="18"/>
        </w:rPr>
        <w:t>stanowiącego część systemu realizacji PO KL.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tkowo – zgodnie z umową o dofinansowanie projektu – beneficjent zobowiązany jest do przekazania wraz z wnioskiem o płatność informacji o wszystkich uczestnikach projektu zgodnie z zakresem informacji określonym przez ministra właściwego ds. rozwoju regionalnego; informacje te przekazywane są w formie elektronicznej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. 1. Tabela „Zestawienie dokumentów potwierdzających poniesione wydatki objęte wnioskiem” (do wyboru)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y księgowe należy pogrupować zgodnie z zadaniami wykazanymi w zatwierdzonym wniosku o dofinansowanie projektu oraz na dotyczące kosztów pośrednich, jeżeli koszty te rozliczane są na podstawie rzeczywiście poniesionych wydatków. Wydatki w ramach każdego zadania należy podsumować. Jednocześnie, suma wydatków kwalifikowalnych w ramach danego zadania powinna być zgodna z kwotą wskazaną w odniesieniu do danego zadania w pkt (4_) wniosku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tabeli nie należy wykazywać kwot ujemnych (np. korekt faktur). W przypadku gdy wydatek został poniesiony w danym okresie rozliczeniowym i jednocześnie w tym samym okresie został skorygowany powinna zostać wskazana poprawna wartość kwoty kwalifikowalnej, tj. z uwzględnieniem korekty. W pozostałych przypadkach, tj. gdy korekta wartości wydatku kwalifikowalnego odnosi się do wydatków ujętych we wcześniej złożonych wnioskach o płatność, powinna ona zostać ujęta w pkt (7_) wniosku </w:t>
      </w:r>
      <w:r>
        <w:rPr>
          <w:rFonts w:cs="Tahoma" w:ascii="Tahoma" w:hAnsi="Tahoma"/>
          <w:i/>
          <w:sz w:val="18"/>
          <w:szCs w:val="18"/>
        </w:rPr>
        <w:t>Korekty finansowe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1 – numer dokumentu potwierdzającego wydatkowanie środków lub wniesienie wkładu niepieniężnego/amortyzacji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2 – numer księgowy lub ewidencyjny, nadany przez osobę prowadzącą ewidencję księgową lub księgi rachunkow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3 – data wystawienia dokumentu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lumna 4 – data uregulowania płatności wynikającej z przedstawionego dokumentu księgowego; w przypadku wkładu niepieniężnego pole nie jest wypełniane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5 – nazwa towaru lub usługi wykazanych w odpowiedniej pozycji w dokumencie księgowym; jeżeli wydatki dotyczą jednego rodzaju asortymentu, stanowią wydatki kwalifikowalne i wszystkie pozycje z faktury objęte są identyczna stawką VAT,  możliwe jest podanie zbiorczej nazwy bez przepisywania wszystkich pozycji z dokumentu księgowego; W przypadku wykazania refundacji beneficjent określa szczegółowo jej przedmiot tak, aby możliwa była identyfikacja wydatków poniesionych z innych niż wyodrębniony na cele projektu rachunków, w tym określa datę wydatku refundowanego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/>
      </w:pPr>
      <w:r>
        <w:rPr>
          <w:rFonts w:cs="Tahoma" w:ascii="Tahoma" w:hAnsi="Tahoma"/>
          <w:sz w:val="18"/>
          <w:szCs w:val="18"/>
        </w:rPr>
        <w:t xml:space="preserve">Kolumna 6 – należy zaznaczyć, czy wydatek dotyczy </w:t>
      </w:r>
      <w:r>
        <w:rPr>
          <w:rFonts w:cs="Tahoma" w:ascii="Tahoma" w:hAnsi="Tahoma"/>
          <w:i/>
          <w:sz w:val="18"/>
          <w:szCs w:val="18"/>
        </w:rPr>
        <w:t>cross-financingu</w:t>
      </w:r>
      <w:r>
        <w:rPr>
          <w:rFonts w:cs="Tahoma" w:ascii="Tahoma" w:hAnsi="Tahoma"/>
          <w:sz w:val="18"/>
          <w:szCs w:val="18"/>
        </w:rPr>
        <w:t>, poprzez zaznaczenie „T” (tak) lub „N” (nie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7 – kwota dokumentu brutto, zgodnie z dokumentem księgowy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8 – kwota dokumentu netto (różnica pomiędzy wartościami w kolumnie 7 i 8 może wynikać wyłącznie z podatku VAT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9 – kwota wydatków kwalifikowalnych odnoszących się do wydatków wykazanych w kolumnie 7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10 – kwota VAT uwzględniona w kwocie wskazanej w kolumnie 9, o ile podatek VAT jest kwalifikowalny. W przeciwnym razie należy wpisać „0”.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notePr>
        <w:numFmt w:val="decimal"/>
        <w:numStart w:val="2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wyboru w zależności od przyjętego w umowie sposobu rozliczania wydat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0:00Z</dcterms:created>
  <dc:creator>Emilia Kroczek</dc:creator>
  <dc:description/>
  <cp:keywords/>
  <dc:language>en-US</dc:language>
  <cp:lastModifiedBy>MJWPU</cp:lastModifiedBy>
  <dcterms:modified xsi:type="dcterms:W3CDTF">2009-07-03T11:50:00Z</dcterms:modified>
  <cp:revision>2</cp:revision>
  <dc:subject/>
  <dc:title/>
</cp:coreProperties>
</file>