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5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6.3, 7.3 lub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kt jest skierowany do grup docelowych z obszaru województwa mazowieckiego (w przypadku osób fizycznych uczą się, pracują lub zamieszkują one na obszarze województwa mazowieckiego </w:t>
              <w:br/>
              <w:t>w rozumieniu przepisów Kodeksu Cywilnego, w przypadku innych podmiotów posiadają jednostkę organizacyjną na obszarze województwa mazowieckiego) – dla typu projektów (1-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. – dla typu projektów (1-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realizacji projektu nie przekracza 24 miesięcy – dla typu projektów (1-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 zakłada doskonalenie zawodowe nauczycieli w krótkich formach (tj. z wyłączeniem studiów wyższych i studiów podyplomowych) – dla typu projektów (1-5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3:00Z</dcterms:created>
  <dc:creator>madamczyk</dc:creator>
  <dc:description/>
  <cp:keywords/>
  <dc:language>en-US</dc:language>
  <cp:lastModifiedBy>Emilia Kroczek</cp:lastModifiedBy>
  <dcterms:modified xsi:type="dcterms:W3CDTF">2011-03-10T13:17:00Z</dcterms:modified>
  <cp:revision>10</cp:revision>
  <dc:subject/>
  <dc:title/>
</cp:coreProperties>
</file>