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right="-1417" w:hanging="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76" w:hanging="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ind w:left="176" w:hanging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ind w:left="176" w:hanging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ind w:left="176" w:hanging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8905"/>
        <w:gridCol w:w="592"/>
        <w:gridCol w:w="567"/>
        <w:gridCol w:w="1276"/>
        <w:gridCol w:w="1276"/>
        <w:gridCol w:w="20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11 ustawy z dnia 30 czerwca 2005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 jest realizowany przez beneficjenta będącego:</w:t>
            </w:r>
          </w:p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rganem prowadzącym daną szkołę lub placówkę oświatową;</w:t>
            </w:r>
          </w:p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nnym podmiotem, takim jak: organizacją pozarządową, osobą prawną i fizyczną prowadzącą statutową działalność w zakresie oświaty i wychowania, pod warunkiem realizacji projektów w partnerstwie z organem prowadzącym szkoły i placówki oświatowe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ę docelową w projekcie stanowią: nauczyciele i pracownicy dydaktyczni szkół i placówek oświatowych oraz kadra administracyjna i zarządzająca oświatą, organy prowadzące szkoły i placówki oświatowe realizujące kształcenie zawodowe (z wyłączeniem szkół dla dorosłych), uczniowie szkół prowadzących kształcenie zawodowe (z wyłączeniem słuchaczy szkół dla dorosłych) partnerzy społeczno – gospodarczy i pracodawcy z terenu województwa mazowieckiego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dawca zapewnia minimalny 12,75% wkład własny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2:00Z</dcterms:created>
  <dc:creator>MJWPU</dc:creator>
  <dc:description/>
  <cp:keywords/>
  <dc:language>en-US</dc:language>
  <cp:lastModifiedBy>madamczyk</cp:lastModifiedBy>
  <dcterms:modified xsi:type="dcterms:W3CDTF">2009-12-11T07:52:00Z</dcterms:modified>
  <cp:revision>22</cp:revision>
  <dc:subject/>
  <dc:title/>
</cp:coreProperties>
</file>