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5.3 - Karta oceny formalnej wniosku o dofinansowanie projektu konkursowego PO KL</w:t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8105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KONKURS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KONKURSU</w:t>
      </w:r>
      <w:r>
        <w:rPr>
          <w:kern w:val="2"/>
          <w:sz w:val="18"/>
          <w:szCs w:val="18"/>
        </w:rPr>
        <w:t>: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organizującej konkurs. Osoba dokonująca weryfikacji formalnej podpisuje deklarację pouf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  <w:r>
        <w:br w:type="page"/>
      </w:r>
    </w:p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072"/>
        <w:gridCol w:w="709"/>
        <w:gridCol w:w="709"/>
        <w:gridCol w:w="1276"/>
        <w:gridCol w:w="1275"/>
        <w:gridCol w:w="160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KOREKTY/PO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żeli zaznaczono NIE wniosek jest odrzucany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 i właściwą dokumentacją konkursową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raz z wnioskiem złożono wymagany kompletny załącznik lub załączniki (zgodnie z Systemem Realizacji PO KL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działania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07 ustawy z dnia 27 sierpnia 2009 r. o finansach publicznych)? (część V wniosku)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stanowi odpowiedź na konkurs (wpłynął w odpowiedzi na ogłoszenie o konkursie)</w:t>
            </w:r>
            <w:r>
              <w:rPr>
                <w:sz w:val="2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cjent w okresie realizacji projektu prowadzi biuro projektu (lub posiada jednostkę organizacyjną) na terenie województwa mazowieckiego, z dostępną dokumentacją wdrażanego projektu oraz z personelem zarządzającym projekt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ę docelową projektu stanowią osoby zatrudnione na terenie woj. mazowiecki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symalny czas trwania projektu wynosi 24 miesią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beneficjenta za jeden z dwóch ostatnich zamkniętych lat obrotowych są co najmniej półtora razy wyższe niż całkowita wartość projektu. W przypadku projektów realizowanych w partnerstwie pod uwagę brana jest suma przychodów beneficjenta i jego partnerów. Kryterium nie dotyczy projektów, w których liderem lub partnerem jest jednostka sektora finansów publiczn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cjent może złożyć maksymalnie dwa projekty w ramach konkurs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BFBFBF"/>
                <w:sz w:val="20"/>
              </w:rPr>
            </w:pPr>
            <w:r>
              <w:rPr>
                <w:color w:val="BFBFBF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color w:val="D9D9D9"/>
                <w:sz w:val="20"/>
              </w:rPr>
            </w:pPr>
            <w:r>
              <w:rPr>
                <w:color w:val="D9D9D9"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zy wniosek może zostać skierowany do uzupełnienia i/lub korekty (zgodnie z zapisami właściwej dokumentacji konkursowej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aznaczyć „TAK”, jeśli nie są współfinansowane, „NIE” – jeżeli są współfinansowan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aznaczyć „TAK”, jeśli nie podlega wykluczeniu, „NIE” – jeżeli podlega wyklucze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5:00Z</dcterms:created>
  <dc:creator>MJWPU</dc:creator>
  <dc:description/>
  <cp:keywords/>
  <dc:language>en-US</dc:language>
  <cp:lastModifiedBy>madamczyk</cp:lastModifiedBy>
  <cp:lastPrinted>2010-01-13T09:43:00Z</cp:lastPrinted>
  <dcterms:modified xsi:type="dcterms:W3CDTF">2010-01-20T09:15:00Z</dcterms:modified>
  <cp:revision>2</cp:revision>
  <dc:subject/>
  <dc:title/>
</cp:coreProperties>
</file>