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right"/>
        <w:rPr>
          <w:rFonts w:ascii="Calibri" w:hAnsi="Calibri" w:cs="Calibri"/>
          <w:b w:val="false"/>
          <w:b w:val="false"/>
          <w:i/>
          <w:i/>
        </w:rPr>
      </w:pPr>
      <w:r>
        <w:rPr>
          <w:rFonts w:cs="Calibri" w:ascii="Calibri" w:hAnsi="Calibri"/>
          <w:b w:val="false"/>
          <w:i/>
        </w:rPr>
        <w:t>Załącznik nr 5.4.8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180" w:leader="none"/>
          <w:tab w:val="left" w:pos="5393" w:leader="none"/>
        </w:tabs>
        <w:spacing w:lineRule="auto" w:line="240" w:before="240" w:after="60"/>
        <w:ind w:left="-709" w:hanging="0"/>
        <w:jc w:val="left"/>
        <w:rPr>
          <w:lang w:val="en-US" w:eastAsia="en-US"/>
        </w:rPr>
      </w:pPr>
      <w:r>
        <w:rPr/>
        <w:drawing>
          <wp:inline distT="0" distB="0" distL="0" distR="0">
            <wp:extent cx="663765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numPr>
          <w:ilvl w:val="0"/>
          <w:numId w:val="0"/>
        </w:numPr>
        <w:spacing w:lineRule="auto" w:line="240" w:before="0" w:after="60"/>
        <w:ind w:left="0" w:hanging="0"/>
        <w:jc w:val="center"/>
        <w:rPr/>
      </w:pPr>
      <w:r>
        <w:rPr/>
        <w:t xml:space="preserve">Lista kontrolna oceny merytorycznej wniosku o dofinansowanie projektu w zakresie zgodności z zasadami pomocy publicznej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kern w:val="2"/>
          <w:sz w:val="20"/>
          <w:szCs w:val="20"/>
        </w:rPr>
        <w:t>IMIĘ I NAZWISKO OCENIAJĄCEGO WNIOSEK: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 xml:space="preserve">NR WNIOSKU KSI: 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NR KANCELARYJNY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NAZWA PROJEKTODAWCY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858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09"/>
        <w:gridCol w:w="1440"/>
        <w:gridCol w:w="3709"/>
      </w:tblGrid>
      <w:tr>
        <w:trPr>
          <w:trHeight w:val="396" w:hRule="atLeast"/>
        </w:trPr>
        <w:tc>
          <w:tcPr>
            <w:tcW w:w="985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GODNOŚĆ PROJEKTU Z ZASADAMI POMOCY PUBLICZNEJ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8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zczególnien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/NIE/</w:t>
            </w:r>
          </w:p>
          <w:p>
            <w:pPr>
              <w:pStyle w:val="BodyText2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dotyczy</w:t>
            </w:r>
          </w:p>
        </w:tc>
        <w:tc>
          <w:tcPr>
            <w:tcW w:w="3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niosek spełnia efekt zachę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sparcie dla przedsiębiorstw przewidziane w ramach projektu nie rozpoczęło się przed złożeniem wniosku o dofinansowani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wsparcia d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użych przedsiębiorstw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 we wniosku o dofinansowanie wykazano, że dzięki dofinansowaniu projektu zostanie spełniony jeden z następujących warunków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rozmiar działań podejmowanych w ramach projektu zostanie znacząco zwiększony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 zasięg projektu zostanie znacząco rozszerzony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 całkowita kwota wydana przez przedsiębiorcę na projekt zostanie znacząco zwiększon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nastąpi znaczne przyspieszenie realizacji proje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 budżecie szczegółowym projektu wybrano pole Pomoc publiczna i pomoc de minimis  zgodnie z katalogiem wydatków kwalifikowanych określonych dla danego typu wsparcia (Czy każde wsparcie związane z udzieleniem pomocy publicznej zostało wykazane jako wydatki objęte pomocą publiczną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opisana została metodologia wyliczenia wkładu prywatnego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pomocy dla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dużych przedsiębiorstw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  <w:br/>
              <w:t>Czy wniosek o dofinansowanie zawiera zapisy dotyczące sposobu weryfikacji efektu zachęty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przypadku wkładu w postaci wynagrodzeń: Czy  wkład ten został wpisany jako jedna z pozycji budżetowych wniosku o dofinansowanie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 poziom intensywności pomocy jest odpowiedni dla wskazanej przez Beneficjenta wielkości przedsiębiorstw będących beneficjentami pomocy publicznej (zgodnie z limitami określonymi w rozporządzeniu ..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zy nie została przekroczona maksymalna intensywność pomocy dla danego typu wsparcia (tj. szkolenia, doradztwo, subsydiowane zatrudnienie) zgodnie z limitami określonymi w rozporządzeniu …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zy poziom dofinansowania obliczony w budżecie jest zgodny z maksymalnym dopuszczalnym przez rozporządzenie poziomem finansowania danego typu wsparcia?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Dotyczy projektów szkoleniowych realizowanych na potrzeby jednego konkretnego beneficjenta pomocy (oraz beneficjentów pomocy powiązanych z nim organizacyjnie, kapitałowo lub gospodarcz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suma wydatków na szkolenia pomniejszonych o wkład w postaci wynagrodzeń nie przekracza sumy kosztów ogólnych (tj. kosztów zarządzania oraz kosztów pośrednich) oraz wykazanego w budżecie projektu wkładu w postaci wynagrodzeń)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lineRule="auto" w:line="240" w:before="240" w:after="6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0" w:leader="none"/>
        </w:tabs>
        <w:spacing w:before="240" w:after="60"/>
        <w:jc w:val="right"/>
        <w:outlineLvl w:val="1"/>
        <w:rPr/>
      </w:pPr>
      <w:r>
        <w:rPr>
          <w:i/>
          <w:sz w:val="18"/>
        </w:rPr>
        <w:t>(data  i podpis oceniającego)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57:00Z</dcterms:created>
  <dc:creator>wup</dc:creator>
  <dc:description/>
  <cp:keywords/>
  <dc:language>en-US</dc:language>
  <cp:lastModifiedBy>Emilia Kroczek</cp:lastModifiedBy>
  <dcterms:modified xsi:type="dcterms:W3CDTF">2011-02-14T07:57:00Z</dcterms:modified>
  <cp:revision>2</cp:revision>
  <dc:subject/>
  <dc:title>Załącznik nr 7 – Wzór minimalnego zakresu listy kontrolnej do weryfikacji wniosku o płatność</dc:title>
</cp:coreProperties>
</file>