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4 - Karta oceny merytorycznej wniosku o dofinansowanie projektu konkursowego PO KL 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Header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kern w:val="2"/>
        </w:rPr>
      </w:pPr>
      <w:r>
        <w:rPr/>
        <w:tab/>
      </w:r>
      <w:r>
        <w:rPr>
          <w:b/>
          <w:sz w:val="28"/>
        </w:rPr>
        <w:t xml:space="preserve">Karta oceny merytorycznej wniosku o dofinansowanie </w:t>
        <w:br/>
        <w:t>projektu konkursowego PO KL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 .....................................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WNIOSKU (KSI)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 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Head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  <w:t>DEKLARACJA POUFNOŚCI I BEZSTRONNOŚCI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ocenianego wniosku (KSI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Tytuł ocenianego projektu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azwa wnioskodawcy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0"/>
                <w:szCs w:val="22"/>
              </w:rPr>
      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0"/>
                <w:szCs w:val="22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wniosku o dofinansowanie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0   r.</w:t>
            </w:r>
          </w:p>
          <w:p>
            <w:pPr>
              <w:pStyle w:val="Normal"/>
              <w:ind w:left="4248" w:firstLine="708"/>
              <w:jc w:val="right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p>
      <w:pPr>
        <w:pStyle w:val="Normal"/>
        <w:jc w:val="both"/>
        <w:rPr>
          <w:bCs/>
          <w:i/>
          <w:i/>
          <w:caps/>
          <w:szCs w:val="24"/>
        </w:rPr>
      </w:pPr>
      <w:r>
        <w:rPr>
          <w:bCs/>
          <w:i/>
          <w:caps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Czy wniosek posiada uchybienia, które nie zostały dostrzeżone na etapie weryfikacji formalnej? </w:t>
              <w:br/>
            </w:r>
            <w:r>
              <w:rPr>
                <w:sz w:val="20"/>
              </w:rPr>
              <w:t>(każdorazowo zaznaczyć właściwe znakiem „X”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 – przekazać wniosek do ponownej oceny formalnej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Czy projekt jest zgodny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przepisami ustawy Prawo zamówień publicznych i innym właściwym prawodawstwem krajowy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 zasadami dotyczącymi pomocy publicznej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właściwymi politykami i zasadami wspólnotowymi (w tym: polityką równych szans i koncepcją zrównoważonego rozwoju)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3. 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PRZEKRACZAJĄ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JĄ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Czy poziom kosztów pośrednich rozliczanych ryczałtem nie przekracza poziomu dopuszczalnego dla projektu o danej wartości? (pkt 4.1.2 wniosku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PRZEKRACZA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DOTYCZY – wnioskodawca nie rozlicza kosztów pośrednich ryczałtem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5. 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38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(wypełnić, gdy w części A zaznaczono odpowiedzi skutkujące odrzuceniem wniosku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UZASADNIENIE POTRZEBY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ykazanie wartości dodanej projektu, adekwatności doboru instrumentów służących osiągnięciu celów projektu, racjonalność harmonogramu działań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w odniesieniu do planowanych działań, z uwzględnieniem ich trwałości i kompleksowości, racjonalności i wykonalnośc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 monitorowania (badania, mierzenia) rezultatów projektu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, w jaki sposób ww. rezultaty wpłyną na realizację założonych celów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WNIOSK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Potencjał instytucjonalny (w tym: kadrowy i finansowy) wnioskodawcy oraz (ewentualnie) jego partnerów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metodologię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  <w:br/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kryterium 1: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Waga punktowa: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kryterium 2: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waga punktowa: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5:00Z</dcterms:created>
  <dc:creator>Elżbieta Ciechomska</dc:creator>
  <dc:description/>
  <cp:keywords/>
  <dc:language>en-US</dc:language>
  <cp:lastModifiedBy>Elżbieta Ciechomska</cp:lastModifiedBy>
  <dcterms:modified xsi:type="dcterms:W3CDTF">2008-05-20T07:23:00Z</dcterms:modified>
  <cp:revision>6</cp:revision>
  <dc:subject/>
  <dc:title>Załącznik 4 - Karta oceny merytorycznej wniosku o dofinansowanie projektu konkursowego PO KL </dc:title>
</cp:coreProperties>
</file>