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i w:val="false"/>
          <w:sz w:val="24"/>
        </w:rPr>
        <w:t xml:space="preserve">Załącznik 5.10 – </w:t>
      </w:r>
      <w:r>
        <w:rPr>
          <w:i w:val="false"/>
          <w:sz w:val="24"/>
          <w:szCs w:val="24"/>
        </w:rPr>
        <w:t xml:space="preserve">Lista sprawdzająca do wzoru minimalnego zakresu umowy </w:t>
        <w:br/>
        <w:t>o współpracy ponadnarodowej w ramach PO KL.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prawdzają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zoru minimalnego zakresu umowy o współpracy ponadnar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Operacyjnego Kapitał Ludzki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35"/>
        <w:gridCol w:w="1535"/>
        <w:gridCol w:w="15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Numer i nazwa Priorytetu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Numer i nazwa Działania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umer i nazwa Poddziałani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Tytuł projektu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Liczba umów o współpracy ponadnarodowej zawieranych w ramach wniosku o dofinansowanie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należy wstawić znak „X” w odpowiedniej kolumnie; kolumna 1 oznacza jedną umowę, 2 – dwie umowy, 3 – trzy umowy); podany przykład dotyczy sytuacji gdy w ramach wniosku o dofinansowanie zawarto 2 umowy o współpracy ponadnarodowe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Kraje – sygnatariusze umowy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w kolumnach 1 oraz 2 i 3 (jeśli dotyczy) należy odpowiednio wpisać kraje, które podpisują daną umowę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p. Polsk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p. Polsk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C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D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Oceniana umowa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należy wstawić znak „X” w odpowiedniej kolumni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X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wagi ogóln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cena umowy o współpracy ponadnarodowej powinna być dokonywana na podstawie zapisów wniosku o dofinansowanie PO KL oraz wymagań sformułowanych w </w:t>
      </w: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  <w:t xml:space="preserve">Instrukcji wypełniania wzoru minimalnego zakresu umowy o współpracy ponadnarodowej w ramach PO KL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(jeśli IP/IP2 przewiduje jej wykorzystanie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W przypadku, gdy w ramach jednego wniosku o dofinansowanie zawarto więcej niż jedną umowę o współpracy ponadnarodowej, weryfikacja wszystkich wyżej wymienionych umów powinna się odbywać jednocześni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Rekomendujemy, aby umowa była zatwierdzana tylko wówczas, gdy odpowiedzi na wszystkie pytania w liście sprawdzającej są twierdzące. Jeśli w umowie brakuje informacji, które umożliwiają odpowiedź na któreś z pytań cząstkowych, należy je wpisać do kolumny </w:t>
      </w:r>
      <w:r>
        <w:rPr>
          <w:rFonts w:cs="Times New Roman" w:ascii="Times New Roman" w:hAnsi="Times New Roman"/>
          <w:b w:val="false"/>
          <w:i/>
          <w:sz w:val="24"/>
          <w:u w:val="none"/>
        </w:rPr>
        <w:t>„Kwestie wymagające poprawy lub uzasadnienia”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i zwrócić się do partnerstwa o uzupełnienie zapisów.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Niniejszy dokument ma charakter pomocniczy – wykorzystanie </w:t>
      </w: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  <w:t>Listy sprawdzającej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czy jej ostateczny kształt leżą w gestii IP/IP2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2033"/>
        <w:gridCol w:w="716"/>
        <w:gridCol w:w="636"/>
        <w:gridCol w:w="215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Punkt/pole/tabela w umowie o współpracy ponadnarodowej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estie wymagające poprawy lub uzupełnienia</w:t>
            </w:r>
          </w:p>
        </w:tc>
      </w:tr>
      <w:tr>
        <w:trPr>
          <w:trHeight w:val="1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zy wszystkie pola dotyczące nazwy Programu, Priorytetu, Działania, Poddziałania (jeśli dotyczy), numeru wniosku o dofinansowanie oraz tytułu projektu zostały wypełnione i są zgodne z wnioskiem o dofinansowanie projektu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Informacje wstęp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zy wszystkie pola dotyczące informacji o partnerach ponadnarodowych zostały wypełnione w sposób prawidłowy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Punkt 1 </w:t>
            </w:r>
            <w:r>
              <w:rPr>
                <w:bCs/>
                <w:i/>
              </w:rPr>
              <w:t>„Informacja o partnerach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spólne cele współpracy ponadnarodowej są jasno i szczegółowo opisane, a w części odnoszącej się do projektodawcy PO KL są zgodne z punktem 3.1 wniosku o dofinansowanie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Wspólne cele partnerów realizujących projekt we współpracy ponadnarodowej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planowane do osiągnięcia rezultaty i produkty zostały precyzyjnie opisane, a w części odnoszącej się do projektodawcy PO KL są spójne z punktem 3.4 wniosku o dofinansowanie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Planowane rezultaty i produkty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działania zostały prawidłowo opisane, tzn. wszystkie kolumny tabeli zostały wypełnione, a działania wymienione w kolumnie </w:t>
            </w:r>
            <w:r>
              <w:rPr>
                <w:i/>
              </w:rPr>
              <w:t>„nazwa działania”</w:t>
            </w:r>
            <w:r>
              <w:rPr/>
              <w:t xml:space="preserve"> są zgodne z opisanymi w punkcie 3.3 wniosku o dofinansowanie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Opis działań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Czy wszystkim partnerom przyporządkowano zadania wymienione w tabeli „Opis działań ponadnarodowych”, kolumna „opis zadań”, oraz opisano jaka jest ich rola oraz zakres odpowiedzialności w realizacji tych zadań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</w:t>
            </w:r>
            <w:r>
              <w:rPr>
                <w:bCs/>
              </w:rPr>
              <w:t>Szczegółowy opis planowanych zadań i sposób ich realizacji przez każdego partnera w ramach poszczególnych działań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kwota ujęta w wierszu „koszty ogółem” budżetu projektodawcy PO KL jest zgodna z kwotą zadania „Zadanie 1: Współpraca ponadnarodowa” oraz kwotą wskazaną w punkcie 4.1.4 wniosku o dofinansowanie (w przypadku projektu z komponentem ponadnarodowym) bądź z kwotą wskazaną w punktach 4.1 4 oraz 4.1 wniosku o dofinansowanie (w przypadku wyodrębnionego projektu współpracy ponadnarodowej)? </w:t>
            </w:r>
            <w:r>
              <w:rPr>
                <w:i/>
              </w:rPr>
              <w:t>W przypadku, gdy zawarto więcej niż jedną umowę o współpracy ponadnarodowej, należy zweryfikować z wnioskiem o dofinansowanie zgodność sumy kwot wskazanych w wierszu „koszty ogółem” we wszystkich umowa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Czy sposób finansowania działań koresponduje z opisem działań w umowie, tzn. czy dla wszystkich opisanych w umowie działań przewidziano źródło finansowania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3 </w:t>
            </w:r>
            <w:r>
              <w:rPr>
                <w:i/>
              </w:rPr>
              <w:t>„Postanowienia finansow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 przypadku przeliczania kosztów ze złotych na euro przyjęto kurs dla miesiąca, w którym ogłoszono konkurs / w którym złożono wniosek o dofinansowanie projektu systemowego? Bądź czy w przypadku projektu z komponentem ponadnarodowym zgłaszanym jako zmiana do wniosku o dofinansowanie przyjęto kurs z miesiąca, w którym zgłoszono zmianę do wniosku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3 </w:t>
            </w:r>
            <w:r>
              <w:rPr>
                <w:i/>
              </w:rPr>
              <w:t>„Postanowienia finansow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podane są źródła finansowania działań ponadnarodowych dla każdego z partnerów wnoszących środki finansowe do umowy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Jakie są źródła finansowania działań ponadnarodowych realizowanych przez poszczególnych partnerów w ich krajach pochodzenia?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szyscy partnerzy umowy są zaangażowani w proces decyzyjny? Czy opis procedur podejmowania decyzji został wskazany w sposób jasny i klarowny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przyjęty system komunikacji i przepływu informacji w ramach partnerstwa ponadnarodowego jest czytelny i przejrzysty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umowa zawiera jasny i konkretny opis procedur  monitorowania projektu, w tym postępu rzeczowego i finansowego projektu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umowa zawiera jasny i konkretny opis ewaluacji projektu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został podany język/i roboczy/e obowiązujący/e w ramach partnerstwa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Jaki(e) język(i) roboczy(e) obowiązuje(ą) w ramach partnerstwa?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 odniesieniu do każdego partnera wpisano datę, imię, nazwisko i stanowisko osoby/osób uprawnionych do podejmowania decyzji wiążących w stosunku do partnera/partnerstwa krajowego w przypadku projektodawcy PO KL (jeśli dotyczy), czy osoba/osoby ta/te złożyła/y podpis oraz czy widnieje pieczęć organizacji (lub informacja „brak pieczęci”)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5 </w:t>
            </w:r>
            <w:r>
              <w:rPr>
                <w:i/>
              </w:rPr>
              <w:t>„Podpisy partnerów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Status weryfikacji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Weryfikacja zakończon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Imię i nazwisko oraz podpis osoby/osób weryfikującej/ych umowę o współpracy ponadnarodowej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Weryfikacja zakończon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 o współpracy ponadnarodowej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Data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Rekomendacj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(należy wypełnić jedną z dwóch poniższych kolumn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IP/IP2 </w:t>
            </w:r>
            <w:r>
              <w:rPr>
                <w:rFonts w:cs="Times New Roman" w:ascii="Times New Roman" w:hAnsi="Times New Roman"/>
                <w:sz w:val="24"/>
              </w:rPr>
              <w:t>rekomenduje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umowę  do zatwierdzeni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IP/IP2 </w:t>
            </w:r>
            <w:r>
              <w:rPr>
                <w:rFonts w:cs="Times New Roman" w:ascii="Times New Roman" w:hAnsi="Times New Roman"/>
                <w:sz w:val="24"/>
              </w:rPr>
              <w:t>nie rekomenduje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umowy do zatwierdzenia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Dat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7:00Z</dcterms:created>
  <dc:creator>Emilia Kroczek</dc:creator>
  <dc:description/>
  <cp:keywords/>
  <dc:language>en-US</dc:language>
  <cp:lastModifiedBy>MJWPU</cp:lastModifiedBy>
  <dcterms:modified xsi:type="dcterms:W3CDTF">2010-03-26T08:29:00Z</dcterms:modified>
  <cp:revision>5</cp:revision>
  <dc:subject/>
  <dc:title/>
</cp:coreProperties>
</file>