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>Załącznik 2 - Karta oceny formalnej wniosku o dofinansowanie projektu konkursowego PO 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1410"/>
        <w:jc w:val="center"/>
        <w:rPr/>
      </w:pPr>
      <w:r>
        <w:rPr/>
        <w:t>KARTA OCENY FORMALNEJ WNIOSKU O DOFINANSOWANIE PROJEKTU KONKURSOWEGO PO KL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: 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 …………………………………………………………………………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b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Foote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Foote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er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Data, miejscowość i podpis</w:t>
            </w:r>
            <w:r>
              <w:rPr>
                <w:sz w:val="20"/>
                <w:szCs w:val="20"/>
              </w:rPr>
              <w:t>:....................................................................................</w:t>
            </w:r>
          </w:p>
        </w:tc>
      </w:tr>
    </w:tbl>
    <w:p>
      <w:pPr>
        <w:pStyle w:val="Header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 określonym terminie (w przypadku konkursów, dla których określono ostateczną datę wpływ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sporządzony na obowiązującym formularz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jest kompletny (tj. wydruk zawiera wszystkie strony, został opatrzony pieczęciami wnioskodawcy oraz podpisany przez upoważnione osoby)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suma kontrolna papierowej i elektronicznej wersji wniosku jest tożsama na wszystkich stronach wniosk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pełniono wszystkie wymagane pola we wniosku i złożono wymagane załącznik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stanowi odpowiedź na konkurs (tj. wpłynął w odpowiedzi na ogłoszenie o konkursie)? (pkt 1.6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konkursowy nabór wniosków odnoszących się do danego typu projektu przewidziano w odpowiednim </w:t>
            </w:r>
            <w:r>
              <w:rPr>
                <w:i/>
                <w:sz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ą jest organ prowadzący daną placówkę oświatową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projekt jest realizowany na terenie województwa mazowieckiego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zapewnia minimum 12, 75% wkład własn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Sporządzone przez:</w:t>
      </w:r>
      <w:r>
        <w:rPr>
          <w:sz w:val="20"/>
        </w:rPr>
        <w:tab/>
        <w:tab/>
      </w:r>
      <w:r>
        <w:rPr>
          <w:sz w:val="20"/>
          <w:u w:val="single"/>
        </w:rPr>
        <w:t>Zatwierdzone przez: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Contents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Normal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sporządzenia:</w:t>
        <w:tab/>
        <w:tab/>
        <w:tab/>
        <w:tab/>
        <w:tab/>
        <w:tab/>
        <w:tab/>
        <w:tab/>
        <w:tab/>
        <w:tab/>
        <w:t>Data zatwier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5:00Z</dcterms:created>
  <dc:creator>Elżbieta Ciechomska</dc:creator>
  <dc:description/>
  <cp:keywords/>
  <dc:language>en-US</dc:language>
  <cp:lastModifiedBy>Elżbieta Ciechomska</cp:lastModifiedBy>
  <dcterms:modified xsi:type="dcterms:W3CDTF">2008-05-20T07:11:00Z</dcterms:modified>
  <cp:revision>2</cp:revision>
  <dc:subject/>
  <dc:title>Załącznik 2 - Karta oceny formalnej wniosku o dofinansowanie projektu konkursowego PO KL</dc:title>
</cp:coreProperties>
</file>