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ab/>
      </w:r>
      <w:r>
        <w:rPr/>
        <w:drawing>
          <wp:inline distT="0" distB="0" distL="0" distR="0">
            <wp:extent cx="2515235" cy="894080"/>
            <wp:effectExtent l="0" t="0" r="0" b="0"/>
            <wp:docPr id="1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656715" cy="866775"/>
            <wp:effectExtent l="0" t="0" r="0" b="0"/>
            <wp:docPr id="2" name="EFS_200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S_2007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8"/>
        <w:spacing w:before="0" w:after="0"/>
        <w:ind w:left="1416" w:hanging="1410"/>
        <w:textAlignment w:val="auto"/>
        <w:rPr/>
      </w:pPr>
      <w:r>
        <w:rPr/>
        <w:t xml:space="preserve">Załącznik 5.4 </w:t>
      </w:r>
    </w:p>
    <w:p>
      <w:pPr>
        <w:pStyle w:val="Xl38"/>
        <w:spacing w:before="0" w:after="0"/>
        <w:ind w:left="1416" w:hanging="1410"/>
        <w:jc w:val="center"/>
        <w:textAlignment w:val="auto"/>
        <w:rPr/>
      </w:pPr>
      <w:r>
        <w:rPr/>
        <w:t>KARTA OCENY FORMALNEJ WNIOSKU O DOFINANSOWANIE PROJEKTU KONKURSOWEGO PO KL</w:t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:…….</w:t>
        <w:tab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: 1/POKL/6.3/2009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ANCELARYJNY WNIOSKU: ……….</w:t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SUMA KONTROLNA WNIOSKU:………. 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UZUPEŁNIENIA WNIOSKU: ………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 ………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NAZWA WNIOSKODAWCY: 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 …….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klaracja poufności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i/>
                <w:sz w:val="20"/>
                <w:szCs w:val="20"/>
              </w:rPr>
              <w:t>Data, miejscowość i podpis:  ……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br w:type="page"/>
      </w:r>
      <w:r>
        <w:rPr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9993"/>
        <w:gridCol w:w="579"/>
        <w:gridCol w:w="873"/>
        <w:gridCol w:w="1543"/>
        <w:gridCol w:w="47"/>
        <w:gridCol w:w="678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GÓLNE KRYTERIA FORMALN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został złożony we właściwej instytucji (MJWPU)? (pkt 1.5 wniosku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został wypełniony w języku polskim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jest kompletny i został sporządzony i złożony zgodnie z obowiązującą instrukcją wypełnienia wniosku o dofinansowanie i właściwą dokumentacją konkursową? (w tym pkt. 2.6, część V wniosku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raz z wnioskiem złożono wymagany kompletny załącznik lub załączniki (zgodnie z Systemem Realizacji PO KL)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złożono w terminie wskazanym przez instytucję prowadzącą nabór projektów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ałania przewidziane w projekcie nie są współfinansowane z innych wspólnotowych instrumentów finansowych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nie podlega wykluczeniu z ubiegania się o dofinansowanie (na podstawie art. 211 ustawy z dnia 30 czerwca 2005 r. o finansach publicznych)? (część V wniosku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stanowi odpowiedź na konkurs (wpłynął w odpowiedzi na ogłoszenie o konkursie)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TERIA DOSTĘPU (wypełnić zgodnie z zapisami </w:t>
            </w:r>
            <w:r>
              <w:rPr>
                <w:b/>
                <w:i/>
                <w:sz w:val="20"/>
                <w:szCs w:val="20"/>
              </w:rPr>
              <w:t>Planu działani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9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Czy maksymalny okres realizacji projektu wynosi 12 miesięcy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ind w:left="-121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zy projekt skierowany jest do osób (stanowiących grupę docelowa projektu), będących mieszkańcami – w rozumieniu                                 </w:t>
            </w:r>
          </w:p>
          <w:p>
            <w:pPr>
              <w:pStyle w:val="Default"/>
              <w:ind w:left="-121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odeksu cywilnego- województwa mazowieckiego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ind w:lef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Default"/>
              <w:ind w:lef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zy projekt realizowany jest przez beneficjenta, który w okresie minimum 6 miesięcy przed przystąpieniem do projektu</w:t>
            </w:r>
          </w:p>
          <w:p>
            <w:pPr>
              <w:pStyle w:val="Default"/>
              <w:ind w:lef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alizował swoje działania na terenie, na którym realizowany będzie projekt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 W SPRAWIE POPRAWNOŚCI WNIOSK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niosek spełnia wszystkie ogólne kryteria formalne oraz dostępu i może zostać przekazany do oceny merytorycznej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pBdr>
          <w:top w:val="single" w:sz="4" w:space="1" w:color="000000"/>
        </w:pBdr>
        <w:ind w:left="-121" w:hanging="0"/>
        <w:rPr>
          <w:sz w:val="20"/>
          <w:szCs w:val="20"/>
        </w:rPr>
      </w:pPr>
      <w:r>
        <w:rPr>
          <w:sz w:val="20"/>
          <w:szCs w:val="20"/>
          <w:u w:val="single"/>
        </w:rPr>
        <w:t>Sporządzone przez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Zatwierdzone przez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mię i nazwisko:                                                                                                                            Imię i nazwisko:</w:t>
        <w:tab/>
        <w:tab/>
        <w:tab/>
        <w:t xml:space="preserve">                    </w:t>
        <w:tab/>
        <w:t xml:space="preserve">               </w:t>
        <w:tab/>
      </w:r>
    </w:p>
    <w:p>
      <w:pPr>
        <w:pStyle w:val="Default"/>
        <w:ind w:left="-12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Tel.   </w:t>
        <w:tab/>
        <w:tab/>
        <w:tab/>
        <w:tab/>
        <w:t xml:space="preserve">                                                                                              Tel:</w:t>
      </w:r>
    </w:p>
    <w:p>
      <w:pPr>
        <w:pStyle w:val="Default"/>
        <w:ind w:left="-12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Mail:                                                                                                                                              Mail:</w:t>
      </w:r>
    </w:p>
    <w:p>
      <w:pPr>
        <w:pStyle w:val="Tekstpodstawowy311"/>
        <w:overflowPunct w:val="true"/>
        <w:autoSpaceDE w:val="true"/>
        <w:textAlignment w:val="auto"/>
        <w:rPr/>
      </w:pPr>
      <w:r>
        <w:rPr/>
        <w:t>Wydział:                                                                                                                                        Funkcja: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nstytucji: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 sporząd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32:00Z</dcterms:created>
  <dc:creator>mwinnicki</dc:creator>
  <dc:description/>
  <cp:keywords/>
  <dc:language>en-US</dc:language>
  <cp:lastModifiedBy>Emilia Kroczek</cp:lastModifiedBy>
  <cp:lastPrinted>2009-02-04T11:38:00Z</cp:lastPrinted>
  <dcterms:modified xsi:type="dcterms:W3CDTF">2009-02-04T13:39:00Z</dcterms:modified>
  <cp:revision>9</cp:revision>
  <dc:subject/>
  <dc:title>Załącznik 2 - Karta oceny formalnej wniosku o dofinansowanie projektu konkursowego PO KL</dc:title>
</cp:coreProperties>
</file>