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z wejściem w życie (25 kwietnia 2008 r.) nowych Zasad dokonywania wyboru projektów w ramach Programu Operacyjnego Kapitał Ludzki, w opublikowanej 1 lutego 2008 r. dokumentacji konkursowej Poddziałania 7.2.2 Wsparcie ekonomii społecznej – projekty konkursow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nkurs otwarty nr 1/POKL/7.2.2/2008) wprowadza się następujące zmiany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z 1 lutego 2008 r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obowiązujące od 19 maja 2008 r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eny formalnej, czyli sprawdzenia kompletności i poprawności złożonej dokumentacji dokonuje się w terminie 14 dni roboczych od daty przyjęcia  wniosku. W uzasadnionych przypadkach (np. dużej liczbie wniosków ) MJWPU może wydłużyć powyższe terminy do 21 dni </w:t>
            </w:r>
            <w:r>
              <w:rPr>
                <w:rFonts w:cs="Times New Roman" w:ascii="Times New Roman" w:hAnsi="Times New Roman"/>
                <w:b/>
                <w:sz w:val="24"/>
              </w:rPr>
              <w:t>roboczych</w:t>
            </w:r>
            <w:r>
              <w:rPr>
                <w:rFonts w:cs="Times New Roman" w:ascii="Times New Roman" w:hAnsi="Times New Roman"/>
                <w:sz w:val="24"/>
              </w:rPr>
              <w:t>, o czym informuje niezwłocznie na swojej stronie internetowej. Jeżeli wniosek nie spełnia któregokolwiek z ogólnych kryteriów formalnych lub kryteriów dostępu, zostaje odrzucony i nie jest rejestrowany w Krajowym Systemie Informatycznym. W terminie 5 dni roboczych od rozpatrzenia wniosku MJWPU informuje wnioskodawcę o odrzuceniu wniosku na etapie oceny formalnej, wraz z podaniem przyczyn odrzucenia, a także o możliwości złożenia protestu (patrz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Procedura odwoławcza 4.6). Wniosek spełniający wszystkie ogólne kryteria formalne oraz wszystkie kryteria dostępu przekazywany jest do oceny merytorycznej, zaś wnioskodawca otrzymuje od instytucji prowadzącej nabór wniosków, w terminie 7 dni </w:t>
            </w:r>
            <w:r>
              <w:rPr>
                <w:rFonts w:cs="Times New Roman" w:ascii="Times New Roman" w:hAnsi="Times New Roman"/>
                <w:b/>
                <w:sz w:val="24"/>
              </w:rPr>
              <w:t>roboczych</w:t>
            </w:r>
            <w:r>
              <w:rPr>
                <w:rFonts w:cs="Times New Roman" w:ascii="Times New Roman" w:hAnsi="Times New Roman"/>
                <w:sz w:val="24"/>
              </w:rPr>
              <w:t xml:space="preserve"> od dnia przekazania wniosku do oceny merytorycznej, pismo o zarejestrowaniu wniosku w Krajowym Systemie Informatycznym i nadaniu mu niepowtarzalnego numer identyfikacyjnego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8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ocjacje należy podjąć w terminie 5 dni roboczych od daty zakończenia prac KOP. Muszą one zostać zakończone w ciągu kolej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bocz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 xml:space="preserve">3.10.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la jednostek sektora finansów publicznych, w tym jednostek samorządu terytorialneg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prawozdanie finansowe – bilans oraz rachunek zysków i strat za ostatni zamknięty rok obrotowy, lu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bowiązująca uchwała o przyjęciu projektu/budżetu (bez załączników finansowych do uchwały) lu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prawozdanie z wykonania budżetu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.2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ena wniosku na podstawie kryteriów formalnych ma postać „0-1”, tzn. „nie spełnia –spełnia”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nioski niespełniające jednego lub więcej kryteriów są odrzucane na etapie oceny formalnej, bez możliwości ich uzupełnien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(obecnie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y formalnej, czyli sprawdzenia kompletności i poprawności złożonej dokumentacji dokonuje się w terminie 14 dni roboczych od daty przyjęcia wniosku. W uzasadnionych przypadkach (np. dużej liczby wniosków) MJWPU może wydłużyć powyższe terminy do 21 dn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czy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czym informuje niezwłocznie na swojej stronie internetowej. Jeżeli wniosek nie spełnia któregokolwiek z ogólnych kryteriów formalnych lub kryteriów dostępu, Wnioskodawca zostaje pisemnie poinformowany o możliwości jednorazowego uzupełnienia i/lub poprawienia wniosku z zakresie wskazanym w piśmie, w terminie 7 dni roboczych od dnia otrzymania pisma. Nieuzupełnienie i/lub niepoprawienie wniosku  ciągu 7 dni roboczych skutkuje odrzuceniem wniosku, jako niespełniającego ogólnych kryteriów formalnych lub kryteriów dostępu. W terminie 5 dni roboczych od dnia upłynięcia terminu uzupełnienia lub poprawy wniosku IOK informuje wnioskodawcę o odrzuceniu wniosku na etapie oceny formalnej, wraz z podaniem przyczyn odrzucenia, a także o możliwości złożenia protestu (patrz: Procedura odwoławcza 4.6). Wniosek spełniający wszystkie ogólne kryteria formalne oraz wszystkie kryteria dostępu przekazywany jest do oceny merytorycznej, zaś wnioskodawca otrzymuje od instytucji prowadzącej nabór wniosków, w terminie 7 dn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bocz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rzekazania wniosku do oceny merytorycznej, pismo o zarejestrowaniu wniosku w Krajowym Systemie Informatycznym i nadaniu mu niepowtarzalnego numeru identyfikacyjnego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0 (obecnie)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ocjacje należy podjąć w terminie 5 dni roboczych od otrzymania pisma informującego o możliwości podjęcia negocjacji. Muszą one zostać zakończone w ciągu kolej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bocz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 xml:space="preserve">3.10.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 przypadku projektów realizowanych w partnerstwie – dokumenty potwierdzające sytuację finansową partne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dano zap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jednostek sektora finansów publicznych nie są wymagane załączniki określające sytuację finansow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.2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ena wniosku na podstawie kryteriów formalnych ma postać „0-1” tzn. „nie spełnia –spełnia”.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spełnienie któregokolwiek z wymienionych kryteriów formalnych skutkuje koniecznością uzupełnienia i/lub poprawy wniosku o dofinansowanie. Wnioskodawca zostanie pisemnie poinformowany o możliwości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jednorazowego</w:t>
            </w:r>
            <w:r>
              <w:rPr>
                <w:rFonts w:cs="Times New Roman" w:ascii="Times New Roman" w:hAnsi="Times New Roman"/>
                <w:sz w:val="24"/>
              </w:rPr>
              <w:t xml:space="preserve"> uzupełnienia i/lub poprawy wniosku, w zakresie wskazanym w piśmie informującym, w terminie 7 dni roboczych od daty otrzymania pisma. Nieuzupełnienie wszystkich wskazanych uchybień lub uzupełnienie ich po terminie skutkuje odrzuceniem wniosku jako niespełniającego ogólnych kryteriów formalnych, o czym informuje się Wnioskodawcę w terminie  5 dni roboczych. 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adto w zaktualizowanej dokumentacji konkursowej Poddziałania 7.2.2 wprowadzono następujące zapisy w stosunku do dokumentacji z 1 lutego 2008 r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 (dodan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12" w:before="60" w:after="14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12" w:before="60" w:after="144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zupełnienia do wniosków i/lub poprawione wnioski będą przyjmowane w siedzibie Mazowieckiej Jednostki Wdrażania Programów Unijnych, w Warszawie, ul. Jagiellońska 74, kod pocztowy 03 – 301, w Punkcie Przyjmowania Wniosków. Uzupełnienia do wniosków    i/lub poprawione wnioski można składać osobiście oraz nadsyłać pocztą lub przesyłką kurierską.     W przypadku uzupełnień i/lub poprawionych wniosków wysyłanych przesyłką kurierską        lub pocztą, o ich przyjęciu decyduje data wpływu do punktu Przyjmowania Wniosk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emu wnioskodawcy przysługuje prawo pisemnego wystąpienie do Instytucji Ogłaszającej Konkurs (IOK) o wycofanie złożonego przez siebie wniosku o dofinansowanie. Powyższe wystąpienie wnioskodawcy należy uznać za skuteczne na każdym etapie oceny, zarówno formalnym jak i merytor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emu wnioskodawcy przysługuje prawo pisemnego wystąpienia do Instytucji Ogłaszającej  Konkurs (IOK) o udostępnienie dokumentów związanych z oceną złożonego przez niego wniosku o dofinansowanie projektu, w tym kart oceny (formalnej i/lub merytorycznej), przy zachowaniu zasady anonimowości osób dokonujących oce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ZnakZnakZnakZnak">
    <w:name w:val=" Znak Znak Znak Znak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2:00Z</dcterms:created>
  <dc:creator>Maria Sopyło</dc:creator>
  <dc:description/>
  <cp:keywords/>
  <dc:language>en-US</dc:language>
  <cp:lastModifiedBy>mwinnicki</cp:lastModifiedBy>
  <cp:lastPrinted>2008-04-15T08:30:00Z</cp:lastPrinted>
  <dcterms:modified xsi:type="dcterms:W3CDTF">2008-05-19T11:36:00Z</dcterms:modified>
  <cp:revision>11</cp:revision>
  <dc:subject/>
  <dc:title> </dc:title>
</cp:coreProperties>
</file>