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5.13 – Minimalny wzór opisu produktu finalnego projektu innowacyjnego testującego wraz z instrukcją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is produktu finalnego projektu innowacyjnego testującego</w:t>
      </w:r>
    </w:p>
    <w:p>
      <w:pPr>
        <w:pStyle w:val="Normal"/>
        <w:spacing w:before="0" w:after="120"/>
        <w:jc w:val="center"/>
        <w:rPr>
          <w:i/>
          <w:i/>
          <w:lang w:eastAsia="en-US"/>
        </w:rPr>
      </w:pPr>
      <w:r>
        <w:rPr>
          <w:i/>
        </w:rPr>
        <w:t>(maksymalnie 6 stron)</w:t>
      </w:r>
    </w:p>
    <w:p>
      <w:pPr>
        <w:pStyle w:val="Normal"/>
        <w:spacing w:before="0" w:after="120"/>
        <w:rPr/>
      </w:pPr>
      <w:r>
        <w:rPr/>
        <w:t>Temat innowacyjny ………………………….…………………………………………………</w:t>
      </w:r>
    </w:p>
    <w:p>
      <w:pPr>
        <w:pStyle w:val="Normal"/>
        <w:spacing w:before="0" w:after="120"/>
        <w:rPr/>
      </w:pPr>
      <w:r>
        <w:rPr/>
        <w:t>Nazwa projektodawcy ………………….………………………………………………………</w:t>
      </w:r>
    </w:p>
    <w:p>
      <w:pPr>
        <w:pStyle w:val="Normal"/>
        <w:spacing w:before="0" w:after="120"/>
        <w:rPr/>
      </w:pPr>
      <w:r>
        <w:rPr/>
        <w:t>Tytuł projektu ………………………..…………….……………………………………………</w:t>
      </w:r>
    </w:p>
    <w:p>
      <w:pPr>
        <w:pStyle w:val="Normal"/>
        <w:spacing w:before="0" w:after="120"/>
        <w:rPr/>
      </w:pPr>
      <w:r>
        <w:rPr/>
        <w:t>Numer umowy …………………………………….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E0E0E0" w:val="clear"/>
        <w:spacing w:before="0" w:after="120"/>
        <w:rPr>
          <w:lang w:eastAsia="en-US"/>
        </w:rPr>
      </w:pPr>
      <w:r>
        <w:rPr>
          <w:lang w:eastAsia="en-US"/>
        </w:rPr>
        <w:t>Opis produktu finalnego musi wskazywać informacje łączące trzy aspekty: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eastAsia="en-US"/>
        </w:rPr>
        <w:t xml:space="preserve">Dane pozwalające na </w:t>
      </w:r>
      <w:r>
        <w:rPr/>
        <w:t>oceną produktu finalnego pod kątem jego przydatności,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ane wskazujące na instrukcję stosowania produktu, tak by w przyszłości był prawidłowo użytkowany,</w:t>
      </w:r>
    </w:p>
    <w:p>
      <w:pPr>
        <w:pStyle w:val="Normal"/>
        <w:numPr>
          <w:ilvl w:val="0"/>
          <w:numId w:val="3"/>
        </w:numPr>
        <w:shd w:fill="E0E0E0" w:val="clear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ane na temat ewentualnych zmian w strategii upowszechniania i włączania do polityki wynikających z analizy efektów testowania (w odniesieniu do strategii wdrażania projektu innowacyjnego testującego).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>Niniejszą instrukcję należy stosować łącznie z arkuszem oceny produktu finalnego projektu innowacyjnego testującego. Opis produktu finalnego musi dostarczyć informacji, która będzie podstawą do dokonania oceny wg ww. arkusza.</w:t>
      </w:r>
    </w:p>
    <w:p>
      <w:pPr>
        <w:pStyle w:val="Normal"/>
        <w:spacing w:before="0" w:after="1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/>
        </w:rPr>
        <w:t>I.</w:t>
        <w:tab/>
        <w:t xml:space="preserve">Nazwa produktu finalnego </w:t>
      </w:r>
    </w:p>
    <w:p>
      <w:pPr>
        <w:pStyle w:val="Normal"/>
        <w:spacing w:before="0" w:after="120"/>
        <w:ind w:left="540" w:hanging="0"/>
        <w:jc w:val="both"/>
        <w:rPr>
          <w:b/>
          <w:b/>
          <w:i/>
          <w:i/>
        </w:rPr>
      </w:pPr>
      <w:r>
        <w:rPr>
          <w:i/>
        </w:rPr>
        <w:t>Np. model zarządzania zasobami ludzkimi w firmie, model szkoleń dla bezrobotnych 50+, mechanizm tworzenia koalicji środowiskowej na rzecz wspierania osób niepełnosprawnych w powrocie na rynek pracy, model tworzenia przedsiębiorstwa społecznego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 xml:space="preserve">Elementy składające się na produkt finalny </w:t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>
          <w:i/>
        </w:rPr>
        <w:t>Np. podręcznik dla nauczycieli, program warsztatów dla osób pracujących zagrożonych utrata pracy w wieku 50+, programu warsztatów dla trene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1080" w:hanging="1080"/>
        <w:jc w:val="both"/>
        <w:rPr/>
      </w:pPr>
      <w:r>
        <w:rPr>
          <w:b/>
        </w:rPr>
        <w:t>Problem, na który odpowiada innowacja</w:t>
      </w:r>
    </w:p>
    <w:p>
      <w:pPr>
        <w:pStyle w:val="Normal"/>
        <w:spacing w:before="0" w:after="120"/>
        <w:ind w:firstLine="540"/>
        <w:jc w:val="both"/>
        <w:rPr>
          <w:i/>
          <w:i/>
        </w:rPr>
      </w:pPr>
      <w:r>
        <w:rPr>
          <w:i/>
        </w:rPr>
        <w:t>Należy ws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i/>
        </w:rPr>
        <w:t xml:space="preserve">do rozwiązania jakiego problemu przyczynia się produkt finalny? (np. do zatrudnienia rodziców dzieci niepełnosprawnych, osób bezdomn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i/>
          <w:i/>
        </w:rPr>
      </w:pPr>
      <w:r>
        <w:rPr>
          <w:i/>
        </w:rPr>
        <w:t>do rozwiązania problemu jakiej grupy społecznej</w:t>
      </w:r>
      <w:r>
        <w:rPr>
          <w:b/>
          <w:i/>
        </w:rPr>
        <w:t xml:space="preserve"> </w:t>
      </w:r>
      <w:r>
        <w:rPr>
          <w:i/>
        </w:rPr>
        <w:t>przyczynia się produkt finalny?; jakie wymierne i jasno określone korzyści przynosi grupom docelowym (np. kwalifikacje, uzyskanie lub/i utrzymanie zatrudnienia, integracja społeczna, poprawa pozycji społecznej)?; na ile jest skuteczny w rozwiązywaniu ich problemów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i/>
          <w:i/>
        </w:rPr>
      </w:pPr>
      <w:r>
        <w:rPr>
          <w:i/>
        </w:rPr>
        <w:t>co nowego wnosi produkt finalny</w:t>
      </w:r>
      <w:r>
        <w:rPr>
          <w:b/>
          <w:i/>
        </w:rPr>
        <w:t xml:space="preserve"> </w:t>
      </w:r>
      <w:r>
        <w:rPr>
          <w:i/>
        </w:rPr>
        <w:t xml:space="preserve">do obecnie stosowanej polityki/praktyki, </w:t>
      </w:r>
      <w:r>
        <w:rPr>
          <w:bCs/>
          <w:i/>
        </w:rPr>
        <w:t>co go wyróżnia od innych stosowanych/znanych dotychczasowych rozwiązań o podobnym charakterze</w:t>
      </w:r>
      <w:r>
        <w:rPr>
          <w:i/>
        </w:rPr>
        <w:t xml:space="preserve"> (np. udostępnia nowe narzędzie rekrutacji na szkolenia osób długotrwale bezrobotnych, zmniejsza koszty zatrudnienia osób niepełnosprawnych, uelastycznia formy zatrudnienia i organizacji pracy)?; o</w:t>
      </w:r>
      <w:r>
        <w:rPr>
          <w:bCs/>
          <w:i/>
        </w:rPr>
        <w:t>pis powinien wskazywać, czy proponowane rozwiązanie jest tańsze / szybsze/ skuteczniejsze / efektywniejsze; informacje należy wskazać w kontekście aktualnych potrzeb polityki i prak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Użytkownicy, którzy mogą zastosować innowację</w:t>
      </w:r>
    </w:p>
    <w:p>
      <w:pPr>
        <w:pStyle w:val="Normal"/>
        <w:spacing w:before="0" w:after="120"/>
        <w:ind w:left="540" w:hanging="0"/>
        <w:jc w:val="both"/>
        <w:rPr>
          <w:b/>
          <w:b/>
          <w:i/>
          <w:i/>
        </w:rPr>
      </w:pPr>
      <w:r>
        <w:rPr>
          <w:i/>
        </w:rPr>
        <w:t>Np. PUP, administracja samorządowa, pracodawcy, instytucje szkoleniowe, organizacje pozarządowe, MŚ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Działania / nakłady / zmiany konieczne do zastosowania/wdrożenia innowacji</w:t>
      </w:r>
      <w:r>
        <w:rPr/>
        <w:t xml:space="preserve"> </w:t>
      </w:r>
    </w:p>
    <w:p>
      <w:pPr>
        <w:pStyle w:val="Normal"/>
        <w:tabs>
          <w:tab w:val="clear" w:pos="708"/>
          <w:tab w:val="left" w:pos="510" w:leader="none"/>
        </w:tabs>
        <w:spacing w:before="0" w:after="120"/>
        <w:ind w:left="539" w:hanging="0"/>
        <w:jc w:val="both"/>
        <w:rPr>
          <w:i/>
          <w:i/>
        </w:rPr>
      </w:pPr>
      <w:r>
        <w:rPr>
          <w:i/>
        </w:rPr>
        <w:t>Należy wskazać działania, które powinien podjąć podmiot decydujący się na wdrożenie innowacji, a także czas, zasoby i koszty niezbędne do wdrożenia innowacji. Opis powinien wskazywać, czy wykorzystanie innowacji wymaga np. inwestycji w infrastrukturę techniczną, przeszkolenia pracowników w zakresie wykorzystania rozwiązania, zaangażowania innych instytucji (np. władz samorządowych, oświatowych, urzędów centralnych) czy też nie wymaga dodatkowych przygotowań. Ponadto, istotne jest określenie, czy potrzebna jest zgoda instytucji/organizacji trzeciej, żeby wdrożyć innowację, a także wskazanie ewentualnych zmian organizacyjnych i/lub prawnych oraz czasu niezbędnego do ich wprowa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120"/>
        <w:ind w:left="539" w:hanging="540"/>
        <w:jc w:val="both"/>
        <w:rPr>
          <w:b/>
          <w:b/>
        </w:rPr>
      </w:pPr>
      <w:r>
        <w:rPr>
          <w:b/>
        </w:rPr>
        <w:t>Dostępność produktu finalnego dla jego przyszłych użytkowników</w:t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Cs/>
          <w:i/>
        </w:rPr>
        <w:t xml:space="preserve">Należy wskazać, w jaki sposób zostanie zapewniona </w:t>
      </w:r>
      <w:r>
        <w:rPr>
          <w:i/>
        </w:rPr>
        <w:t>dostępność produktu finalnego dla jego przyszłych użytk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 xml:space="preserve">Zmiany w zakresie strategii upowszechniania </w:t>
      </w:r>
    </w:p>
    <w:p>
      <w:pPr>
        <w:pStyle w:val="Normal"/>
        <w:spacing w:before="0" w:after="120"/>
        <w:ind w:left="540" w:hanging="0"/>
        <w:jc w:val="both"/>
        <w:rPr>
          <w:b/>
          <w:b/>
        </w:rPr>
      </w:pPr>
      <w:r>
        <w:rPr>
          <w:bCs/>
          <w:i/>
        </w:rPr>
        <w:t>Należy wskazać, czy w konsekwencji prac nad ostateczną wersją produktu finalnego konieczne jest wprowadzenie zmian do strategii upowszechniania wskazanej w strategii wdrażania projektu innowacyjnego testującego. Jeśli tak, należy wskazać zakres zmian oraz ich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540" w:leader="none"/>
        </w:tabs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>Zmiany w zakresie strategii włączania do głównego nurtu polityki</w:t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>
          <w:i/>
        </w:rPr>
        <w:t>Jak punkt poprze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before="0" w:after="120"/>
        <w:ind w:left="540" w:hanging="540"/>
        <w:jc w:val="both"/>
        <w:rPr/>
      </w:pPr>
      <w:r>
        <w:rPr>
          <w:b/>
        </w:rPr>
        <w:t>Załączniki</w:t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>
          <w:i/>
        </w:rPr>
        <w:t xml:space="preserve">Do opisu produktu finalnego należy załączyć szczegółowe opracowanie wszystkich materiałów mających się składać na ten produkt (raporty, programy szkoleń, podręczniki itp.). Aby zagwarantować, że w przyszłości produkt będzie prawidłowo stosowany, należy sporządzić </w:t>
      </w:r>
      <w:r>
        <w:rPr>
          <w:i/>
          <w:u w:val="single"/>
        </w:rPr>
        <w:t>instrukcję stosowania produktu finalnego wraz z załączonymi materiałami</w:t>
      </w:r>
      <w:r>
        <w:rPr>
          <w:i/>
        </w:rPr>
        <w:t>. Instrukcja musi być każdorazowo dostosowana ich do specyfiki (może wskazywać np. informację do kogo dany materiał jest skierowany, jakie warunki w odniesieniu do odbiorców i użytkowników muszą być spełnione, by zapewnić prawidłowe wykorzystanie produktu, w jaki sposób dobierać odbiorców). Opracowując instrukcję, należy stosować klarowny i prosty język gwarantujący zrozumienie zasad stosowania materiałów przez przyszłych użytkowników.</w:t>
      </w:r>
    </w:p>
    <w:p>
      <w:pPr>
        <w:pStyle w:val="Normal"/>
        <w:spacing w:before="0" w:after="120"/>
        <w:rPr/>
      </w:pPr>
      <w:r>
        <w:rPr/>
        <w:t>............................................................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, nazwisko, funkcja i podpis osoby/-ób składającej/-ych opis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sz w:val="20"/>
          <w:szCs w:val="20"/>
        </w:rPr>
        <w:t>W przypadku projektów realizowanych w partnerstwie (nie dotyczy partnerstwa ponadnarodowego) podpisy pod opisem składają przedstawiciele wszystkich instytucji partnerski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ettenschweiler" w:hAnsi="Haettenschweiler" w:cs="Haettenschweil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284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aettenschweiler" w:hAnsi="Haettenschweiler" w:cs="Haettenschwei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5:00Z</dcterms:created>
  <dc:creator>Emilia Kroczek</dc:creator>
  <dc:description/>
  <cp:keywords/>
  <dc:language>en-US</dc:language>
  <cp:lastModifiedBy>Emilia Kroczek</cp:lastModifiedBy>
  <dcterms:modified xsi:type="dcterms:W3CDTF">2011-04-15T09:35:00Z</dcterms:modified>
  <cp:revision>2</cp:revision>
  <dc:subject/>
  <dc:title/>
</cp:coreProperties>
</file>