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5 – Wzór wniosku o płatność</w:t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b w:val="false"/>
          <w:b w:val="false"/>
          <w:sz w:val="20"/>
          <w:szCs w:val="30"/>
        </w:rPr>
      </w:pPr>
      <w:r>
        <w:rPr>
          <w:rFonts w:cs="Tahoma" w:ascii="Tahoma" w:hAnsi="Tahoma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) Wnioskowana kwota (PLN):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 oraz zostały zapłacone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Wyciąg z rachunku bankoweg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rzeczywiśc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6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aplikację internetową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skazać zatwierdzony Roczny Plan Działań Pomocy Techniczn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realizacji projektu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pisać okres realizacji Rocznego Planu Działania Pomocy Technicznej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(dotyczy to również projektów systemowych powiatowych urzędów pracy)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W przypadku wniosków składanych przez beneficjentów będących </w:t>
      </w:r>
      <w:r>
        <w:rPr>
          <w:rFonts w:cs="Tahoma" w:ascii="Tahoma" w:hAnsi="Tahoma"/>
          <w:sz w:val="18"/>
          <w:szCs w:val="18"/>
          <w:u w:val="single"/>
        </w:rPr>
        <w:t>państwowymi jednostkami budżetowymi</w:t>
      </w:r>
      <w:r>
        <w:rPr>
          <w:rFonts w:cs="Tahoma" w:ascii="Tahoma" w:hAnsi="Tahoma"/>
          <w:sz w:val="18"/>
          <w:szCs w:val="18"/>
        </w:rPr>
        <w:t>, finansującymi projekt ze środków zabezpieczonych w budżecie danej jednostki,  wniosek służy jedynie rozliczeniu dokonanych wydatków. W związku z powyższym należy wpisać „nie dotyczy”. Dotyczy to również rozliczania wydatków w ramach pomocy technicznej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W przypadku rozliczania wydatków w ramach Pomocy technicznej, jako zadanie należy wskazać poszczególne Plany Działania (Kontroli, Szkoleń, itp.), przy czym w przypadku Pomocy technicznej nie są uzupełniane wiersze „wydatki personelu”, „wydatki pośrednie” oraz „wkład niepieniężny”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; w przypadku VAT nie jest wpisywana żadna wartość, z uwagi na jej brak we wniosku o dofinansowanie realizacji projektu. Należy również wyszczególnić wydatki personelu w ramach każdego zadania zgodnie z zatwierdzonym wnioskiem o dofinansowanie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należy wskazać wydatki zgodne z zatwierdzonymi Planami Działań wskazanymi w poszczególnych zadaniach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realizacji projektu. Niemniej jednak w kolejnych latach budżetowych do wydatków wynikających z zatwierdzonego wniosku o dofinansowanie realizacji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Należy w kilku zdaniach opisać stan realizacji poszczególnych zadań określonych w pkt 4.1.1 zatwierdzonego wniosku o dofinansowanie realizacji projektu, w odniesieniu do których zostały wykazane wydatki w pkt 4 wniosku o płatność. W przypadku rozliczania wydatków w ramach Pomocy technicznej należy opisać stan realizacji poszczególnych zadań rozumianych jako Plany działań (np. kontroli, szkoleń, wdrażania) z wyszczególnieniem podpunktów (np. informacji i promocji)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(przychodem będą w szczególności opłaty za udostępnianie kserokopiarki, sprzedaż określonych usług/towarów wytworzonych w ramach realizowanego projektu, itp.). Przychodem nie będą odsetki bankowe na rachunku wyodrębnionym na potrzeby projektu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tabela nie jest wypełniana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BodyText2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tkowo w przypadku gdy zgodnie z zawartą umową o dofinansowanie odsetki bankowe pomniejszają kolejną transzę w ramach projektu lub podlegają zwrotowi, należy wskazać wysokość narosłych odsetek bankowych na rachunku projektu w okresie, którego dotyczy wniosek o płatność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 / zatwierdzonym Rocznym Planie Działania Pomocy Technicznej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/ do końca realizacji Rocznego Planu Działania Pomocy Techniczn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 realizacji projektu / od harmonogramu realizacji Rocznego Planu Działania Pomocy Techniczn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realizacji projektu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3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i z rachunku bankowego – w przypadku gdy został otwarty wyodrębniony rachunek bankowy na potrzeby projekt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tkowo – zgodnie z umową o dofinansowanie projektu (§ 18 pkt 2)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4 – data uregulowania płatności wynikającej z przedstawionego dokumentu księgowego; w przypadku wkładu niepieniężnego pole nie jest wypełnian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 (w przypadku wystąpienia różnych stawek, pozycje z faktury należy pogrupować według stawek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1 – należy wskazać źródło finansowania wydatku; w przypadku gdy wydatek poniesiony jest z dotacji rozwojowej należy wpisać „dofinansowanie”; w przypadku gdy wydatek poniesiony jest w ramach wkładu własnego należy określić źródło np. „środki prywatne”, „środki JST”, „Fundusz Pracy”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beneficjent ma otwarty wyodrębniony rachunek bankowy na potrzeby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4:00Z</dcterms:created>
  <dc:creator>jcholewinska</dc:creator>
  <dc:description/>
  <cp:keywords/>
  <dc:language>en-US</dc:language>
  <cp:lastModifiedBy>jcholewinska</cp:lastModifiedBy>
  <dcterms:modified xsi:type="dcterms:W3CDTF">2008-03-17T07:04:00Z</dcterms:modified>
  <cp:revision>1</cp:revision>
  <dc:subject/>
  <dc:title>Załącznik nr 5 – Wzór wniosku o płatność</dc:title>
</cp:coreProperties>
</file>