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5.4 - Karta oceny merytorycznej wniosku o dofinansowanie projektu innowacyjnego PO KL składanego w trybie konkursowym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>
          <w:b/>
          <w:sz w:val="28"/>
        </w:rPr>
        <w:t>Karta oceny merytorycznej wniosku o dofinansowanie projektu innowacyjnego testującego składanego w trybie konkursowym w ramach PO KL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żdorazowo zaznaczyć właściwe znakiem „X”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rPr>
                <w:bCs/>
                <w:kern w:val="2"/>
                <w:sz w:val="20"/>
                <w:szCs w:val="18"/>
              </w:rPr>
            </w:pPr>
            <w:r>
              <w:rPr>
                <w:bCs/>
                <w:kern w:val="2"/>
                <w:sz w:val="20"/>
                <w:szCs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może być finansowany w ramach innych typów operacji PO KL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, zawiera dane ilościowe, które wskazują na brak istniejących nierówności w obszarze interwencji i/lub zasięgu oddziaływania 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ozwiązanie planowane do wypracowania  i/lub działania odpowiadają na nierówności ze względu na płeć, istniejące w obszarze interwencji i/lub zasięgu oddziaływania projektu i/lub różnicują działania (formy wsparcia) dla kobiet </w:t>
              <w:br/>
              <w:t xml:space="preserve">i mężczyzn? 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dopuszczalnego poziomu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ów, do rozwiązania których przyczyni się realizacja projektu oraz uzasadnienie potrzeby zmiany dotychczasowego podejś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Zdefiniowanie celu głównego i celów szczegółowych projektu w kontekście zdefiniowanego problem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Adekwatność i założona do osiągnięcia wartość wskaźników pomiaru celów oraz źródła weryfikacji/pozyskania danych do pomiaru wskaźników i częstotliwości pomia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 xml:space="preserve">Zgodność proponowanego rozwiązania/podejścia z Tematem dla projektów innowacyjnych testujący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OWACYJNOŚĆ I GRUPY DOCEL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5 pk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Opis i uzasadnienie innowacyjności proponowanego rozwiązania/podejścia na tle istniejącej praktyki - wskazanie, czym ono różni się od obecnie stosowanych rozwiązań (również w kontekście relacji nakład/rezultat); określenie i ocena wymiaru innowacyjności produktu; wartość dodana innowacji w stosunku do obecnej prakty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Wskazanie barier niepozwalających na stosowanie obecnie proponowanego rozwiązania/podejś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sz w:val="20"/>
              </w:rPr>
              <w:t>Opis produktu finalnego projektu, w tym określenie, co będzie przedmiotem upowszechniania i włączania do polityki; ocena potencjału produktu do upowszechniania i włączania do polity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Charakterystyka grup docelowych projektu (tj. osób i/lub instytucji/sektorów, które otrzymają produkt do stosowania oraz osób, które będą skuteczniej wspierane dzięki nowemu produktowi) oraz u</w:t>
            </w:r>
            <w:r>
              <w:rPr>
                <w:sz w:val="20"/>
              </w:rPr>
              <w:t>zasadnienie ich wybo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</w:rPr>
              <w:t>Opis sposobu, w jaki przedstawiciele grup docelowych projektu zostali/zostaną włączeni w jego przygotowanie i realizacj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ZAD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i opis zadań służących osiąganiu celów projektu (w tym uwzględnienie działań upowszechniających i włączających na wszystkich wymaganych etapach oraz strategii upowszechniania i włączania produktu finalnego do polityki); ich adekwatność w stosunku do zidentyfikowanych problemów i grup docelowych; racjonalność harmonogram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co będzie stanowiło o sukcesie działań upowszechniających i włączających w polityk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 ewalu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ODDZIAŁYWANIE PROJEKT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3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posobu, w jaki osiągniecie celu głównego przyczyni się do osiągnięcia oczekiwanych efektów realizacji danego Priorytetu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,  3.6 i 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ZARZĄDZANIA PROJEKTEM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RYZYKO NIEOSIĄGNIĘCIA ZAŁOŻEŃ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(projektodawcy i partnerów – </w:t>
            </w:r>
            <w:r>
              <w:rPr>
                <w:i/>
                <w:sz w:val="20"/>
              </w:rPr>
              <w:t>jeśli występują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otencjał instytucjonalny (kadrowy, techniczny, badawczy), w szczególności w kontekście upowszechniania i włączania do polityki (projektodawcy i partnerów – </w:t>
            </w:r>
            <w:r>
              <w:rPr>
                <w:i/>
                <w:sz w:val="20"/>
              </w:rPr>
              <w:t>jeśli występują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Sposób zarządzania projektem (czytelność zasad realizacji, podejście do zarządzania we wszystkich jego aspektach, podział obowiązków; adekwatność personelu kluczoweg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projekt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encjalnego ryzyka i działań zapobiegawcz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2*/2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Dokonując oceny racjonalności i efektywności wydatków w projekcie należy nie tylko odnosić się do pojedynczych pozycji wydatków w szczegółowym budżecie projektu, ale również do łącznej wartości danej usługi przewidzianej do realizacji w ramach projekt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7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6:00Z</dcterms:created>
  <dc:creator>madamczyk</dc:creator>
  <dc:description/>
  <cp:keywords/>
  <dc:language>en-US</dc:language>
  <cp:lastModifiedBy>Emilia Kroczek</cp:lastModifiedBy>
  <dcterms:modified xsi:type="dcterms:W3CDTF">2011-04-15T06:36:00Z</dcterms:modified>
  <cp:revision>2</cp:revision>
  <dc:subject/>
  <dc:title/>
</cp:coreProperties>
</file>