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8410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41" r="11106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– </w:t>
            </w:r>
            <w:r>
              <w:rPr>
                <w:smallCaps/>
                <w:kern w:val="2"/>
                <w:sz w:val="20"/>
                <w:szCs w:val="20"/>
              </w:rPr>
              <w:t>projektodawca nie rozlicza kosztów pośrednich ryczałtem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odrzuceniem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CEL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adekwatności doboru instrumentów służących osiągnięciu celów projektu, racjonalność harmonogramu działa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Arial Unicode MS"/>
                <w:sz w:val="20"/>
              </w:rPr>
              <w:t>1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I PRODUK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oraz produktów projektu w odniesieniu do planowanych działań, z uwzględnieniem ich trwałości i kompleksowości, racjonalności, wykonalności i zamierzonej do osiągnięcia wartości dodanej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Opis sposobu monitorowania (badania, mierzenia) rezultatów i produktów projektu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Opis, w jaki sposób ww. rezultaty i produkty wpłyną na realizację założonych celów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PROJEKT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2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projektodawcy oraz (ewentualnie) jego partnerów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*/4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3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2*/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7:00Z</dcterms:created>
  <dc:creator>madamczyk</dc:creator>
  <dc:description/>
  <cp:keywords/>
  <dc:language>en-US</dc:language>
  <cp:lastModifiedBy>madamczyk</cp:lastModifiedBy>
  <dcterms:modified xsi:type="dcterms:W3CDTF">2010-01-20T09:17:00Z</dcterms:modified>
  <cp:revision>2</cp:revision>
  <dc:subject/>
  <dc:title/>
</cp:coreProperties>
</file>