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4"/>
          <w:szCs w:val="24"/>
        </w:rPr>
        <w:t>Załącznik nr 5.3.</w:t>
        <w:br/>
        <w:t xml:space="preserve">Karta oceny merytorycznej wniosku o dofinansowanie realizacji projektu konkursowego PO KL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8483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kern w:val="2"/>
        </w:rPr>
      </w:pP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20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20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INSTYTUCJA: .........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Footnot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200" w:after="0"/>
                    <w:jc w:val="right"/>
                    <w:rPr/>
                  </w:pPr>
                  <w:r>
                    <w:rPr/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konkursowej w ramach Działania ….,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(miejscowość)</w:t>
            </w:r>
            <w:r>
              <w:rPr>
                <w:i/>
                <w:iCs/>
                <w:color w:val="FFFFFF"/>
                <w:sz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2710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0"/>
              <w:rPr>
                <w:szCs w:val="22"/>
              </w:rPr>
            </w:pPr>
            <w:r>
              <w:rPr>
                <w:szCs w:val="22"/>
              </w:rPr>
              <w:t xml:space="preserve">Kryteria wyboru projektów (zgodnie ze Szczegółowym opisem Priorytetów PO KL i Planem działania) – </w:t>
            </w:r>
            <w:r>
              <w:rPr>
                <w:kern w:val="2"/>
                <w:szCs w:val="22"/>
              </w:rPr>
              <w:t>należy wpisać stosownie dla danego Działania i Poddziałania/typu projektu (wypełnia IOK)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5"/>
        <w:spacing w:before="240" w:after="0"/>
        <w:jc w:val="center"/>
        <w:rPr/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Cs w:val="22"/>
              </w:rPr>
              <w:t>cross-financingu</w:t>
            </w:r>
            <w:r>
              <w:rPr>
                <w:rFonts w:eastAsia="Arial Unicode MS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. Czy poziom kosztów pośrednich jest uzasadniony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Arial Unicode MS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Cs w:val="22"/>
              </w:rPr>
              <w:t>Szczegółowego opisu priorytetów PO KL</w:t>
            </w:r>
            <w:r>
              <w:rPr>
                <w:rFonts w:eastAsia="Arial Unicode MS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7897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SPEŁNIANIA KRYTERIÓW HORYZONTAL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>Racjonalność harmonogramu działań, przy uwzględnieniu wartości dodanej projektu oraz adekwatności doboru instrumentów służących osiągnięciu celów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 xml:space="preserve">Potencjał instytucjonalny (w tym: kadrowy i finansowy) wnioskodawcy oraz (ewentualnie) jego partnerów, weryfikowane w oparciu o przedstawione dane finansowe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kwalifikowalności wydatków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CZY PROJEKT SPEŁNIA WYMAGANIA MINIMALNE, ABY UZYSKAĆ DOFINANSOWANIE?</w:t>
            </w:r>
          </w:p>
          <w:p>
            <w:pPr>
              <w:pStyle w:val="Normal"/>
              <w:ind w:hanging="1440"/>
              <w:rPr>
                <w:sz w:val="8"/>
                <w:szCs w:val="8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ind w:hanging="144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ind w:hanging="14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ind w:hanging="144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ZASADNIENIE OCENY PROJEKTU (MINIMUM 10 ZDAŃ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yfikacja budżetu: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Cs w:val="22"/>
        </w:rPr>
      </w:pPr>
      <w:r>
        <w:rPr>
          <w:szCs w:val="22"/>
        </w:rPr>
        <w:t>a) kwestionowane pozycje wydatków jako niekwalifikowane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Cs w:val="22"/>
        </w:rPr>
      </w:pPr>
      <w:r>
        <w:rPr>
          <w:szCs w:val="22"/>
        </w:rPr>
        <w:t>b) kwestionowane wysokości wydatków wraz z uzasadnieniem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Cs w:val="22"/>
        </w:rPr>
      </w:pPr>
      <w:r>
        <w:rPr>
          <w:szCs w:val="22"/>
        </w:rPr>
        <w:t>c) proponowane zwiększenie wydatków wraz z uzasadnieni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ind w:left="720" w:hanging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ind w:left="709" w:firstLine="709"/>
        <w:rPr/>
      </w:pPr>
      <w:r>
        <w:rPr/>
        <w:t>podpis</w:t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6:00Z</dcterms:created>
  <dc:creator>Gość</dc:creator>
  <dc:description/>
  <cp:keywords/>
  <dc:language>en-US</dc:language>
  <cp:lastModifiedBy>Gość</cp:lastModifiedBy>
  <dcterms:modified xsi:type="dcterms:W3CDTF">2007-10-31T08:06:00Z</dcterms:modified>
  <cp:revision>2</cp:revision>
  <dc:subject/>
  <dc:title>5</dc:title>
</cp:coreProperties>
</file>