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i/>
          <w:i/>
        </w:rPr>
      </w:pPr>
      <w:r>
        <w:rPr/>
        <w:t>Załącznik nr 7  – Wzór wniosku o płatność</w:t>
      </w:r>
    </w:p>
    <w:p>
      <w:pPr>
        <w:pStyle w:val="TextBody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Arial" w:hAnsi="Arial" w:cs="Arial"/>
          <w:b w:val="false"/>
          <w:b w:val="false"/>
          <w:sz w:val="20"/>
          <w:szCs w:val="30"/>
        </w:rPr>
      </w:pPr>
      <w:r>
        <w:rPr>
          <w:rFonts w:cs="Arial" w:ascii="Arial" w:hAnsi="Arial"/>
          <w:b w:val="false"/>
          <w:sz w:val="20"/>
          <w:szCs w:val="30"/>
        </w:rPr>
      </w:r>
    </w:p>
    <w:tbl>
      <w:tblPr>
        <w:tblW w:w="5572" w:type="dxa"/>
        <w:jc w:val="left"/>
        <w:tblInd w:w="3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2"/>
      </w:tblGrid>
      <w:tr>
        <w:trPr>
          <w:trHeight w:val="479" w:hRule="atLeast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pływu wniosku: </w:t>
            </w:r>
          </w:p>
        </w:tc>
      </w:tr>
      <w:tr>
        <w:trPr>
          <w:trHeight w:val="532" w:hRule="atLeast"/>
          <w:cantSplit w:val="true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i pieczęć:</w:t>
            </w:r>
          </w:p>
        </w:tc>
      </w:tr>
      <w:tr>
        <w:trPr>
          <w:trHeight w:val="509" w:hRule="atLeast"/>
          <w:cantSplit w:val="true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wniosku:</w:t>
            </w:r>
          </w:p>
        </w:tc>
      </w:tr>
    </w:tbl>
    <w:p>
      <w:pPr>
        <w:pStyle w:val="Tekstpodstawowy3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jc w:val="center"/>
        <w:rPr/>
      </w:pPr>
      <w:r>
        <w:rPr>
          <w:rFonts w:cs="Arial" w:ascii="Arial" w:hAnsi="Arial"/>
          <w:b/>
          <w:spacing w:val="26"/>
        </w:rPr>
        <w:t>WNIOSEK BENEFICJENTA O PŁATNOŚĆ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rPr/>
      </w:pPr>
      <w:r>
        <w:rPr>
          <w:rFonts w:cs="Arial" w:ascii="Arial" w:hAnsi="Arial"/>
          <w:b/>
          <w:sz w:val="20"/>
        </w:rPr>
        <w:t>1_WNIOSEK ZA OKRES</w:t>
      </w:r>
      <w:r>
        <w:rPr>
          <w:rFonts w:cs="Arial" w:ascii="Arial" w:hAnsi="Arial"/>
          <w:sz w:val="20"/>
        </w:rPr>
        <w:t>: od............................ do.....................................................</w:t>
      </w:r>
    </w:p>
    <w:p>
      <w:pPr>
        <w:pStyle w:val="Normal"/>
        <w:ind w:right="7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_PRO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Program Operacyjny Kapitał Ludz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Priorytet: 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8"/>
          <w:szCs w:val="18"/>
        </w:rPr>
        <w:t>(3) Działanie: 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4) Poddziałanie: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5) Nazwa projektu: ........................................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6) Nr umowy/decyzji:  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8"/>
          <w:szCs w:val="18"/>
        </w:rPr>
        <w:t>(7) Okres realizacji projektu od ................. do  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8) Płatność: ……………………………………………………………………………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(9) Kwota wydatków kwalifikowalnych objętych wnioskiem (PLN)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0) Wnioskowana kwota (PLN): …………………………………………</w:t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36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9a) Kwota wydatków kwalifikowalnych objętych wnioskiem (PLN)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 autoryzacji)</w:t>
            </w:r>
            <w:r>
              <w:rPr>
                <w:rFonts w:cs="Arial" w:ascii="Arial" w:hAnsi="Arial"/>
                <w:sz w:val="18"/>
                <w:szCs w:val="18"/>
              </w:rPr>
              <w:t xml:space="preserve">  ……………….. </w:t>
            </w:r>
          </w:p>
        </w:tc>
      </w:tr>
      <w:tr>
        <w:trPr>
          <w:trHeight w:val="268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b) – w części objętej pomocą publiczną (PLN) ……………………………..</w:t>
            </w:r>
          </w:p>
        </w:tc>
      </w:tr>
      <w:tr>
        <w:trPr>
          <w:trHeight w:val="313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a) Dofinansowanie (PLN) ………………………….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b) w tym dofinansowanie UE (PLN) ……………………………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10c) Wydatki kwalifikowalne – podstawa do certyfikacji (PLN) ……………………………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d) Płatność zaliczkowa (PLN): ………………………………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3_NAZWA BENEFICJENTA</w:t>
            </w:r>
            <w:r>
              <w:rPr>
                <w:rFonts w:cs="Arial" w:ascii="Arial" w:hAnsi="Arial"/>
                <w:sz w:val="20"/>
              </w:rPr>
              <w:t>: 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siedzi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r domu 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 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 ………………………………………………………………………………………………</w:t>
            </w:r>
          </w:p>
        </w:tc>
      </w:tr>
      <w:tr>
        <w:trPr>
          <w:trHeight w:val="268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przygotowująca wniosek beneficjenta o płatność: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zęści dot. postępu finansoweg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: 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elefon:......................... faks:....................... e-mail: 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zęści dot. postępu rzeczoweg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: .......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......................... faks:....................... e-mail: 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_POSTĘP FINANSOWY REALIZACJI PROJEKT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80"/>
        <w:gridCol w:w="1780"/>
        <w:gridCol w:w="1680"/>
        <w:gridCol w:w="1740"/>
        <w:gridCol w:w="1500"/>
      </w:tblGrid>
      <w:tr>
        <w:trPr>
          <w:trHeight w:val="187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/cele założone we wniosku o dofinansowanie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kreślone we wniosku o dofinansowanie projektu (PLN)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oniesione w okresie rozliczeniowym (PLN)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datki kwalifikowalne od początku realizacji projektu (bez wydatków w obecnym okresie rozliczeniowym) (PLN)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realizacji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=(3+4)/2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1 (nazwa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tym  wydatki personelu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2 (nazwa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 w tym wydatki personelu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pośrednie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ogółem:</w:t>
            </w:r>
          </w:p>
        </w:tc>
        <w:tc>
          <w:tcPr>
            <w:tcW w:w="17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VAT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cross-financing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tym wkład niepieniężny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objęte pomocą publiczną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stawki jednostk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kwoty ryczałtow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5_POSTĘP RZECZOWY REALIZACJI PROJEKTU</w:t>
      </w:r>
    </w:p>
    <w:tbl>
      <w:tblPr>
        <w:tblW w:w="9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39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założone we wniosku o dofinansowanie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realizacji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1 (nazwa) ...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2 (nazwa)...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_UZYSKANY PRZYCHÓD w okresie objętym wnioskiem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3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rzychodu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(PLN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_KOREKTY FINAN</w:t>
      </w:r>
      <w:r>
        <w:rPr/>
        <w:t>SOWE</w:t>
      </w:r>
    </w:p>
    <w:tbl>
      <w:tblPr>
        <w:tblW w:w="1045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2"/>
        <w:gridCol w:w="1483"/>
        <w:gridCol w:w="1381"/>
        <w:gridCol w:w="1743"/>
        <w:gridCol w:w="1701"/>
        <w:gridCol w:w="1134"/>
        <w:gridCol w:w="1559"/>
        <w:gridCol w:w="1084"/>
      </w:tblGrid>
      <w:tr>
        <w:trPr>
          <w:trHeight w:val="9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p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r wniosku o płatność, w ramach którego wydatek został rozliczo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nr dokumentu, którego dotyczy korekta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odzaj wydatku niekwalifikow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ata wykrycia kore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yjaśnienie korek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rekty (PLN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źródło finansowania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_ŹRÓDŁA SFINANSOWANIA WYDATKÓW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254"/>
        <w:gridCol w:w="2244"/>
        <w:gridCol w:w="2362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Źródł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rozliczeniowy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N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początk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i projektu  (bez wydatków w obecnym okresie rozliczeniowym) (PLN)</w:t>
            </w:r>
          </w:p>
        </w:tc>
      </w:tr>
      <w:tr>
        <w:trPr>
          <w:trHeight w:val="30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owe środki publiczne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udżet państw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udżet jednostek samorządu terytorialnego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ne krajowe środki publiczn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undusz Pracy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ństwowy Fundusz Rehabilitacji Osób Niepełnosprawnych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e źródła: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ywatn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: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_</w:t>
      </w:r>
      <w:r>
        <w:rPr>
          <w:rFonts w:cs="Arial" w:ascii="Arial" w:hAnsi="Arial"/>
          <w:b/>
          <w:bCs/>
          <w:sz w:val="20"/>
        </w:rPr>
        <w:t>ROZLICZENIE KWOTY DOFINANSOWANIA I WKŁADU WŁASNEGO</w:t>
      </w:r>
      <w:r>
        <w:rPr>
          <w:rFonts w:cs="Arial" w:ascii="Arial" w:hAnsi="Arial"/>
          <w:b/>
          <w:bCs/>
          <w:sz w:val="18"/>
        </w:rPr>
        <w:t>**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097"/>
        <w:gridCol w:w="1418"/>
        <w:gridCol w:w="1083"/>
        <w:gridCol w:w="1407"/>
        <w:gridCol w:w="1085"/>
        <w:gridCol w:w="1263"/>
        <w:gridCol w:w="1260"/>
      </w:tblGrid>
      <w:tr>
        <w:trPr>
          <w:trHeight w:val="291" w:hRule="atLeast"/>
          <w:cantSplit w:val="true"/>
        </w:trPr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ota dofinansowania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N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kład własny </w:t>
            </w:r>
            <w:r>
              <w:rPr>
                <w:rFonts w:cs="Arial" w:ascii="Arial" w:hAnsi="Arial"/>
                <w:sz w:val="18"/>
                <w:szCs w:val="18"/>
              </w:rPr>
              <w:t>(PLN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gółem </w:t>
            </w:r>
            <w:r>
              <w:rPr>
                <w:rFonts w:cs="Arial" w:ascii="Arial" w:hAnsi="Arial"/>
                <w:sz w:val="18"/>
                <w:szCs w:val="18"/>
              </w:rPr>
              <w:t>(PLN)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 państ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 jednostki samorządu terytorialneg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krajowe środki publiczn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prywatn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artość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przekazane dotychczas beneficjentowi w formie zaliczki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dotychczas rozliczonych środk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rozliczana niniejszym wnioski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nt rozlicz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+4)/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pozostająca do rozliczenia w kolejnym wnio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(3+4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(3+4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-(3+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-(3+4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-(3+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(3+4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  w tym wysokość ostatniej transz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tabela wypełniana w przypadku projektów, w których dofinansowanie przekazywane jest w formie zaliczki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_HARMONOGRAM PŁATNOŚCI NA KOLEJNE OKRESY ROZLICZENI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58"/>
        <w:gridCol w:w="360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rozliczeniowy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 wydatki (PLN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a kwota wnioskowana (PLN)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4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1_PLANOWANY PRZEBIEG REALIZACJI PROJEKTU DO CZASU ZŁOŻENIA KOLEJNEGO WNIOSKU 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12_INFORMACJA NA TEMAT PROBLEMÓW / TRUDNOŚCI ZWIĄZANYCH Z REALIZACJĄ PROJEKTU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_INFORMACJA O ZGODNOŚCI REALIZACJI PROJEKTU Z ZASADAMI POLITYK WSPÓLNOTOWYC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projekt realizowany jest zgodnie z zasadami polityk wspólnoty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10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k</w:t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przestrzegania polityk wspólnoty należy opisać, na czym polegały nieprawidłowości oraz wskazać podjęte działania naprawcze.  </w:t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5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_Oświadczenie beneficjenta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, niżej podpisany, niniejszym oświadczam, że informacje zawarte we wniosku są zgodne z prawdą, </w:t>
        <w:br/>
        <w:t>a wydatki wykazane we wniosku są zgodne z zatwierdzonym budżetem projektu, zostały zapłacone oraz nie są współfinansowane z innych wspólnotowych instrumentów finansowych. Jestem świadomy odpowiedzialności karnej wynikającej z art. 271 kodeksu karnego, dotyczącej poświadczania nieprawdy co do okoliczności mającej znaczenie prawn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_Załączniki:</w:t>
      </w:r>
    </w:p>
    <w:p>
      <w:pPr>
        <w:pStyle w:val="Header"/>
        <w:keepNext w:val="true"/>
        <w:keepLines/>
        <w:numPr>
          <w:ilvl w:val="0"/>
          <w:numId w:val="3"/>
        </w:numPr>
        <w:tabs>
          <w:tab w:val="clear" w:pos="4536"/>
          <w:tab w:val="clear" w:pos="9072"/>
        </w:tabs>
        <w:ind w:left="391" w:hanging="391"/>
        <w:jc w:val="both"/>
        <w:rPr/>
      </w:pPr>
      <w:r>
        <w:rPr>
          <w:rFonts w:cs="Arial" w:ascii="Arial" w:hAnsi="Arial"/>
          <w:sz w:val="20"/>
        </w:rPr>
        <w:t>Zgodny z pkt 4 (kolumna 3) wniosku wydruk z komputerowego systemu księgowego projektu potwierdzony przez osoby upoważnione lub poświadczona za zgodność z oryginałem kopia ewidencji księgowej projektu / tabela „Zestawienie dokumentów potwierdzających poniesione wydatki objęte wnioskiem”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Wyciągi bankowe z wyodrębnionego rachunku projektu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a charakterystyka udzielonego wsparcia – wypełnia beneficjent realizujący wsparcie na rzecz osób lub instytu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owość: </w:t>
        <w:tab/>
        <w:tab/>
        <w:tab/>
        <w:tab/>
        <w:t>Data:</w:t>
        <w:tab/>
        <w:tab/>
        <w:tab/>
        <w:t>Podpis (imię i nazwisko)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ab/>
        <w:tab/>
        <w:t>…………………</w:t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67"/>
        <w:gridCol w:w="599"/>
        <w:gridCol w:w="726"/>
        <w:gridCol w:w="373"/>
        <w:gridCol w:w="837"/>
        <w:gridCol w:w="580"/>
        <w:gridCol w:w="685"/>
        <w:gridCol w:w="582"/>
        <w:gridCol w:w="1119"/>
        <w:gridCol w:w="1096"/>
        <w:gridCol w:w="785"/>
        <w:gridCol w:w="957"/>
      </w:tblGrid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5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  do wniosku o płatność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49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FINANSOWA dotycząca  wniosku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9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IENIE DOKUMENTÓW potwierdzających poniesione wydatki objęte wnioskiem</w:t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kumentu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sięgowy lub ewidencyjny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stawienia dokumentu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płaty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towaru lub usługi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-financing (T/N)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zlecone(T/N)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dokumentu brutto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dokumentu netto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wydatków kwalifikowalnych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VAT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o finansowania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1: (nazwa)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1 ogółem w PLN: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2: (nazwa)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6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2 ogółem w PLN: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bezpośrednie ogółem w PLN: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0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ania zlecone ogółem w PLN: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średnie*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średnie ogółem w PLN: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KOSZTY w PLN: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ł:</w:t>
            </w:r>
          </w:p>
        </w:tc>
        <w:tc>
          <w:tcPr>
            <w:tcW w:w="59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ł: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3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w przypadku gdy koszty pośrednie rozliczane są na podstawie poniesionych wydatków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wyboru w zależności od przyjętego w umowie sposobu rozliczania wydatk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ile wymagane zgodnie z zawartą umową o dofinansowanie pro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before="0" w:after="12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49:00Z</dcterms:created>
  <dc:creator>madamczyk</dc:creator>
  <dc:description/>
  <cp:keywords/>
  <dc:language>en-US</dc:language>
  <cp:lastModifiedBy>madamczyk</cp:lastModifiedBy>
  <dcterms:modified xsi:type="dcterms:W3CDTF">2011-01-10T07:29:00Z</dcterms:modified>
  <cp:revision>3</cp:revision>
  <dc:subject/>
  <dc:title/>
</cp:coreProperties>
</file>