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TextBody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nkieta zgłoszeniowa</w:t>
      </w:r>
    </w:p>
    <w:p>
      <w:pPr>
        <w:pStyle w:val="TextBody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u w:val="none"/>
        </w:rPr>
        <w:t xml:space="preserve">na szkolenie informacyjne  </w:t>
      </w:r>
      <w:r>
        <w:rPr>
          <w:rFonts w:cs="Calibri" w:ascii="Calibri" w:hAnsi="Calibri"/>
          <w:bCs w:val="false"/>
          <w:u w:val="none"/>
        </w:rPr>
        <w:t>w dniu 25 maja 2011 r.</w:t>
      </w:r>
    </w:p>
    <w:p>
      <w:pPr>
        <w:pStyle w:val="Normal"/>
        <w:ind w:left="720" w:hanging="0"/>
        <w:rPr/>
      </w:pPr>
      <w:r>
        <w:rPr>
          <w:b/>
        </w:rPr>
        <w:t xml:space="preserve">adres Szkolenia: </w:t>
      </w:r>
      <w:r>
        <w:rPr/>
        <w:t>Centrum Konferencyjne przy Al. Jerozolimskich 44 (obok rotundy), sala nr 1, piętro III, Warszawa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osoby zgłaszanej na szkolenie: 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</w:rPr>
        <w:t>[jedna ankieta służy do zgłoszenia jednej osoby]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817"/>
      </w:tblGrid>
      <w:tr>
        <w:trPr>
          <w:trHeight w:val="8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  <w:p>
            <w:pPr>
              <w:pStyle w:val="Heading1"/>
              <w:ind w:left="900" w:hanging="9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nazwisk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łna nazwa instytucji *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nstytucji *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/Fax *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 ilu szkoleniach organizowanych przez MJWPU brał/a Pan/i udział? (proszę podać liczbowo)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jeśli dotycz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Informacje dodatkow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ażdy zainteresowany szkoleniem powinien zapoznać się z </w:t>
      </w:r>
      <w:r>
        <w:rPr>
          <w:b/>
          <w:color w:val="000000"/>
        </w:rPr>
        <w:t xml:space="preserve">regulaminem rekrutacji dostępnym na stronie internetowej </w:t>
      </w:r>
      <w:hyperlink r:id="rId2">
        <w:r>
          <w:rPr>
            <w:rStyle w:val="InternetLink"/>
            <w:b/>
          </w:rPr>
          <w:t>www.mazowia.eu</w:t>
        </w:r>
      </w:hyperlink>
      <w:r>
        <w:rPr>
          <w:b/>
          <w:color w:val="000000"/>
        </w:rPr>
        <w:t xml:space="preserve"> oraz pod każdą informacją </w:t>
        <w:br/>
        <w:t>o organizowanym szkoleni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syłając niniejszą ankietę </w:t>
      </w:r>
      <w:r>
        <w:rPr>
          <w:b/>
        </w:rPr>
        <w:t>wyrażam zgodę</w:t>
      </w:r>
      <w:r>
        <w:rPr/>
        <w:t xml:space="preserve"> na przetwarzanie danych osobowych przez Mazowiecką Jednostkę Wdrażania Programów Unijnych na potrzeby rekrutacji oraz </w:t>
      </w:r>
      <w:r>
        <w:rPr>
          <w:i/>
        </w:rPr>
        <w:t>podmioty realizujące badania ewaluacyjne, jak również zadania związane z monitoringiem</w:t>
        <w:br/>
        <w:t xml:space="preserve"> i sprawozdawczością oraz informacją i promocją w ramach Programu Operacyjnego Kapitał Ludzki.</w:t>
      </w:r>
      <w:r>
        <w:rPr/>
        <w:t xml:space="preserve">, zgodnie z Ustawą z dnia 29 sierpnia 1997 r. o ochronie danych osobowych </w:t>
        <w:br/>
        <w:t>(Dz.U. z 2002 r. Nr 101, poz.926 ze zmianami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Jednocześnie oświadczam, iż przyjmuję do wiadomości fakt, że </w:t>
      </w:r>
      <w:r>
        <w:rPr>
          <w:b/>
        </w:rPr>
        <w:t xml:space="preserve">o zakwalifikowaniu mnie </w:t>
        <w:br/>
        <w:t>na szkolenie zostanę powiadomiona/y odrębnym e-mailem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54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2pt" to="458.95pt,-0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Wydatek współfinansowany przez Unię Europejską w ramach Europejskiego Funduszu Społecznego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7345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6.65pt" to="449.95pt,7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992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3:00Z</dcterms:created>
  <dc:creator>Twoja nazwa użytkownika</dc:creator>
  <dc:description/>
  <cp:keywords/>
  <dc:language>en-US</dc:language>
  <cp:lastModifiedBy>ppiasecki</cp:lastModifiedBy>
  <cp:lastPrinted>2011-03-08T13:47:00Z</cp:lastPrinted>
  <dcterms:modified xsi:type="dcterms:W3CDTF">2011-05-11T07:43:00Z</dcterms:modified>
  <cp:revision>4</cp:revision>
  <dc:subject/>
  <dc:title> </dc:title>
</cp:coreProperties>
</file>