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5.4. - Karta oceny merytorycznej wniosku o dofinansowanie projektu innowacyjnego PO KL składanego w trybie konkursowym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>
          <w:b/>
          <w:sz w:val="28"/>
        </w:rPr>
        <w:t>Karta oceny merytorycznej wniosku o dofinansowanie projektu innowacyjnego testującego składanego w trybie konkursowym w ramach PO KL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301"/>
        <w:gridCol w:w="2141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żdorazowo zaznaczyć właściwe znakiem „X”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rPr>
                <w:bCs/>
                <w:kern w:val="2"/>
                <w:sz w:val="20"/>
                <w:szCs w:val="18"/>
              </w:rPr>
            </w:pPr>
            <w:r>
              <w:rPr>
                <w:bCs/>
                <w:kern w:val="2"/>
                <w:sz w:val="20"/>
                <w:szCs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może być finansowany w ramach innych typów operacji PO KL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sz w:val="22"/>
                <w:szCs w:val="22"/>
              </w:rPr>
              <w:t>Czy projekt mieści się w Temacie określonym dla projektów innowacyjnych testujących w ogłoszeniu o konkursie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Standard minimum jest spełniony w przypadku uzyskania 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Czy uzasadnienie potrzeby realizacji projektu zawiera analizę sytuacji kobiet i mężczyzn, która wskazuje na nierówności ze względu na płeć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arta w uzasadnieniu potrzeby realizacji projektu, zawiera dane ilościowe, które wskazują na brak istniejących nierówności w obszarze problemowy projektu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Dane w podziale na płeć użyte w uzasadnieniu potrzeby realizacji projektu dotyczą zasięgu i obszaru interwencji projektu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Rozwiązanie planowane do wypracowania i działania podejmowane w projekcie odpowiadają na nierówności lub bariery ze względu na płeć, istniejące w obszarze problemowym projektu lub różnicują działania (formy wsparcia) dla kobiet i mężczyzn przyczyniając się do zmniejszenia istniejących nierówności w obszarze projektu (punkt 3.2 i 3.3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Rezultaty są podane w podziale na płeć i wynikają z uzasadnienia potrzeby realizacji projektu. Rezultaty wskazują jak projekt wpłynie na sytuację kobiet i mężczyzn w obszarze projektu (punkt 3.4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Projekt przewiduje równościowy sposób zarządzania projektem (punkt 3.5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Wyjątki co do których nie stosuje się standardu minimu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Wyjątki stanowią projekty o ograniczonej rekrutacji, która wynika 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rofilu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i działań pozytywnych (działania te pozwalają na wpłynięcie na niekorzystną sytuację danej płci w konkretnym obszarze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zakresu realizacji projektu (na terenie np. zakładu karnego)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sz w:val="22"/>
              </w:rPr>
              <w:t>Projekt należy do wyjątku, co do którego nie stosuje się standardu minimum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właściw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dopuszczalnego poziom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zy poziom kosztów pośrednich rozliczanych ryczałtem nie przekracza poziomu dopuszczalnego dla projektu o danej wartości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– </w:t>
            </w:r>
            <w:r>
              <w:rPr>
                <w:smallCaps/>
                <w:kern w:val="2"/>
                <w:sz w:val="20"/>
                <w:szCs w:val="20"/>
              </w:rPr>
              <w:t>projektodawca nie rozlicza kosztów pośrednich ryczałtem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odrzuceniem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I CEL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ów, do rozwiązania których przyczyni się realizacja projektu oraz uzasadnienie potrzeby zmiany dotychczasowego podejś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grup docelowych projektu (tj. osób i/lub instytucji/sektorów, które otrzymają produkt do stosowania oraz osób, które będą skuteczniej wspierane dzięki nowemu produktowi) oraz u</w:t>
            </w:r>
            <w:r>
              <w:rPr>
                <w:sz w:val="20"/>
              </w:rPr>
              <w:t>zasadnienie ich wybo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Zdefiniowanie celu ogólnego i celów szczegółowych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zasadnienie zgodności celów projektu z celami szczegółowymi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Uzasadnienie zgodności proponowanego rozwiązania/podejścia z Tematem dla projektów innowacyjnych testując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NOWACYJNOŚ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Opis i uzasadnienie innowacyjności proponowanego rozwiązania/podejścia na tle istniejącej praktyki - wskazanie, czym ono różni się od obecnie stosowanych rozwiązań (również w kontekście relacji nakład/rezultat); określenie i ocena wymiaru innowacyjności produktu; wartość dodana innowacji w stosunku do obecnej prakty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Wskazanie barier niepozwalających na stosowanie obecnie proponowanego rozwiązania/podejś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Opis produktu finalnego projektu, w tym określenie, co będzie przedmiotem upowszechniania i włączania do polityki; ocena potencjału produktu do upowszechniania i włączania do polity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i opis działań służących osiąganiu celów projektu (w tym uwzględnienie działań upowszechniających i włączających na wszystkich wymaganych etapach oraz strategii upowszechniania i włączania produktu finalnego do polityki); ich adekwatność w stosunku do zidentyfikowanych problemów i grup docelowych; racjonalność harmonogram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>Opis sposobu, w jaki przedstawiciele grup docelowych projektu zostali/zostaną włączeni w jego przygotowanie i realizacj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ezultatów projektu w odniesieniu do planowanych działań i realność ich osiągn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posobu w jaki rezultaty przyczynią się do osiągnięcia celów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, co będzie stanowiło o sukcesie działań upowszechniających i włączających w polityk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encjalnego ryzyka i działań zapobiegawcz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 monitorowania rezultatów projektu i jego ewaluacj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iarygodność - doświadczenie w realizacji podobnych przedsięwzięć, potencjał instytucjonalny, w szczególności w kontekście upowszechniania i włączania do polityki (lidera i partnerów – </w:t>
            </w:r>
            <w:r>
              <w:rPr>
                <w:i/>
                <w:sz w:val="20"/>
              </w:rPr>
              <w:t>jeśli występują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6 (5*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Sposób zarządzania projektem (czytelność zasad realizacji, podejście do zarządzania we wszystkich jego aspektach, podział obowiązków; adekwatność personelu kluczoweg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Rola partnerów lub innych instytucji (w tym podwykonawców) zaangażowanych w projekt </w:t>
            </w:r>
            <w:r>
              <w:rPr>
                <w:i/>
                <w:sz w:val="20"/>
              </w:rPr>
              <w:t>(jeśli dotycz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/ (1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7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 w odniesieniu do poszczególnych działań w ramach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 (6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przedstawioną metodologi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 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prawidłowości sporządzenia budżetu projekt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1:00Z</dcterms:created>
  <dc:creator>arogalinska</dc:creator>
  <dc:description/>
  <cp:keywords/>
  <dc:language>en-US</dc:language>
  <cp:lastModifiedBy>Emilia Kroczek</cp:lastModifiedBy>
  <cp:lastPrinted>2009-09-07T10:50:00Z</cp:lastPrinted>
  <dcterms:modified xsi:type="dcterms:W3CDTF">2010-04-14T07:42:00Z</dcterms:modified>
  <cp:revision>3</cp:revision>
  <dc:subject/>
  <dc:title/>
</cp:coreProperties>
</file>