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6 - Karta oceny merytorycznej wniosku o dofinansowanie projektu system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8410" cy="9023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15" t="21141" r="11106" b="2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system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rFonts w:eastAsia="Times New Roman"/>
        </w:rPr>
        <w:t xml:space="preserve"> </w:t>
      </w:r>
      <w:r>
        <w:rPr>
          <w:b w:val="false"/>
        </w:rPr>
        <w:t>(</w:t>
      </w:r>
      <w:r>
        <w:rPr>
          <w:b w:val="false"/>
          <w:sz w:val="18"/>
          <w:szCs w:val="18"/>
        </w:rPr>
        <w:t>obowiązuje w odniesieniu do wniosków o dofinansowanie złożonych od dnia 1 stycznia 2010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  <w:r>
        <w:rPr>
          <w:kern w:val="2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bezstronności i poufności</w:t>
            </w:r>
          </w:p>
          <w:p>
            <w:pPr>
              <w:pStyle w:val="Normal"/>
              <w:ind w:left="1276" w:right="567" w:hanging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blokowy"/>
              <w:tabs>
                <w:tab w:val="clear" w:pos="708"/>
                <w:tab w:val="left" w:pos="660" w:leader="none"/>
              </w:tabs>
              <w:spacing w:before="0" w:after="120"/>
              <w:ind w:left="232" w:righ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zostaję w związku małżeńskim ani w faktycznym pożyciu albo stosunku pokrewieństwa lub powinowactwa w linii prostej, pokrewieństwa lub powinowactwa w linii bocznej do drugiego stopnia, oraz nie jestem związany (-a) z tytułu przysposobienia, opieki lub kurateli z projektodawcami, z ich zastępcami prawnymi lub członkami władz osób prawnych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952" w:right="374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iągu ostatnich trzech lat do daty złożenia wniosku nie pozostawałem (-am) w stosunku pracy lub zlecenia z projektodawcami oraz nie byłem (-am) członkiem władz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952" w:right="374" w:hanging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ie pozostaję z projektodawcami w takim stosunku prawnym lub faktycznym, że może to budzić uzasadnione wątpliwości co do mojej bezstronności;</w:t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nieujawniania informacji związanych z oceną projekt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Tekstpodstawowy3"/>
              <w:ind w:left="234" w:right="3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Data, miejscowość i podpi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839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RYTERIA DOSTĘPU WERYFIKOWANE NA ETAPIE OCENY MERYTORYCZNEJ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8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tandard minimum.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działania odpowiadają na nierówności ze względu na płeć istniejące w obszarze interwencji i/lub zasięgu oddziaływania projektu i/lub różnicują działania (formy wsparcia) dla kobiet i mężczyzn? 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</w:t>
              <w:br/>
              <w:t xml:space="preserve">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właściw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>Czy poziom kosztów pośrednich rozliczanych ryczałtem nie przekracza poziomu dopuszczalnego dla projektu o danej wartości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rFonts w:eastAsia="Arial Unicode MS"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E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skierowaniem wniosku do poprawy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54"/>
        <w:gridCol w:w="1427"/>
        <w:gridCol w:w="1427"/>
        <w:gridCol w:w="594"/>
        <w:gridCol w:w="2260"/>
      </w:tblGrid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B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MERYTORYCZNE</w:t>
            </w:r>
            <w:r>
              <w:rPr>
                <w:sz w:val="20"/>
              </w:rPr>
              <w:t xml:space="preserve"> 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odawca w wystarczający sposób uzasadnił potrzebę realizacji projektu </w:t>
              <w:br/>
              <w:t xml:space="preserve">w kontekście celów szczegółowych określonych dla danego Priorytetu PO KL?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pkt 3.1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niosek zawiera odpowiedni opis sposobu wyboru i zapewnienia w projekcie określonych grup docelowych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kt 3.2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ojekt posiada wartość dodaną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(pkt 3.4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obór instrumentów służących realizacji projektu jest adekwatny do potrzeb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(pkt 3.3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rezultaty i produkty projektu zostały właściwie założone?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kt 3.4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y harmonogram działań jest racjonalny?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Harmonogram realizacji projektu wraz z pkt 3.3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posób zarządzania projektem jest odpowiedni (czytelne zasady realizacji)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(pkt 3.5 wniosku)</w:t>
            </w:r>
          </w:p>
        </w:tc>
      </w:tr>
      <w:tr>
        <w:trPr>
          <w:trHeight w:val="3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ydatki są niezbędne do realizacji projektu i osiągania jego celów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(część IV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metodologia wyliczenia kosztów pośrednich uzasadnia wykazanie kosztów w podanej wysokości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(część IV wniosku wraz z pkt 3.4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smallCaps/>
                <w:kern w:val="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wydatki są kwalifikowalne (zgodnie z </w:t>
            </w:r>
            <w:r>
              <w:rPr>
                <w:i/>
                <w:sz w:val="22"/>
                <w:szCs w:val="22"/>
              </w:rPr>
              <w:t>Wytycznymi w sprawie kwalifikowania wydatków w ramach PO KL</w:t>
            </w:r>
            <w:r>
              <w:rPr>
                <w:sz w:val="22"/>
                <w:szCs w:val="22"/>
              </w:rPr>
              <w:t xml:space="preserve">)?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(część IV wniosku)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budżet jest prawidłowo skonstruowany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 xml:space="preserve">skierować wniosek do poprawy </w:t>
              <w:br/>
              <w:t>i uzasadnić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1"/>
        <w:gridCol w:w="4281"/>
      </w:tblGrid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zy projekt może zostać zatwierdzony do realizacji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ta i podpis oceniającego (-ej):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twierdzone przez: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ata i podpis: </w:t>
            </w:r>
          </w:p>
        </w:tc>
      </w:tr>
    </w:tbl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1:00Z</dcterms:created>
  <dc:creator>madamczyk</dc:creator>
  <dc:description/>
  <dc:language>en-US</dc:language>
  <cp:lastModifiedBy>Monika</cp:lastModifiedBy>
  <dcterms:modified xsi:type="dcterms:W3CDTF">2010-01-15T16:41:00Z</dcterms:modified>
  <cp:revision>2</cp:revision>
  <dc:subject/>
  <dc:title/>
</cp:coreProperties>
</file>