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innowacyjn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INNOWACYJN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/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072"/>
        <w:gridCol w:w="709"/>
        <w:gridCol w:w="709"/>
        <w:gridCol w:w="1276"/>
        <w:gridCol w:w="1275"/>
        <w:gridCol w:w="16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07 ustawy 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eneficjent posiada minimum 2 letnie doświadczenie w realizacji działań z obszaru pomocy </w:t>
              <w:br/>
              <w:t>i integracji społeczn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ksymalny okres realizacji projektu nie dłuższy niż do dnia 31 grudnia 2012 r. </w:t>
            </w:r>
          </w:p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eneficjent w okresie realizacji projektu prowadzi Biuro projektu (lub posiada siedzibę) na terenie Województwa Mazowieckiego, z dostępną pełną dokumentacją wdrażanego projektu (dokumentacja ta powinna dotyczyć dokumentów merytorycznych i finansowych związanych z realizowanym wsparciem) oraz z kluczowym personelem realizującym projekt (personel zarządzający projektu wskazany we wniosku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eneficjent składa nie więcej niż jeden wniosek o dofinansowanie projektu w ramach danego konkursu.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5:00Z</dcterms:created>
  <dc:creator>MJWPU</dc:creator>
  <dc:description/>
  <cp:keywords/>
  <dc:language>en-US</dc:language>
  <cp:lastModifiedBy>MJWPU</cp:lastModifiedBy>
  <cp:lastPrinted>2010-03-26T10:53:00Z</cp:lastPrinted>
  <dcterms:modified xsi:type="dcterms:W3CDTF">2010-03-26T10:08:00Z</dcterms:modified>
  <cp:revision>14</cp:revision>
  <dc:subject/>
  <dc:title/>
</cp:coreProperties>
</file>