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Załącznik 7.3 - Karta oceny formalnej wniosku o dofinansowanie projektu konkursowego PO K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1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820"/>
        <w:gridCol w:w="720"/>
        <w:gridCol w:w="720"/>
        <w:gridCol w:w="1260"/>
        <w:gridCol w:w="1620"/>
        <w:gridCol w:w="16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żeli zaznaczono NIE wniosek jest odrzucany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</w:t>
            </w:r>
            <w:r>
              <w:rPr>
                <w:sz w:val="20"/>
              </w:rPr>
              <w:t>list intencyjny? (dotyczy tylko projektów współpracy ponadnarod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roczny obrót projektodawcy i partnerów (o ile budżet projektu uwzględnia wydatki partnera) jest równy lub wyższy od rocznych wydatków w projekcie (zgodnie z zapisami pkt. 3.6 wniosku oraz z budżetem projektu)? (nie dotyczy projektów przewidzianych do realizacji w ramach Działania 6.3, 7.3 lub 9.5 PO K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ydatki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stanowi odpowiedź na konkurs (wpłynął w odpowiedzi na ogłoszenie o konkursi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jekt jest skierowany do grup docelowych z obszaru województwa mazowieckiego (w przypadku osób fizycznych pracują lub zamieszkują one na obszarze województwa mazowieckiego w rozumieniu przepisów Kodeksu Cywilnego, w przypadku innych podmiotów posiadają one jednostkę organizacyjną na obszarze województwa mazowieckiego</w:t>
            </w:r>
            <w:r>
              <w:rPr>
                <w:rFonts w:cs="Arial"/>
                <w:sz w:val="20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/>
                <w:color w:val="76923C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lineRule="auto" w:line="276" w:before="60" w:after="144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jektodawca w okresie realizacji projektu prowadzi biuro projektu (lub posiada siedzibę, filię, delegaturę, oddział czy inną prawnie dozwoloną formę organizacyjną działalności podmiotu) na terenie województwa mazowiec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symalny okres realizacji projektu wynosi 24 miesiące przy czym jego realizacja rozpoczyna się w IV kwartale 2011 ro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kt zakłada realizację współpracy ponadnarodowej w oparciu o jeden z poniższych modeli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model nr 2 – równoległe wypracowywanie nowatorskich rozwiązań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model nr 3 – import, eksport i adaptacja nowych rozwiązań do własnej sytuacji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model nr 4 – wspólne tworzenie produktu lub systemu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Zgodnie z Zaleceniami dla Instytucji Pośredniczących i Instytucji Pośredniczących II stopnia w zakresie projektów współpracy ponadnarodowej w ramach Programu Operacyjnego Kapitał Ludzki w latach 2007-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jektodawca składa nie więcej niż dwa wnioski o dofinansowanie projektu w ramach danego konkurs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jektodawca lub Partner na dzień złożenia wniosku o dofinansowanie posiada co najmniej roczne doświadczenie w prowadzeniu działalności w obszarze merytorycznym, którego dotyczy proje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/>
      </w:pPr>
      <w:r>
        <w:rPr>
          <w:b/>
          <w:sz w:val="18"/>
          <w:szCs w:val="18"/>
        </w:rPr>
        <w:t>Sporządzone przez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pis:</w:t>
        <w:tab/>
        <w:t>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2:00Z</dcterms:created>
  <dc:creator>madamczyk</dc:creator>
  <dc:description/>
  <cp:keywords/>
  <dc:language>en-US</dc:language>
  <cp:lastModifiedBy>Emilia Kroczek</cp:lastModifiedBy>
  <dcterms:modified xsi:type="dcterms:W3CDTF">2011-03-18T13:04:00Z</dcterms:modified>
  <cp:revision>4</cp:revision>
  <dc:subject/>
  <dc:title/>
</cp:coreProperties>
</file>