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1"/>
        <w:rPr/>
      </w:pPr>
      <w:r>
        <w:rPr/>
        <w:t xml:space="preserve">Załącznik 5.4.5 – Oświadczenie kandydata na eksperta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8"/>
          <w:szCs w:val="28"/>
        </w:rPr>
        <w:tab/>
        <w:t xml:space="preserve">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8"/>
          <w:szCs w:val="28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legitymujący/a się dowodem osobistym    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(nr i ser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oświadczam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nie zostałem/am skazany/a prawomocnym wyrokiem za przestępstwo umyślne lub za umyślne przestępstwo skarbowe oraz korzystam w pełni z praw publicznych i 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8"/>
          <w:szCs w:val="28"/>
        </w:rPr>
        <w:t xml:space="preserve">nie zostałem/am skreślony/a z listy ekspertów, która prowadzona była  przez ministra właściwego do spraw rozwoju regionalnego, centralnej bazy ekspertów prowadzonej przez ministra właściwego do spraw rozwoju regionalnego oraz z listy asesorów prowadzonej przy którejkolwiek z Instytucji Pośredniczących Programu Operacyjnego Kapitał Ludzk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8"/>
          <w:szCs w:val="28"/>
        </w:rPr>
        <w:t>w ciągu ostatnich 6 miesięcy przed datą złożenia niniejszego oświadczenia nie pozostawałem/am w stosunku pracy z Instytucją Pośredniczącą/ Instytucją Zarządzającą prowadzącą nabór eksper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(miejscowość, data)</w:t>
        <w:tab/>
        <w:tab/>
        <w:tab/>
        <w:tab/>
        <w:tab/>
        <w:tab/>
        <w:t xml:space="preserve">                 (podpis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2:00Z</dcterms:created>
  <dc:creator>MJWPU</dc:creator>
  <dc:description/>
  <cp:keywords/>
  <dc:language>en-US</dc:language>
  <cp:lastModifiedBy>madamczyk</cp:lastModifiedBy>
  <cp:lastPrinted>2010-01-11T11:18:00Z</cp:lastPrinted>
  <dcterms:modified xsi:type="dcterms:W3CDTF">2010-01-20T09:12:00Z</dcterms:modified>
  <cp:revision>2</cp:revision>
  <dc:subject/>
  <dc:title/>
</cp:coreProperties>
</file>