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right="-1417" w:hanging="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894"/>
        <w:gridCol w:w="630"/>
        <w:gridCol w:w="714"/>
        <w:gridCol w:w="1260"/>
        <w:gridCol w:w="1890"/>
        <w:gridCol w:w="123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11 ustawy z dnia 30 czerwca 2005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Grupę docelową w projekcie stanowią: dzieci w wieku przedszkolnym (3-5 lat), rodzice dzieci w wieku przedszkolnym (3-5 lat), przedszkola oraz inne formy wychowania przedszkolnego z terenu województwa mazowieckiego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apewnia minimalny 1,5% wkład włas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2:00Z</dcterms:created>
  <dc:creator>MJWPU</dc:creator>
  <dc:description/>
  <cp:keywords/>
  <dc:language>en-US</dc:language>
  <cp:lastModifiedBy>MJWPU</cp:lastModifiedBy>
  <dcterms:modified xsi:type="dcterms:W3CDTF">2009-04-14T09:14:00Z</dcterms:modified>
  <cp:revision>7</cp:revision>
  <dc:subject/>
  <dc:title/>
</cp:coreProperties>
</file>