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ałącznik 5.5.6 do umowy:  Zakres danych osobowych powierzonych do przetwarzani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danych osobowych uczestników biorących udział w projektach realizowanych w ramach Programu Operacyjnego Kapitał Ludzki</w:t>
      </w:r>
    </w:p>
    <w:p>
      <w:pPr>
        <w:pStyle w:val="Heading1"/>
        <w:ind w:left="5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PIERWSZA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ne instytucji objętych wsparciem, w tym ich pracowni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spól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145"/>
      </w:tblGrid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ytet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d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niepełnosprawnych objętych wsparciem w ramach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eci w wieku od 3 do 5 lat objętych wsparciem w ramach projekt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instytucji, które otrzymują wsparcie w ramach EF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23"/>
        <w:gridCol w:w="6104"/>
      </w:tblGrid>
      <w:tr>
        <w:trPr>
          <w:trHeight w:val="2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podstaw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P 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ON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a Klasyfikacja Działalności (PKD)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ość instytucji</w:t>
            </w:r>
          </w:p>
        </w:tc>
      </w:tr>
      <w:tr>
        <w:trPr>
          <w:trHeight w:val="32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teleadres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budynku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lokalu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</w:t>
            </w:r>
          </w:p>
        </w:tc>
      </w:tr>
      <w:tr>
        <w:trPr>
          <w:trHeight w:val="32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zar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ocztowy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kontaktowy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38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przyznanego wsparci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ozpocz</w:t>
            </w:r>
            <w:r>
              <w:rPr>
                <w:rFonts w:eastAsia="TimesNewRoman;MS Mincho" w:cs="Arial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 udziału w projekcie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zako</w:t>
            </w:r>
            <w:r>
              <w:rPr>
                <w:rFonts w:eastAsia="TimesNewRoman;MS Mincho" w:cs="Arial" w:ascii="Arial" w:hAnsi="Arial"/>
                <w:color w:val="000000"/>
                <w:sz w:val="20"/>
                <w:szCs w:val="20"/>
              </w:rPr>
              <w:t>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enia udziału w projekcie</w:t>
            </w:r>
          </w:p>
        </w:tc>
      </w:tr>
      <w:tr>
        <w:trPr>
          <w:trHeight w:val="371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sparciem zostali objęci pracownicy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sób objętych wsparciem w ramach instytucj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uczestników projektów (pracowników instytucji), którzy otrzymują wsparcie w ramach EF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00"/>
        <w:gridCol w:w="5338"/>
      </w:tblGrid>
      <w:tr>
        <w:trPr>
          <w:trHeight w:val="2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czestni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nad dziećmi do lat 7 lub opieka nad osobą zależną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e dodatk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y w</w:t>
            </w:r>
          </w:p>
        </w:tc>
      </w:tr>
      <w:tr>
        <w:trPr>
          <w:trHeight w:val="28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e we wsparciu technik: e-learning/blended learning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działu w projekcie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udziału osoby we wsparciu zgodnie z zaplanowaną dla niej ścieżką uczestnictw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91" w:leader="none"/>
        </w:tabs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49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DRUG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ób objętych wsparciem jako niepracujące oraz pracujące, które uczestniczą we wsparciu z własnej inicjaty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spól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424"/>
      </w:tblGrid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ytet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niepełnosprawnych objętych wsparciem w ramach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eci w wieku od 3 do 5 lat objętych wsparciem w ramach projekt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uczestników projektów, którzy otrzymują wsparcie w ramach EF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960"/>
        <w:gridCol w:w="606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uczestni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nad dziećmi do lat 7 lub opieka nad osobą zależną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datkow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soby na rynku pracy w chwili przystąpienia do projektu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e we wsparciu technik: e-learning/blended learning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działu w projekcie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udziału osoby we wsparciu zgodnie z zaplanowaną dla niej ścieżką uczestnictwa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ód wycofania się z proponowanej formy wsparci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18:00Z</dcterms:created>
  <dc:creator>madamczyk</dc:creator>
  <dc:description/>
  <cp:keywords/>
  <dc:language>en-US</dc:language>
  <cp:lastModifiedBy>madamczyk</cp:lastModifiedBy>
  <dcterms:modified xsi:type="dcterms:W3CDTF">2011-01-04T09:19:00Z</dcterms:modified>
  <cp:revision>1</cp:revision>
  <dc:subject/>
  <dc:title/>
</cp:coreProperties>
</file>