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Załącznik nr 5.2. </w:t>
        <w:br/>
        <w:t>Karta oceny formalnej wniosku o dofinansowanie realizacji projektu konkursowego PO KL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8483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before="0" w:after="0"/>
        <w:ind w:left="1416" w:hanging="1410"/>
        <w:rPr/>
      </w:pPr>
      <w:r>
        <w:rPr/>
        <w:t>KARTA OCENY FORMALNEJ WNIOSKU O DOFINANSOWANIE PROJEKTU KONKURSOWEGO PO KL</w:t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INSTYTUCJA: .........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: …………………………………………………………………………………………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Xl38"/>
        <w:spacing w:before="0" w:after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866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konkursowej w ramach Działania ….,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rPr/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(miejscowość)</w:t>
            </w:r>
            <w:r>
              <w:rPr>
                <w:sz w:val="20"/>
              </w:rPr>
              <w:tab/>
              <w:t xml:space="preserve"> 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złożony we właściwej instytucj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określone w </w:t>
            </w:r>
            <w:r>
              <w:rPr>
                <w:b/>
                <w:i/>
                <w:sz w:val="20"/>
              </w:rPr>
              <w:t>Planie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wnioskodawca jest uprawniony do ubiegania się o dofinansowani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skierowano do właściwych grup docelowych: wsparcie kierowane do mieszkańców gmin wiejskich, miejsko-wiejskich oraz miast do 25 tys. mieszkańcó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projekt spełnia kryterium partnerstw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projekt spełnia kryterium obszaru realizacj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projekt spełnia kryterium wysokości wkładu własneg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projekt spełnia kryterium wysokości finansowej projektu w wysokości maksimum 50 tys. z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Wypełnione przez:</w:t>
      </w:r>
      <w:r>
        <w:rPr>
          <w:sz w:val="20"/>
        </w:rPr>
        <w:tab/>
        <w:tab/>
      </w:r>
      <w:r>
        <w:rPr>
          <w:sz w:val="20"/>
          <w:u w:val="single"/>
        </w:rPr>
        <w:t>Zaakceptowane przez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5pt;margin-top:16.7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5:00Z</dcterms:created>
  <dc:creator>User</dc:creator>
  <dc:description/>
  <cp:keywords/>
  <dc:language>en-US</dc:language>
  <cp:lastModifiedBy>Dorota</cp:lastModifiedBy>
  <dcterms:modified xsi:type="dcterms:W3CDTF">2007-11-15T11:42:00Z</dcterms:modified>
  <cp:revision>3</cp:revision>
  <dc:subject/>
  <dc:title>Załącznik nr 5</dc:title>
</cp:coreProperties>
</file>