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łącznik  3 -  Wniosek o dofinansowanie projektu PO K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405880" cy="750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34925</wp:posOffset>
                </wp:positionV>
                <wp:extent cx="42672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niosek o dofinansowanie projektu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4.25pt;mso-wrap-distance-left:9.05pt;mso-wrap-distance-right:9.05pt;mso-wrap-distance-top:0pt;mso-wrap-distance-bottom:0pt;margin-top:2.7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niosek o dofinansowanie projektu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wybór z listy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 Wyodrębniony projekt współpracy ponadnarodow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2 Projekt z komponentem ponadnarodowym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11"/>
        <w:gridCol w:w="27"/>
      </w:tblGrid>
      <w:tr>
        <w:trPr>
          <w:trHeight w:val="56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. BENEFICJENT (PROJEKTODAWC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1 Nazwa projektodawc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 Status praw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5 Adres siedziby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dom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2.6 Osoba/y uprawniona/e do podejmowania decyzji wiążących w imieniu projektodawcy: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– jeśli inny niż w pkt. 2.5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check-box: ‘TAK’ – ‘NIE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20 000 / 30 000 znaków)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 Cel projekt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Uzasadnij potrzebę realizacji projektu (wskaż problem/y który/e chcesz rozwiązać)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Wskaż cel ogólny oraz cele szczegółowe projektu.  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Uzasadnij </w:t>
            </w: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zgodność celów z PO KL, Planem Działań </w:t>
            </w:r>
            <w:r>
              <w:rPr>
                <w:rFonts w:cs="Verdana" w:ascii="Verdana" w:hAnsi="Verdana"/>
                <w:bCs/>
                <w:sz w:val="14"/>
                <w:szCs w:val="12"/>
              </w:rPr>
              <w:t>(i innymi dokumentami strategicznymi)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eastAsia="Verdana" w:cs="Verdana"/>
                <w:bCs/>
                <w:sz w:val="18"/>
                <w:szCs w:val="12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2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Grupy docelowe </w:t>
            </w:r>
            <w:r>
              <w:rPr>
                <w:rFonts w:cs="Verdana" w:ascii="Verdana" w:hAnsi="Verdana"/>
                <w:bCs/>
                <w:i/>
                <w:sz w:val="14"/>
                <w:szCs w:val="18"/>
              </w:rPr>
              <w:t xml:space="preserve">(nie dotyczy projektów informacyjnych i badawczych)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Scharakteryzuj osoby i/lub instytucje które zostaną objęte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Uzasadnij wybór grupy docelowej, którą obejmiesz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sposób rekrutacji uczestników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Cs/>
                <w:spacing w:val="-3"/>
                <w:sz w:val="18"/>
                <w:szCs w:val="18"/>
              </w:rPr>
              <w:t>Przewidywana liczba osób/instytucji objętych wsparciem EFS w ramach projektu i ich status  (ilościow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tatus uczestnik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robot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długotrwale bezrobot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y nieaktywne zawodo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uczące lub kształcące s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rol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w tym samo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mikro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mał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średni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duż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administracji publi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organizacjach pozarząd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pracownicy znajdujący się w szczególnie niekorzystnej sytuacj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ół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należące do mniejszości narodowych i etnicz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migran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niepełnospraw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w tym osoby z terenów wiejski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9531"/>
        <w:gridCol w:w="22"/>
      </w:tblGrid>
      <w:tr>
        <w:trPr/>
        <w:tc>
          <w:tcPr>
            <w:tcW w:w="98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Opisz działania podejmowane w projekcie, zgodnie z chronologią zadań wskazaną w budżecie i harmonogramie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i Produkty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twarde i miękkie rezultaty oraz produkty projektu w odniesieniu do planowanych działań</w:t>
            </w:r>
          </w:p>
        </w:tc>
      </w:tr>
      <w:tr>
        <w:trPr>
          <w:trHeight w:val="75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i produkty będą monitorowane, badane</w:t>
            </w:r>
          </w:p>
        </w:tc>
      </w:tr>
      <w:tr>
        <w:trPr>
          <w:trHeight w:val="7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i produkty przyczynią się do realizacji celu projektu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Opisz doświadczenie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w jaki sposób projekt będzie zarządzany</w:t>
            </w:r>
          </w:p>
        </w:tc>
      </w:tr>
      <w:tr>
        <w:trPr>
          <w:trHeight w:val="37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Jakie zaplecze techniczne oraz jaka kadra zaangażowane będą w realizację projektu (wskaż osoby/stanowiska w projekcie)</w:t>
            </w:r>
          </w:p>
        </w:tc>
      </w:tr>
      <w:tr>
        <w:trPr>
          <w:trHeight w:val="37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Wpisz przychody jakie osiągnął beneficjent/partnerzy za poprzedni rok obrotowy</w:t>
            </w:r>
          </w:p>
        </w:tc>
      </w:tr>
      <w:tr>
        <w:trPr>
          <w:trHeight w:val="37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Opisz rolę partnerów lub innych instytucji zaangażowanych w projekt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*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30 000 znaków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* Wzór części trzeciej wniosku dla projektów innowacyjnych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Uzasadnienie potrzeby realizacji i cel projekt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Uzasadnij potrzebę realizacji projektu (wskaż problemy, do rozwiązania których przyczyni się realizacja projektu oraz uzasadnij potrzebę zmiany dotychczasowego podejścia)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Scharakteryzuj grupy docelowe projektu (osoby i/lub instytucje/sektory, które otrzymają produkt do stosowania oraz osoby, które będą skuteczniej wspierane dzięki nowemu produktowi) i uzasadnij ich wybór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Wskaż cel ogólny i cele szczegółowe projektu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Uzasadnij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godność celów projektu z celami szczegółowymi PO KL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Uzasadnij zgodność proponowanego rozwiązania/podejścia z Tematem dla projektów innowacyjnych testujących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Uzasadnij potrzebę realizacji projektu (wskaż problemy, do rozwiązania których przyczyni się realizacja projektu oraz uzasadnij potrzebę zmiany dotychczasowego podejścia)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Scharakteryzuj grupy docelowe projektu (osoby i/lub instytucje/sektory, które otrzymają produkt do stosowania oraz osoby, które będą skuteczniej wspierane dzięki nowemu produktowi) i uzasadnij ich wybór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Wskaż cel ogólny i cele szczegółowe projektu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Uzasadnij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godność celów projektu z celami szczegółowymi PO KL</w:t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tbl>
      <w:tblPr>
        <w:tblW w:w="98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Innowacyjność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 obecnej praktyki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Wskaż bariery niepozwalające na stosowanie obecnie proponowanego rozwiązania/podejścia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28" w:hanging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kreśl i opisz produkt finalny projektu oraz wskaż co będzie przedmiotem upowszechniania i włączania do polityki</w:t>
            </w:r>
          </w:p>
        </w:tc>
      </w:tr>
      <w:tr>
        <w:trPr/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 obecnej praktyki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Określ, co będzie przedmiotem upowszechniania i włączania do polityki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299" w:hRule="atLeast"/>
          <w:cantSplit w:val="true"/>
        </w:trPr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Cs/>
                <w:spacing w:val="-3"/>
                <w:sz w:val="18"/>
                <w:szCs w:val="18"/>
              </w:rPr>
              <w:t>Przewidywana liczba osób/instytucji objętych wsparciem EFS w ramach projektu i ich status  (ilościowe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8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74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tatus uczestnik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robot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w tym osoby długotrwale bezrobot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y nieaktywne zawodow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uczące lub kształcące si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trudnie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rolni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samozatrudnie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mikro przedsiębiorstw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małych przedsiębiorstw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średnich przedsiębiorstw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dużych przedsiębiorstw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administracji publicz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organizacjach pozarządow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w tym pracownicy znajdujący się w szczególnie niekorzystnej sytua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ół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należące do mniejszości narodowych i etniczn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migran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niepełnospraw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z terenów wiejski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54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  <w:cantSplit w:val="true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69" w:hanging="26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) Opisz działania służące osiąganiu celów projektu, w tym strategię upowszechniania i włączania produktu finalnego do polityki</w:t>
            </w:r>
          </w:p>
        </w:tc>
      </w:tr>
      <w:tr>
        <w:trPr>
          <w:trHeight w:val="75" w:hRule="atLeast"/>
          <w:cantSplit w:val="true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69" w:hanging="26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) Opisz, w jaki sposób w przygotowanie i realizację projektu zostali/zostaną włączeni przedstawiciele grup docelowych</w:t>
            </w:r>
          </w:p>
        </w:tc>
      </w:tr>
      <w:tr>
        <w:trPr>
          <w:trHeight w:val="75" w:hRule="atLeast"/>
          <w:cantSplit w:val="true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  <w:cantSplit w:val="true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  <w:t>Opisz działania służące osiąganiu celów projektu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92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cantSplit w:val="true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) Opisz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) Opisz, w jaki sposób rezultaty przyczynią się do osiągnięcia celów projektu 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Określ, co będzie stanowiło o sukcesie działań upowszechniających i włączających w politykę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Określ potencjalne ryzyko i właściwe działania zapobiegawcze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) Opisz, w jaki sposób rezultaty będą monitorowane i jak prowadzona będzie ewaluacja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Opisz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Opisz, w jaki sposób rezultaty przyczynią się do osiągnięcia celów projektu 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kreśl, co będzie stanowiło o sukcesie projektu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Określ potencjalne ryzyko i właściwe działania zapobiegawcze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Opisz, w jaki sposób rezultaty będą monitorowane i jak prowadzona będzie ewaluacj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(testujące i upowszechniające):</w:t>
            </w:r>
          </w:p>
        </w:tc>
      </w:tr>
      <w:tr>
        <w:trPr>
          <w:trHeight w:val="40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45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Opisz doświadczenie w realizacji podobnych przedsięwzięć/projektów i potencjał instytucjonalny wykonawców (lidera i partnerów)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73" w:hanging="2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Opisz w jaki sposób projekt będzie zarządzany oraz jaka kadra będzie zaangażowana w realizację projektu (wskaż stanowiska w projekcie i kompetencje osób, które będą je zajmowały)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pisz rolę partnerów lub innych instytucji (w tym podwykonawców) zaangażowanych w projekt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Wpisz przychody, jakie osiągnął projektodawca/partnerzy za poprzedni rok obrotowy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rozliczane ryczałtem 4.1.2/(4.1.1-4.1.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4" w:hanging="7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4 Współpraca ponadnarodowa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4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Przychód projek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Wnioskowane dofinansowani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4.1 – (4.2 + 4.3 )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406" w:hanging="40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5 Oświadczam, iż ww. kwoty są kwotami zawierającymi/niezawierającymi VAT i podatek ten jest kwalifikowalny/niekwalifikowalny.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combo-box ‘zawierającymi’ – ‘niezawierającymi’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raz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‘kwalifikowalny’ – ‘niekwalifikowalny’]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6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0,00 zł</w:t>
            </w:r>
          </w:p>
        </w:tc>
      </w:tr>
    </w:tbl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. OŚWIADCZENIE</w:t>
            </w:r>
          </w:p>
        </w:tc>
      </w:tr>
      <w:tr>
        <w:trPr>
          <w:trHeight w:val="6613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wniosku są zgodne z prawdą.</w:t>
              <w:br/>
              <w:br/>
              <w:t>Oświadczam, że instytucja którą reprezentuję nie zalega z uiszczaniem podatków, jak również z opłacaniem składek na ubezpieczenie społeczne i zdrowotne, Fundusz Pracy, Państwowy Fundusz Rehabilitacji Osób Niepełnosprawnych lub innych należności wymaganych odrębnymi przepisami.</w:t>
              <w:br/>
              <w:br/>
              <w:t>Oświadczam, że jestem uprawniony do reprezentowania beneficjenta w zakresie objętym niniejszym wnioskiem.</w:t>
              <w:br/>
              <w:br/>
              <w:t xml:space="preserve">Oświadczam, że instytucja, którą reprezentuję nie podlega wykluczeniu, o którym mowa w art. 207 ustawy z dnia 27 sierpnia 2009 r. o finansach publicznych (Dz. U. Nr 157, poz. 1240). </w:t>
              <w:br/>
              <w:br/>
              <w:t>Oświadczam, że projekt jest zgodny z właściwymi przepisami prawa wspólnotowego i krajowego, w tym dotyczącymi zamówień publicznych oraz pomocy publicznej.</w:t>
              <w:br/>
              <w:br/>
              <w:t>Oświadczam, że działania przewidziane do realizacji i wydatki przewidziane do poniesienia w ramach projektu nie są i nie będą współfinansowane z innych wspólnotowych instrumentów finansowych, w tym z innych funduszy strukturalnych Unii Europejskiej.</w:t>
              <w:br/>
              <w:br/>
              <w:t xml:space="preserve">Oświadczam, że informacje zawarte w niniejszym wniosku dotyczące pomocy publicznej w żądanej wysokości, w tym pomoc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minimis</w:t>
            </w:r>
            <w:r>
              <w:rPr>
                <w:rFonts w:cs="Verdana" w:ascii="Verdana" w:hAnsi="Verdana"/>
                <w:sz w:val="18"/>
                <w:szCs w:val="18"/>
              </w:rPr>
              <w:t>, o którą ubiega się beneficjent pomocy, są zgodne z przepisami ustawy z dnia 30 kwietnia 2004 r. o postępowaniu w sprawach dotyczących pomocy publicznej (Dz. U. z 2007 r. Nr 59, poz. 404, z późn. zm.) oraz z przepisami właściwego programu pomocowego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Jednocześnie wyrażam zgodę na udostępnienie niniejszego wniosku innym instytucjom oraz ekspertom dokonującym ewaluacji i oceny.</w:t>
              <w:br/>
              <w:br/>
              <w:br/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tyczy wyłącznie projektów objętych zasadami pomocy publicznej. 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pełnienia wnios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PARTNERA/ÓW PROJEKTU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my niżej podpisany/a/i oświadczam/y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poznałem/łam/liśmy się z informacjami zawartymi w niniejszym wniosku o dofinansowanie;</w:t>
            </w:r>
          </w:p>
          <w:p>
            <w:pPr>
              <w:pStyle w:val="Normal"/>
              <w:ind w:left="168" w:hanging="1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obowiązuję/emy się do realizowania projektu zgodnie z informacjami zawartymi w niniejszym wniosku o dofinansowan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i podpis osoby/ób uprawnionej/nych do podejmowania decyzji wiążących w stosunku do partnera projekt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(nazwa instytucj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709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200"/>
        <w:gridCol w:w="600"/>
        <w:gridCol w:w="600"/>
        <w:gridCol w:w="600"/>
        <w:gridCol w:w="600"/>
        <w:gridCol w:w="800"/>
        <w:gridCol w:w="800"/>
        <w:gridCol w:w="629"/>
        <w:gridCol w:w="770"/>
        <w:gridCol w:w="11"/>
        <w:gridCol w:w="788"/>
        <w:gridCol w:w="90"/>
        <w:gridCol w:w="470"/>
        <w:gridCol w:w="784"/>
        <w:gridCol w:w="838"/>
        <w:gridCol w:w="575"/>
        <w:gridCol w:w="784"/>
        <w:gridCol w:w="732"/>
        <w:gridCol w:w="38"/>
        <w:gridCol w:w="1303"/>
      </w:tblGrid>
      <w:tr>
        <w:trPr>
          <w:trHeight w:val="3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</w:rPr>
              <w:t>Kateg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-349250</wp:posOffset>
                      </wp:positionV>
                      <wp:extent cx="718248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24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zczegółowy budżet projekt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5.55pt;height:27pt;mso-wrap-distance-left:9.05pt;mso-wrap-distance-right:9.05pt;mso-wrap-distance-top:0pt;mso-wrap-distance-bottom:0pt;margin-top:-27.5pt;mso-position-vertical-relative:text;margin-left:-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zczegółowy budżet projek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moc publiczna (T/N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4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OGÓŁEM (4.1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BEZPOŚREDNIE (4.1.1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1 –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2 -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POŚREDNIE (4.1.2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tym objęte pomocą publiczn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y pośrednie rozliczane ryczałtem (T/N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oss-financing w Kosztach ogółem (4.1.3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Współpraca ponadnarodowa w kosztach ogółem (4.1.4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ozostał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ubliczn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ad prywatny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192" w:hRule="atLeast"/>
        </w:trPr>
        <w:tc>
          <w:tcPr>
            <w:tcW w:w="155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01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kosztów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obowiązkowe jedynie dla cross-financing i kosztów pośrednich)</w:t>
            </w:r>
          </w:p>
        </w:tc>
      </w:tr>
      <w:tr>
        <w:trPr>
          <w:trHeight w:val="4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 dla cross-financing’u i kosztów pośrednich w projekcie:</w:t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50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:</w:t>
            </w:r>
          </w:p>
        </w:tc>
      </w:tr>
      <w:tr>
        <w:trPr>
          <w:trHeight w:val="168" w:hRule="atLeast"/>
        </w:trPr>
        <w:tc>
          <w:tcPr>
            <w:tcW w:w="1558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etodologia wyliczenia dofinansowania i wkładu prywatnego w ramach wydatków objętych pomocą publiczną.</w:t>
            </w:r>
          </w:p>
        </w:tc>
      </w:tr>
      <w:tr>
        <w:trPr>
          <w:trHeight w:val="647" w:hRule="atLeast"/>
        </w:trPr>
        <w:tc>
          <w:tcPr>
            <w:tcW w:w="15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armonogram realizacji projekt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297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1821"/>
      </w:tblGrid>
      <w:tr>
        <w:trPr>
          <w:trHeight w:val="312" w:hRule="atLeast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Rok</w:t>
            </w:r>
          </w:p>
        </w:tc>
        <w:tc>
          <w:tcPr>
            <w:tcW w:w="7675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Łącznie liczba uczestników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Kwartał</w:t>
            </w:r>
          </w:p>
        </w:tc>
        <w:tc>
          <w:tcPr>
            <w:tcW w:w="35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Miesiąc </w:t>
            </w:r>
            <w:r>
              <w:rPr>
                <w:rFonts w:cs="Verdana" w:ascii="Verdana" w:hAnsi="Verdana"/>
                <w:bCs/>
                <w:color w:val="000000"/>
                <w:szCs w:val="20"/>
              </w:rPr>
              <w:t>(pierwsze 12 miesięcy realizacji)</w:t>
            </w:r>
          </w:p>
        </w:tc>
        <w:tc>
          <w:tcPr>
            <w:tcW w:w="297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1:</w:t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2:</w:t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3:</w:t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77" w:right="1202" w:gutter="0" w:header="539" w:top="1440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>
        <w:rStyle w:val="PageNumber"/>
      </w:rPr>
    </w:pPr>
    <w:r>
      <w:rPr/>
    </w:r>
  </w:p>
  <w:p>
    <w:pPr>
      <w:pStyle w:val="Footer"/>
      <w:ind w:right="7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2:00Z</dcterms:created>
  <dc:creator>madamczyk</dc:creator>
  <dc:description/>
  <cp:keywords/>
  <dc:language>en-US</dc:language>
  <cp:lastModifiedBy>madamczyk</cp:lastModifiedBy>
  <dcterms:modified xsi:type="dcterms:W3CDTF">2010-01-08T11:22:00Z</dcterms:modified>
  <cp:revision>2</cp:revision>
  <dc:subject/>
  <dc:title/>
</cp:coreProperties>
</file>