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4 - Karta oceny merytorycznej wniosku o dofinansowanie projektu konkursowego PO KL </w:t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Footnote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25139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925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9" t="15925" r="11783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kern w:val="2"/>
        </w:rPr>
      </w:pPr>
      <w:r>
        <w:rPr/>
        <w:tab/>
      </w:r>
      <w:r>
        <w:rPr>
          <w:b/>
          <w:sz w:val="28"/>
        </w:rPr>
        <w:t xml:space="preserve">Karta oceny merytorycznej wniosku o dofinansowanie </w:t>
        <w:br/>
        <w:t>projektu konkursowego PO KL</w:t>
      </w:r>
    </w:p>
    <w:p>
      <w:pPr>
        <w:pStyle w:val="Normal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INSTYTUCJA PRZYJMUJĄCA WNIOSEK: .....................................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 (KSI)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 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p>
      <w:pPr>
        <w:pStyle w:val="Footnote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ocenianego wniosku (KSI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Tytuł ocenianego projektu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azwa wnioskodawcy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/>
            </w:pPr>
            <w:r>
              <w:rPr>
                <w:sz w:val="20"/>
                <w:szCs w:val="22"/>
              </w:rPr>
              <w:t>przed upływem trzech lat od daty rozpoczęcia posiedzenia Komisji nie pozostawałem/łam w stosunku pracy lub zlecenia z podmiotem ubiegającym się o dofinansowanie ani nie byłem/łam członkiem władz osoby prawnej ubiegającej się o dofinansowanie. W przypadku stwierdzenia takiej zależności zobowiązuję się do niezwłocznego poinformowania o tym fakcie przewodniczącego komisji i wycofania się z oceny tego wniosku o dofinansowanie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 pozostaję z podmiot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i wycofania się z oceny tego projektu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0   r.</w:t>
            </w:r>
          </w:p>
          <w:p>
            <w:pPr>
              <w:pStyle w:val="Normal"/>
              <w:ind w:left="4248" w:firstLine="708"/>
              <w:jc w:val="right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p>
      <w:pPr>
        <w:pStyle w:val="Normal"/>
        <w:jc w:val="both"/>
        <w:rPr>
          <w:bCs/>
          <w:i/>
          <w:i/>
          <w:caps/>
          <w:szCs w:val="24"/>
        </w:rPr>
      </w:pPr>
      <w:r>
        <w:rPr>
          <w:bCs/>
          <w:i/>
          <w:caps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Czy wniosek posiada uchybienia, które nie zostały dostrzeżone na etapie weryfikacji formalnej? </w:t>
              <w:br/>
            </w:r>
            <w:r>
              <w:rPr>
                <w:sz w:val="20"/>
              </w:rPr>
              <w:t>(każdorazowo zaznaczyć właściwe znakiem „X”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 – przekazać wniosek do ponownej oceny formalnej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Czy projekt jest zgodny 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) przepisami ustawy Prawo zamówień publicznych i innym właściwym prawodawstwem krajowy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odrzucić wniosek lub skierować do poprawy/uzupełni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) zasadami dotyczącymi pomocy publicznej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odrzucić wniosek lub skierować do poprawy/uzupełni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właściwymi politykami i zasadami wspólnotowymi (w tym: polityką równych szans i koncepcją zrównoważonego rozwoju)?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odrzucić wniosek lub skierować do poprawy/uzupełnie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3. 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PRZEKRACZAJĄ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KRACZAJĄ – odrzucić wniosek lub skierować do poprawy/uzupełni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 Czy poziom kosztów pośrednich rozliczanych ryczałtem nie przekracza poziomu dopuszczalnego dla projektu o danej wartości? (pkt 4.1.2 wniosku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IE PRZEKRACZA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NIE DOTYCZY – wnioskodawca nie rozlicza kosztów pośrednich ryczałtem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KRACZA – odrzucić wniosek lub skierować do poprawy/uzupełnie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5. 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TAK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 – odrzucić wniosek lub skierować do poprawy/uzupełnienia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338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(wypełnić, gdy w części A zaznaczono odpowiedzi skutkujące odrzuceniem wniosku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UZASADNIENIE POTRZEBY REALIZACJ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2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kwestii problemowych, które zostaną rozwiązane (złagodzone) dzięki realizacji projektu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celu głównego i celów szczegółowych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skazanie zgodności celów z PO KL, </w:t>
            </w:r>
            <w:r>
              <w:rPr>
                <w:i/>
                <w:sz w:val="20"/>
              </w:rPr>
              <w:t>Planem działania</w:t>
            </w:r>
            <w:r>
              <w:rPr>
                <w:sz w:val="20"/>
              </w:rPr>
              <w:t xml:space="preserve"> oraz innymi właściwymi dokumentami strategicznym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PROJEKTU </w:t>
              <w:br/>
            </w:r>
            <w:r>
              <w:rPr>
                <w:sz w:val="20"/>
              </w:rPr>
              <w:t>(nie dotyczy projektów o charakterze badawczym i informacyjny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 projektu (w tym uwzględnienie zasady równości szans, w tym równości płci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DZIAŁANI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3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/18* pk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Wykazanie wartości dodanej projektu, adekwatności doboru instrumentów służących osiągnięciu celów projektu, racjonalność harmonogramu działań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REZULTATY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 </w:t>
              <w:br/>
              <w:t>15 pkt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twardych i miękkich rezultatów projektu w odniesieniu do planowanych działań, z uwzględnieniem ich trwałości i kompleksowości, racjonalności i wykonalności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 monitorowania (badania, mierzenia) rezultatów projektu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, w jaki sposób ww. rezultaty wpłyną na realizację założonych celów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WNIOSKODAWCY </w:t>
              <w:br/>
              <w:t>I 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Doświadczenie w realizacji podobnych przedsięwzięć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Potencjał instytucjonalny (w tym: kadrowy i finansowy) wnioskodawcy oraz (ewentualnie) jego partnerów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sób zarządzania projektem (podział obowiązków, personel kluczowy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ola partnerów lub innych instytucji zaangażowanych w projekt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403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niezbędności wydatków do realizacji projektu i osiągania jego celów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racjonalności i efektywności wydatków (relacja nakład/rezultat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kwalifikowalności wydatków, w tym związanych z </w:t>
            </w:r>
            <w:r>
              <w:rPr>
                <w:i/>
                <w:sz w:val="20"/>
              </w:rPr>
              <w:t>cross-financingiem</w:t>
            </w:r>
            <w:r>
              <w:rPr>
                <w:sz w:val="20"/>
              </w:rPr>
              <w:t xml:space="preserve"> (zgodnie z Wytycznymi w zakresie kwalifikowania wydatków w ramach PO KL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zasadności poziomu kosztów pośrednich (w oparciu o metodologię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ytań 3.1–3.5 i IV?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  <w:br/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1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kryterium 2: .......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waga punktowa: .....................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liczba otrzymanych punktów: ............................................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(...)</w:t>
            </w:r>
          </w:p>
          <w:p>
            <w:pPr>
              <w:pStyle w:val="Footno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 – …… pk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 – 0 pkt</w:t>
            </w:r>
          </w:p>
        </w:tc>
      </w:tr>
      <w:tr>
        <w:trPr>
          <w:trHeight w:val="77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ZY WNIOSEK SPEŁNIA WYMAGANIA MINIMALNE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8:00Z</dcterms:created>
  <dc:creator>mwinnicki</dc:creator>
  <dc:description/>
  <cp:keywords/>
  <dc:language>en-US</dc:language>
  <cp:lastModifiedBy>mwinnicki</cp:lastModifiedBy>
  <dcterms:modified xsi:type="dcterms:W3CDTF">2008-05-20T07:38:00Z</dcterms:modified>
  <cp:revision>2</cp:revision>
  <dc:subject/>
  <dc:title>Załącznik 4 - Karta oceny merytorycznej wniosku o dofinansowanie projektu konkursowego PO KL </dc:title>
</cp:coreProperties>
</file>