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symalny okres realizacji projektu wynosi 12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jest skierowany do osób (stanowiących grupę docelową projektu), będących mieszkańcami – w rozumieniu kodeksu cywilnego –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realizowany przez beneficjenta, posiadającego siedzibę na terenie gminy lub powiatu których obszaru dotyczy jego realizac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ficjent może złożyć 1 projekt w ramach konkurs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7:00Z</dcterms:created>
  <dc:creator>MJWPU</dc:creator>
  <dc:description/>
  <cp:keywords/>
  <dc:language>en-US</dc:language>
  <cp:lastModifiedBy>madamczyk</cp:lastModifiedBy>
  <cp:lastPrinted>2010-03-23T13:41:00Z</cp:lastPrinted>
  <dcterms:modified xsi:type="dcterms:W3CDTF">2010-05-06T08:54:00Z</dcterms:modified>
  <cp:revision>4</cp:revision>
  <dc:subject/>
  <dc:title/>
</cp:coreProperties>
</file>