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5.4 - Karta oceny merytorycznej wniosku o dofinansowanie projektu konkurs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8410" cy="902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5" t="21141" r="11106" b="2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301"/>
        <w:gridCol w:w="2141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właściw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>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zy poziom kosztów pośrednich rozliczanych ryczałtem nie przekracza poziomu dopuszczalnego dla projektu o danej wartości?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>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odrzucić wniosek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– </w:t>
            </w:r>
            <w:r>
              <w:rPr>
                <w:smallCaps/>
                <w:kern w:val="2"/>
                <w:sz w:val="20"/>
                <w:szCs w:val="20"/>
              </w:rPr>
              <w:t>projektodawca nie rozlicza kosztów pośrednich ryczałtem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odrzuceniem wniosku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CEL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ykazanie adekwatności doboru instrumentów służących osiągnięciu celów projektu, racjonalność harmonogramu działań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Arial Unicode MS"/>
                <w:sz w:val="20"/>
              </w:rPr>
              <w:t>15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I PRODUK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oraz produktów projektu w odniesieniu do planowanych działań, z uwzględnieniem ich trwałości i kompleksowości, racjonalności, wykonalności i zamierzonej do osiągnięcia wartości dodanej projek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Opis sposobu monitorowania (badania, mierzenia) rezultatów i produktów projektu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Opis, w jaki sposób ww. rezultaty i produkty wpłyną na realizację założonych celów projek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PROJEKT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br/>
              <w:t>*</w:t>
            </w:r>
            <w:r>
              <w:rPr>
                <w:sz w:val="20"/>
              </w:rPr>
              <w:t>dotyczy tylko projektów realizowanych w partnerstwi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Arial Unicode MS"/>
                <w:sz w:val="20"/>
              </w:rPr>
              <w:t>2*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Potencjał instytucjonalny (w tym: kadrowy i finansowy) projektodawcy oraz (ewentualnie) jego partnerów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3*/4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Arial Unicode MS"/>
                <w:sz w:val="20"/>
              </w:rPr>
              <w:t>3*/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Arial Unicode MS"/>
                <w:sz w:val="20"/>
              </w:rPr>
              <w:t>2*/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metodologię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(zaznaczyć właściwe znakiem „X” tylko gdy w polu powyżej zaznaczono „TAK” 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7:00Z</dcterms:created>
  <dc:creator>madamczyk</dc:creator>
  <dc:description/>
  <cp:keywords/>
  <dc:language>en-US</dc:language>
  <cp:lastModifiedBy>Emilia Kroczek</cp:lastModifiedBy>
  <dcterms:modified xsi:type="dcterms:W3CDTF">2010-07-07T07:21:00Z</dcterms:modified>
  <cp:revision>3</cp:revision>
  <dc:subject/>
  <dc:title/>
</cp:coreProperties>
</file>