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łącznik nr 6 - Karta oceny merytorycznej wniosku o dofinansowanie projektu systemowego PO KL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838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235" cy="8934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15" t="21150" r="11106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Karta oceny merytorycznej wniosku o dofinansowanie projektu systemowego PO KL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rFonts w:eastAsia="Times New Roman"/>
        </w:rPr>
        <w:t xml:space="preserve"> </w:t>
      </w:r>
      <w:r>
        <w:rPr>
          <w:b w:val="false"/>
        </w:rPr>
        <w:t>(</w:t>
      </w:r>
      <w:r>
        <w:rPr>
          <w:b w:val="false"/>
          <w:sz w:val="18"/>
          <w:szCs w:val="18"/>
        </w:rPr>
        <w:t>obowiązuje w odniesieniu do wniosków o dofinansowanie złożonych od dnia 1 kwietnia 2009 r.)</w:t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t>NR WNIOSKU KSI:</w:t>
      </w:r>
      <w:r>
        <w:rPr>
          <w:kern w:val="2"/>
          <w:sz w:val="20"/>
          <w:szCs w:val="20"/>
        </w:rPr>
        <w:t xml:space="preserve"> WND-POKL.</w:t>
      </w:r>
    </w:p>
    <w:p>
      <w:pPr>
        <w:pStyle w:val="Normal"/>
        <w:spacing w:before="0" w:after="120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NUMER KANCELARYJNY WNIOSKU: </w:t>
      </w:r>
      <w:r>
        <w:rPr>
          <w:kern w:val="2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bezstronności i poufności</w:t>
            </w:r>
          </w:p>
          <w:p>
            <w:pPr>
              <w:pStyle w:val="Normal"/>
              <w:ind w:left="1276" w:right="567" w:hanging="709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before="0" w:after="120"/>
              <w:ind w:left="232" w:right="3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świadczam, że: </w:t>
            </w:r>
          </w:p>
          <w:p>
            <w:pPr>
              <w:pStyle w:val="Tekstblokowy"/>
              <w:tabs>
                <w:tab w:val="clear" w:pos="708"/>
                <w:tab w:val="left" w:pos="660" w:leader="none"/>
              </w:tabs>
              <w:spacing w:before="0" w:after="120"/>
              <w:ind w:left="232" w:right="374" w:hanging="0"/>
              <w:rPr/>
            </w:pPr>
            <w:r>
              <w:rPr>
                <w:rFonts w:cs="Times New Roman" w:ascii="Times New Roman" w:hAnsi="Times New Roman"/>
              </w:rPr>
              <w:t>- Nie pozostaję w związku małżeńskim ani w faktycznym pożyciu albo stosunku pokrewieństwa lub powinowactwa w linii prostej, pokrewieństwa lub powinowactwa w linii bocznej do drugiego stopnia, oraz nie jestem związany (-a) z tytułu przysposobienia, opieki lub kurateli z projektodawcami, z ich zastępcami prawnymi lub członkami władz osób prawnych projektodawcy;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952" w:right="374" w:hanging="360"/>
              <w:jc w:val="both"/>
              <w:rPr/>
            </w:pPr>
            <w:r>
              <w:rPr>
                <w:b/>
                <w:sz w:val="20"/>
              </w:rPr>
              <w:t>W ciągu ostatnich trzech lat do daty złożenia wniosku nie pozostawałem (-am) w stosunku pracy lub zlecenia z projektodawcami oraz nie byłem (-am) członkiem władz projektodawcy;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952" w:right="374" w:hanging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ie pozostaję z projektodawcami w takim stosunku prawnym lub faktycznym, że może to budzić uzasadnione wątpliwości co do mojej bezstronności;</w:t>
            </w:r>
          </w:p>
          <w:p>
            <w:pPr>
              <w:pStyle w:val="Normal"/>
              <w:spacing w:before="0" w:after="120"/>
              <w:ind w:left="232" w:right="374" w:hanging="0"/>
              <w:jc w:val="both"/>
              <w:rPr>
                <w:sz w:val="20"/>
              </w:rPr>
            </w:pPr>
            <w:r>
              <w:rPr>
                <w:sz w:val="20"/>
              </w:rPr>
              <w:t>Zobowiązuję się do nieujawniania informacji związanych z oceną projektu oraz do tego, że dołożę należytej staranności dla zapewnienia, aby informacje dotyczące ocenianego przeze mnie wniosku nie zostały przekazane osobom nieuprawnionym.</w:t>
            </w:r>
          </w:p>
          <w:p>
            <w:pPr>
              <w:pStyle w:val="Tekstpodstawowy3"/>
              <w:ind w:left="234" w:right="3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Data, miejscowość i podpis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34"/>
        <w:gridCol w:w="1427"/>
        <w:gridCol w:w="1839"/>
        <w:gridCol w:w="2442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A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HORYZONTAL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DOSTĘP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zy wniosek posiada uchybienia, które nie zostały dostrzeżone na etapie weryfikacji formal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KRYTERIA DOSTĘPU WERYFIKOWANE NA ETAPIE OCENY MERYTORYCZN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zy projekt spełnia kryteria dostępu?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skierować wniosek do popraw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y projekt jest zgodny z przepisami ustawy </w:t>
            </w:r>
            <w:r>
              <w:rPr>
                <w:rFonts w:cs="Times New Roman" w:ascii="Times New Roman" w:hAnsi="Times New Roman"/>
                <w:i/>
              </w:rPr>
              <w:t>Prawo zamówień publicznych</w:t>
            </w:r>
            <w:r>
              <w:rPr>
                <w:rFonts w:cs="Times New Roman" w:ascii="Times New Roman" w:hAnsi="Times New Roman"/>
              </w:rPr>
              <w:t xml:space="preserve"> i innym właściwym prawodawstwem krajowy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zy projekt jest zgodny z zasadami dotyczącymi pomocy publicz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tandard minimum jest spełniony w przypadku uzyskania 2 pozytywnych odpowiedzi.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Czy uzasadnienie potrzeby realizacji projektu zawiera analizę sytuacji kobiet i mężczyzn, która wskazuje na nierówności ze względu na płeć? (punkt 3.1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□ </w:t>
            </w:r>
            <w:r>
              <w:rPr>
                <w:rFonts w:cs="Times New Roman" w:ascii="Times New Roman" w:hAnsi="Times New Roman"/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□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Czy analiza sytuacji kobiet i mężczyzn zawarta w uzasadnieniu potrzeby realizacji projektu, zawiera dane ilościowe, które wskazują na brak istniejących nierówności w obszarze problemowy projektu? (punkt 3.1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□ </w:t>
            </w:r>
            <w:r>
              <w:rPr>
                <w:rFonts w:cs="Times New Roman" w:ascii="Times New Roman" w:hAnsi="Times New Roman"/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□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 podziale na płeć użyte w uzasadnieniu potrzeby realizacji projektu dotyczą zasięgu i obszaru interwencji projektu (punkt 3.1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□ </w:t>
            </w:r>
            <w:r>
              <w:rPr>
                <w:rFonts w:cs="Times New Roman" w:ascii="Times New Roman" w:hAnsi="Times New Roman"/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□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ziałania podejmowane w projekcie odpowiadają na nierówności lub bariery ze względu na płeć, istniejące w obszarze problemowym projektu lub różnicują działania (formy wsparcia) dla kobiet i mężczyzn przyczyniając się do zmniejszenia istniejących nierówności w obszarze projektu (punkt 3.3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□ </w:t>
            </w:r>
            <w:r>
              <w:rPr>
                <w:rFonts w:cs="Times New Roman" w:ascii="Times New Roman" w:hAnsi="Times New Roman"/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□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5. 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zultaty są podane w podziale na płeć i wynikają z uzasadnienia potrzeby realizacji projektu. Rezultaty wskazują jak projekt wpłynie na sytuację kobiet i mężczyzn w obszarze projektu (punkt 3.4 wniosku o dofinansowa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□ </w:t>
            </w:r>
            <w:r>
              <w:rPr>
                <w:rFonts w:cs="Times New Roman" w:ascii="Times New Roman" w:hAnsi="Times New Roman"/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□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jekt przewiduje równościowy sposób zarządzania projektem (punkt 3.5 wniosku o dofinansowanie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□ </w:t>
            </w:r>
            <w:r>
              <w:rPr>
                <w:rFonts w:cs="Times New Roman" w:ascii="Times New Roman" w:hAnsi="Times New Roman"/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□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yjątki co do których nie stosuje się standardu minimum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jątki stanowią projekty o ograniczonej rekrutacji, która wynika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ilu działalności projektodawcy (ograniczenia statutow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ealizacji działań pozytywnych (działania te pozwalają na wpłynięcie na niekorzystną sytuację danej płci w konkretnym obszarze, a tym samym wyrównanie jej szans społecznych i zawodowych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kresu realizacji projektu (na terenie np. zakładu karnego).</w:t>
            </w:r>
          </w:p>
        </w:tc>
      </w:tr>
      <w:tr>
        <w:trPr>
          <w:trHeight w:val="8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7. 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jekt należy do wyjątku, co do którego nie stosuje się standardu minimum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□ </w:t>
            </w:r>
            <w:r>
              <w:rPr>
                <w:rFonts w:cs="Times New Roman" w:ascii="Times New Roman" w:hAnsi="Times New Roman"/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□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</w:rPr>
              <w:t xml:space="preserve">Nie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.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zy projekt jest zgodny z właściwymi politykami i zasadami wspólnotowymi (w tym: polityką równych szans i koncepcją zrównoważonego rozwoju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Czy projekt jest zgodny z zapisami </w:t>
            </w:r>
            <w:r>
              <w:rPr>
                <w:rFonts w:eastAsia="Arial Unicode MS" w:cs="Times New Roman" w:ascii="Times New Roman" w:hAnsi="Times New Roman"/>
                <w:i/>
              </w:rPr>
              <w:t>Szczegółowego opisu priorytetów PO KL</w:t>
            </w:r>
            <w:r>
              <w:rPr>
                <w:rFonts w:eastAsia="Arial Unicode MS" w:cs="Times New Roman" w:ascii="Times New Roman" w:hAnsi="Times New Roman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Czy koszty w ramach </w:t>
            </w:r>
            <w:r>
              <w:rPr>
                <w:rFonts w:eastAsia="Arial Unicode MS" w:cs="Times New Roman" w:ascii="Times New Roman" w:hAnsi="Times New Roman"/>
                <w:i/>
              </w:rPr>
              <w:t>cross-financingu</w:t>
            </w:r>
            <w:r>
              <w:rPr>
                <w:rFonts w:eastAsia="Arial Unicode MS" w:cs="Times New Roman" w:ascii="Times New Roman" w:hAnsi="Times New Roman"/>
              </w:rPr>
              <w:t xml:space="preserve"> nie przekraczają poziomu dopuszczalnego dla danego Działania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 przekraczają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Przekraczają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skierować wniosek do popraw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 dotycz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</w:rPr>
              <w:t>Czy poziom kosztów pośrednich rozliczanych ryczałtem nie przekracza poziomu dopuszczalnego dla projektu o danej wartości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 przekracz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Przekracza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skierować wniosek do popraw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mallCap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mallCap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UZASADNIENIE OCENY SPEŁNIANIA KRYTERIÓW HORYZONTALNYCH I DOSTE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(wypełnić, jeśli w części A zaznaczono odpowiedzi skutkujące skierowaniem wniosku do popra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54"/>
        <w:gridCol w:w="1427"/>
        <w:gridCol w:w="1427"/>
        <w:gridCol w:w="594"/>
        <w:gridCol w:w="2260"/>
      </w:tblGrid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B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MERYTOR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Czy projektodawca w wystarczający sposób uzasadnił potrzebę realizacji projektu </w:t>
              <w:br/>
              <w:t xml:space="preserve">w kontekście celów szczegółowych określonych dla danego Priorytetu PO KL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(pkt 3.1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niosek zawiera odpowiedni opis sposobu wyboru i zapewnienia w projekcie określonych grup docelowych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kt 3.2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 dotyczy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projekt posiada wartość dodan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pkt 3.4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dobór instrumentów służących realizacji projektu jest adekwatny do potrzeb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pkt 3.3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rezultaty i produkty projektu zostały właściwie założone?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kt 3.4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harmonogram działań jest racjonalny?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Harmonogram realizacji projektu wraz z pkt 3.3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sposób zarządzania projektem jest odpowiedni (czytelne zasady realizacji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pkt 3.5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 dotyczy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ydatki są niezbędne do realizacji projektu i osiągania jego celów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część IV wniosku)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metodologia wyliczenia kosztów pośrednich uzasadnia wykazanie kosztów w podanej wysokośc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część IV wniosku wraz z pkt 3.4 wniosku)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 dotyczy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y wydatki są kwalifikowalne (zgodnie z </w:t>
            </w:r>
            <w:r>
              <w:rPr>
                <w:rFonts w:cs="Times New Roman" w:ascii="Times New Roman" w:hAnsi="Times New Roman"/>
                <w:i/>
              </w:rPr>
              <w:t>Wytycznymi w sprawie kwalifikowania wydatków w ramach PO KL</w:t>
            </w:r>
            <w:r>
              <w:rPr>
                <w:rFonts w:cs="Times New Roman" w:ascii="Times New Roman" w:hAnsi="Times New Roman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część IV wniosku)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zy budżet jest prawidłowo skonstruowany?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81"/>
        <w:gridCol w:w="4281"/>
      </w:tblGrid>
      <w:tr>
        <w:trPr>
          <w:trHeight w:val="3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C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Czy projekt może zostać zatwierdzony do realizacji?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Nie</w:t>
            </w:r>
          </w:p>
        </w:tc>
      </w:tr>
      <w:tr>
        <w:trPr>
          <w:trHeight w:val="17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ata i podpis oceniającego (-ej):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Zatwierdzone przez:</w:t>
            </w:r>
          </w:p>
        </w:tc>
      </w:tr>
      <w:tr>
        <w:trPr>
          <w:trHeight w:val="17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ata i podpis przełożonego (-ej):</w:t>
            </w:r>
          </w:p>
        </w:tc>
      </w:tr>
    </w:tbl>
    <w:p>
      <w:pPr>
        <w:pStyle w:val="Normalny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współpracy ponadnarodowej. Z wyłączeniem projektu innow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52"/>
        </w:tabs>
        <w:ind w:left="9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3:00Z</dcterms:created>
  <dc:creator>Emilia Kroczek</dc:creator>
  <dc:description/>
  <cp:keywords/>
  <dc:language>en-US</dc:language>
  <cp:lastModifiedBy>MJWPU</cp:lastModifiedBy>
  <cp:lastPrinted>2009-06-04T08:05:00Z</cp:lastPrinted>
  <dcterms:modified xsi:type="dcterms:W3CDTF">2009-07-03T11:53:00Z</dcterms:modified>
  <cp:revision>2</cp:revision>
  <dc:subject/>
  <dc:title/>
</cp:coreProperties>
</file>