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2 do umowy: Zakres danych uczestników projek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ĘŚĆ PIERWSZA: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NE INSTYTUCJONALNYCH BENEFICJENTÓW OSTATECZNYCH,  W TYM ICH PRACOWNIK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orytet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działanie, w ramach którego realizowany jest projek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6094"/>
        <w:gridCol w:w="2547"/>
        <w:gridCol w:w="2548"/>
      </w:tblGrid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instytu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dnie z tabelą nr 1 – Typ instytucji</w:t>
            </w:r>
          </w:p>
        </w:tc>
      </w:tr>
      <w:tr>
        <w:trPr>
          <w:trHeight w:val="32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zar miejski</w:t>
            </w:r>
          </w:p>
        </w:tc>
      </w:tr>
      <w:tr>
        <w:trPr>
          <w:trHeight w:val="3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godnie z Tabelą nr 2 – Rodzaj przyznanego instytucji wsparcia </w:t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Tahoma" w:ascii="Tahoma" w:hAnsi="Tahoma"/>
                <w:color w:val="000000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a udziału w projekcie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Tahoma" w:ascii="Tahoma" w:hAnsi="Tahoma"/>
                <w:color w:val="000000"/>
                <w:sz w:val="20"/>
                <w:szCs w:val="20"/>
              </w:rPr>
              <w:t>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zenia udziału w projekcie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dnie z Tabelą nr 3 – Rodzaj przyznanego wsparc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bela nr 1 – Typ instytucj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7579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iorytet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YP INSTYTUCJI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Zatrudnienie i integracja społeczn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stytucja rynku pracy, w tym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Publiczne Służby Zatrudnie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Instytucja pomocy i integracji społeczne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łużba więzien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kład poprawczy / schronisko dla nieletni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zedsiębiorstw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administracji rząd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samorządowe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Organizacja pozarządow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artnerzy społeczn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zedsiębiorstw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Instytucja świadcząca usługi na rzecz rozwoju przedsiębiorczości (np. członek KSU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Zakład Opieki Zdrowotne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artnerzy społeczn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czelnia</w:t>
                    <w:br/>
                    <w:t>Instytucja naukowo badawcz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stytucja rynku pracy, w tym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Publiczne Służby Zatrudnien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administracji rządowej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administracji samorząd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Wysoka jakość systemu oświaty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Komisja Egzaminacyjn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lcówka oświatowo wychowawcza, w tym: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Szkoł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przedszkole/placówki prowadząca inną formę edukacji przedszkolnej,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placówka prowadząca formalne kształcenie ustawiczne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uczelnia,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naukowo badawcza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rządowej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samorządowej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kuratorium oświat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Szkolnictwo wyższe i nauk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czelni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naukowo badawc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rządowej 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ństwowa Komisja Akredytacyjn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ada Główna Szkolnictwa Wyższeg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Dobre rządzeni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administracji rządowej (w tym skarbowej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samorządowe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stytucja wymiaru sprawiedliwości</w:t>
                  </w:r>
                  <w:r>
                    <w:rPr>
                      <w:rFonts w:cs="Tahoma" w:ascii="Tahoma" w:hAnsi="Tahoma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KSAP 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rganizacja pozarządo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rtnerzy społecz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Rynek pracy otwarty dla wszystkich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stytucja rynku pracy,  w tym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Publiczne Służby Zatrudnieni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rganizacja pozarządo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artnerzy społeczn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Promocja integracji społecznej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Instytucja pomocy społecznej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administracji samorząd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stytucja pozarządow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rtnerzy społecz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Regionalne kadry gospodarki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rzedsiębiorstw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Partnerzy społeczn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Organizacja pozarządowa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czeln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Jednostka naukowo badawc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Rozwój wykształcenia i kompetencji w regionach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63"/>
            </w:tblGrid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alcówka oświatowo wychowawcza, w tym: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Szkoł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Przedszkole/placówka prowadząca inną formę edukacji przedszkolnej,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 Placówka prowadząca formalne kształcenie ustawi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Jednostka administracji samorządowe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bela nr 2 – Rodzaj przyznanego wsparcia instytucj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8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iorytet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Zatrudnienie i integracja społeczna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ożenie standardów usłu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wój narzędzi i systemów informacyj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Wypracowanie lub modyfikacja metod, usług i  narzędzi programów rynku prac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ożenie nowych rozwiązań w zakresie organizacji pra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sługi na rzecz przedsiębiorcz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zyskanie akredytacji Centrum Monitorowania Jakości w Ochronie Zdrowi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wój standardów organizacyj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wój standardów usłu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Rozwój standardów kwalifik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Wysoka jakość systemu oświaty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ożenie systemu nadzoru pedagogicznego i oceny jakości pracy szkoł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systemu akredytacj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acowanie i wdrożenie podstaw programowych, materiałów dydaktycznych, materiałów metodycznych, narzędzi diagnostycznych metod kształcenia w tym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 Wdrożenie nowych form i zasad kształcenia nauczyciel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acowanie i wdrożenie Krajowego Systemu Kwalifikacj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ruchomienie nowego typu studió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acowanie/usprawnienie systemów informatyczn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Szkolnictwo wyższe i nauka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ożenie programu rozwojowego w tym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Nowie kierunki studiów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Organizacja dodatkowych zajęć wyrównawczych dla studentów I roku kierunków matematyczni-przyrodniczych  i technicz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- Opracowanie programów i  materiałów dydaktycznych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Wdrożenie modelu zarządzania jakością i/lub kontroli jakości kształcenia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Zamawianie kształcenia na kierunkach matematycznych, przyrodniczych i technicznych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Dobre rządzenie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173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w zakresie poprawy standardów zarządz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zygotowanie i wdrożenie wieloletniego planowania w tym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planowania budżetowego w ujęciu zadaniowy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Utworzenie i rozwój punktów obsługi interesantów oraz punktów informacyj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acowanie i wdrożenie jednolitych standardów obsługi klien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prowadzenie systemu analizy potrzeb szkoleniow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Opracowanie standardów kompetencyj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Tworzenie i wdrażanie programów rozwoju organizacj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w zakresie wzmacniania potencjału regulacyjnego administracji publiczn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Rynek pracy otwarty dla wszystkich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finansowanie zatrudnienia doradców zawodowych oraz pośredników pracy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Promocja integracji społecznej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finansowe dla utworzenia i/lub funkcjonowania instytucj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 xml:space="preserve">Wzmocnienie kadrow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Regionalne kadry gospodarki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w zakresie skutecznego przewidywania i zarządzania zmianą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worzenie i modernizacja programów outplacementu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 dla firmy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Tworzenie, rozwój i aktualizacja Regionalnych Strategii Innowac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Rozwój wykształcenia i kompetencji w regionach</w:t>
            </w:r>
          </w:p>
        </w:tc>
        <w:tc>
          <w:tcPr>
            <w:tcW w:w="1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65"/>
            </w:tblGrid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ożenie programów rozwojowych szkół w tym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- Wdrożenie programów rozwojowych we współpracy z przedsiębiorstwam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dla istniejących i tworzenia nowych ośrodków przedszkolny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drażanie programów i narzędzi efektywnego zarządzania placówką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yposażenie  w nowoczesne materiały dydakt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abela 3 – </w:t>
      </w:r>
      <w:r>
        <w:rPr>
          <w:rFonts w:cs="Tahoma" w:ascii="Tahoma" w:hAnsi="Tahoma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89"/>
        <w:gridCol w:w="6555"/>
        <w:gridCol w:w="379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ki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(imion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e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w chwili przystępowania do projekt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nstytucj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kontaktow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m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w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rzedsiębiorstwie</w:t>
            </w:r>
          </w:p>
        </w:tc>
      </w:tr>
      <w:tr>
        <w:trPr>
          <w:trHeight w:val="3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ym i (lub) średnim przedsiębiorstwie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dużym przedsiębiorstwie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administracji publicznej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rganizacji pozarządowej</w:t>
            </w:r>
          </w:p>
        </w:tc>
      </w:tr>
      <w:tr>
        <w:trPr>
          <w:trHeight w:val="46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yznanego wsparc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załącznikiem 3 – Rodzaj przyznanego wsparcia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udziału w projekc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u w projekc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odzaj przyznanego wsparc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moc pra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pecjalizacje med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doktoranc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 zamawi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wyrównawcze dla stude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173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finansowanie kosztów dojazdów do miejsca pracy i zakwaterow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Środki na rozwój przedsiębiorcz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dla pracownika zatrudnionego w ramach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Promocja integracji społecznej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aca socjal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ocj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187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ĘŚĆ DRUGA: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NE OSÓB OBJETYCH WSPARCIEM, JAKO NIEPRACUJĄCE ORAZ PRACUJĄCE, KTÓRE UCZESTNICZĄ WE WSPARCIU Z WŁASNEJ INICJATY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rojekt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e, w ramach którego realizowany jest proje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działanie, w ramach którego realizowany jest projek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89"/>
        <w:gridCol w:w="3005"/>
        <w:gridCol w:w="3550"/>
        <w:gridCol w:w="379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ki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(imion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e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k w chwili przystępowania do projekt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gimnazj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turaln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kontaktow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m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 wiejski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datkow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robot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5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ługotrwale bezrobotna</w:t>
            </w:r>
          </w:p>
        </w:tc>
      </w:tr>
      <w:tr>
        <w:trPr>
          <w:trHeight w:val="3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4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3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rudnio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3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nik</w:t>
            </w:r>
          </w:p>
        </w:tc>
      </w:tr>
      <w:tr>
        <w:trPr>
          <w:trHeight w:val="30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trudniony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53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małym i (lub) średnim przedsiębiorstwie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 w organizacji pozarządowej</w:t>
            </w:r>
          </w:p>
        </w:tc>
      </w:tr>
      <w:tr>
        <w:trPr>
          <w:trHeight w:val="46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yznanego wsparc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tabelą nr 4 – Rodzaj przyznanego wsparcia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udziału w projekc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u w projekc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ód wycofania się z proponowanej formy wsparc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zatrudnienia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nauki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abela nr 4 – Rodzaj przyznanego wsparc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741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iorytet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Zatrudnienie i integracja społecz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moc pra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pecjalizacje med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Wysoka jakość systemu oświat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Szkolnictwo wyższe i nauk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doktoranc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 zamawi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wyrównawcze dla stude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Dobre rządzeni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173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Rynek pracy otwarty dla wszystki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finansowanie kosztów dojazdów do miejsca pracy i zakwaterow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średnictwo prac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Środki na rozwój przedsiębiorcz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dla pracownika zatrudnionego w ramach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Wsparcie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Promocja integracji społecznej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Praca socjal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ocj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Regionalne kadry gospodark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Rozwój wykształcenia i kompetencji w regionach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187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ylArialNarrowPogrubienieKursywaCzarny">
    <w:name w:val="Styl Arial Narrow Pogrubienie Kursywa Czarny"/>
    <w:basedOn w:val="Domylnaczcionkaakapitu"/>
    <w:qFormat/>
    <w:rPr>
      <w:rFonts w:ascii="Arial Narrow" w:hAnsi="Arial Narrow" w:cs="Arial Narrow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Tahoma" w:hAnsi="Tahoma" w:cs="Tahoma"/>
      <w:b/>
      <w:sz w:val="2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9:00Z</dcterms:created>
  <dc:creator>MChrzanowski</dc:creator>
  <dc:description/>
  <cp:keywords/>
  <dc:language>en-US</dc:language>
  <cp:lastModifiedBy>Emilia Kroczek</cp:lastModifiedBy>
  <cp:lastPrinted>2009-01-15T19:39:00Z</cp:lastPrinted>
  <dcterms:modified xsi:type="dcterms:W3CDTF">2009-02-17T12:19:00Z</dcterms:modified>
  <cp:revision>2</cp:revision>
  <dc:subject/>
  <dc:title>Załącznik nr 6 do umowy: Zakres danych uczestników projektu</dc:title>
</cp:coreProperties>
</file>